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ционарных пунктов временного размещения пострадавшего</w:t>
        <w:br/>
        <w:t>населения муниципального образования город Краснодар</w:t>
        <w:br/>
        <w:t>при чрезвычайных ситуациях природного и техногенного характе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1"/>
        <w:gridCol w:w="4820"/>
        <w:gridCol w:w="15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№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На базе какого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чреждения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(организации)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развёртывает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Адрес,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Максимальное</w:t>
            </w:r>
          </w:p>
          <w:p>
            <w:pPr>
              <w:pStyle w:val="Heading1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количество</w:t>
            </w:r>
          </w:p>
          <w:p>
            <w:pPr>
              <w:pStyle w:val="Heading1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размещаемы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4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падный внутригородской округ города Краснода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ул. им. Котовского, 100, т. 255-64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ул. им. Кирова, 79/1, т. 259-29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л. Бакинская, 5, т. 224-75-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ул. Рашпилевская, 134, т. 255-02-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ул. им. Рылеева, 147, т. 226-2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счаная, 14, </w:t>
            </w:r>
            <w:r>
              <w:rPr>
                <w:rFonts w:cs="Times New Roman" w:ascii="Times New Roman" w:hAnsi="Times New Roman"/>
              </w:rPr>
              <w:t>т. 267-02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ул. им. Фёдора Лузана, 1, т. 224-96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ул. им. Чкалова, 75, т. 253-20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ул. им. Энгельса, 57, т. 255-93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 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ул. им. 70-летия Октября, 28, т. 261-78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просп. Чекистов, 18, т. 265-15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0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нтральный внутригородской округ города Краснода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им. Митрофана Седина, 38, т. 262-44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ул. им. Хакурате, 5, т. 255-93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ул. Бургасская, 29, т. 233-48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ул. Бургасская, 65, т. 233-88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, 7, т. 268-53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ная, 71, т. 224-02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Железнодорожная, 8, т. 262-53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вободная, 51, т. 233-72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, 564, т. 254-05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ИМ, 17, т. 239-55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зачья, 18, т. 253-44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им. Максима Горького, 173, т. 253-01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армейская, 52, т. 262-25-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Майкопская, 70, т. 233-56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, 245, т. 254-18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 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Красноармейская, 2, т. 268-52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им. Степана Разина, 51, т. 233-66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ионерская, 38, т. 233-17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5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кубанский внутригородской округ города Краснода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им. Воровского, 229, т. 226-78-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Лазурный, ул. Октябрьская,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28-41-98, 228-41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им. Яна Полуяна, 40, т. 226-33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Индустриальный, ул. Степная, 10,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51-55-60, 251-52-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лавянская, 63, т. 222-08-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лицей № 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им. Атарбекова, 26, т. 226-37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 Елизаветинская, ул. им. Ленина, 274, </w:t>
            </w:r>
          </w:p>
          <w:p>
            <w:pPr>
              <w:pStyle w:val="Style63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229-13-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 Елизаветинская, ул. Советская, 62, </w:t>
            </w:r>
          </w:p>
          <w:p>
            <w:pPr>
              <w:pStyle w:val="Style63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29-12-04, 229-13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Белозёрный, 17/1, т. 229-43-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МБОУ СОШ № 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м. Тургенева, 195, т. 225-14-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0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расунский внутригородской округ города Краснода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ул. 2-я Пятилетка, 12, т. 233-73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овой Славы, 28, т. 237-57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район Пашковский,</w:t>
            </w:r>
          </w:p>
          <w:p>
            <w:pPr>
              <w:pStyle w:val="Style63"/>
              <w:jc w:val="both"/>
              <w:rPr/>
            </w:pPr>
            <w:r>
              <w:rPr>
                <w:rFonts w:cs="Times New Roman" w:ascii="Times New Roman" w:hAnsi="Times New Roman"/>
              </w:rPr>
              <w:t>ул. им. Шевченко, 56, т. 237-52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Лорис, ул. 2-я Школьная, 1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. 251-56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 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м. 30-й Иркутской Дивизии, 1, </w:t>
            </w:r>
          </w:p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232-61-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6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Старокорсунская, ул. Базарная, 57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34-82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244475</wp:posOffset>
                      </wp:positionV>
                      <wp:extent cx="15875" cy="208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6.4pt;mso-wrap-distance-left:9.05pt;mso-wrap-distance-right:9.05pt;mso-wrap-distance-top:0pt;mso-wrap-distance-bottom:0pt;margin-top:19.25pt;mso-position-vertical-relative:text;margin-left:73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</w:tr>
      <w:tr>
        <w:trPr>
          <w:trHeight w:val="2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475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7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50:00Z</dcterms:created>
  <dc:creator>adm</dc:creator>
  <dc:description/>
  <cp:keywords/>
  <dc:language>en-US</dc:language>
  <cp:lastModifiedBy>Кривошей Дмитрий Владимирович</cp:lastModifiedBy>
  <cp:lastPrinted>2020-01-31T11:22:00Z</cp:lastPrinted>
  <dcterms:modified xsi:type="dcterms:W3CDTF">2021-05-28T11:36:00Z</dcterms:modified>
  <cp:revision>11</cp:revision>
  <dc:subject/>
  <dc:title/>
</cp:coreProperties>
</file>