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Краснодар</w:t>
      </w:r>
    </w:p>
    <w:p>
      <w:pPr>
        <w:pStyle w:val="Normal"/>
        <w:spacing w:before="0" w:after="0"/>
        <w:ind w:left="5387" w:firstLine="698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от 01.06.2018 № 2269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дных объектов, расположенных на территории муниципального 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город Краснодар, опасных и запрещённых для купания 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ля выхода людей и выезда автотранспорта на лёд в период 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дообразования и ледоста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53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№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одных объек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расположения водных объек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Река Кубань, включая Краснодарское водохранилище, Пашковский, Краснодарский и Горский затоны и старицу, озеро Старая Куба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ст. Старокорсунская, х. Ленина, Пашковский жилой район, Карасунский, Центральный, Западный, Прикубанский внутригородские округа города Краснодара, ст. Елизаветинская, пос. Белозёр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Карасунские пру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Комсомольский микрорайон, Пашковский жилой район, ул. Ставропольская, в районе ФГБОУ ВО «Кубанский государственный университет», ул. Дмитриевская Дамб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ул. им. Академика Пустовойта, в районе ВНИИМ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 Колосист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 Индустриаль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садоводческое товарищество «Солнышко», в районе Краснодарского ипподро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Российский, в районе ГБУЗ «Специализированная психиатрическая больница № 7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 Елизаветинск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ё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ул. им. Селезнёва, в районе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ё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сточно-Кругликовская, в районе ЖК «Панорам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ё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Знаменский, в районе садоводческого товарищества «Рассвет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Водоём балки Первая Пон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Октябрь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ём балки Осеч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вдоль ул. Пригородной, от ул. им. Дзержинского до ул. Народно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ё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Нов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 «Лотос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пос. Белозёр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варская, ЖК «Немецкая Деревн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бводнённые карье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ст. Старокорсунск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Магистральный оросительный кан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х. Ленина, пос. Знаменский, пос. Лорис, пос. Индустриальный, х. Октябрь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росные кана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садоводческие товарищества в районе ст. Елизаветинс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гражданской защ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Краснодар                                                          В.В.Крама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7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12:00Z</dcterms:created>
  <dc:creator>adm</dc:creator>
  <dc:description/>
  <cp:keywords/>
  <dc:language>en-US</dc:language>
  <cp:lastModifiedBy>user37</cp:lastModifiedBy>
  <cp:lastPrinted>2016-11-21T15:17:00Z</cp:lastPrinted>
  <dcterms:modified xsi:type="dcterms:W3CDTF">2019-06-14T08:07:00Z</dcterms:modified>
  <cp:revision>18</cp:revision>
  <dc:subject/>
  <dc:title/>
</cp:coreProperties>
</file>