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администрации муниципального образования город Краснодар</w:t>
          <w:br/>
          <w:t>от 19 октября 2015 г. N 7062</w:t>
          <w:br/>
          <w:t>"О Порядке создания, использования и восполнения резерва материальных ресурсов муниципального образования город Краснодар для ликвидации чрезвычайных ситуаций природного и техногенного характера"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0"/>
        <w:rPr/>
      </w:pPr>
      <w:r>
        <w:rPr/>
        <w:t>10 марта, 5 августа 2016 г., 23 ноябр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.12.94 N 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0.11.96 N 1340 "О Порядке создания и использования резервов материальных ресурсов для ликвидации чрезвычайных ситуаций природного и техногенного характера", в целях создания запасов для своевременного и качественного обеспечения мероприятий по ликвидации чрезвычайных ситуаций природного и техногенного характера и защиты населения на территории муниципального образования город Краснодар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1. Порядок создания, использования и восполнения резерва материальных ресурсов муниципального образования город Краснодар для ликвидации чрезвычайных ситуаций природного и техногенного характера (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1.2. Номенклатуру и объём резерва материальных ресурсов муниципального образования город Краснодар для ликвидации чрезвычайных ситуаций природного и техногенного характера (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е N 2</w:t>
        </w:r>
      </w:hyperlink>
      <w:r>
        <w:rPr/>
        <w:t>).</w:t>
      </w:r>
    </w:p>
    <w:p>
      <w:pPr>
        <w:pStyle w:val="Normal"/>
        <w:rPr/>
      </w:pPr>
      <w:bookmarkStart w:id="5" w:name="sub_12"/>
      <w:bookmarkStart w:id="6" w:name="sub_2"/>
      <w:bookmarkEnd w:id="5"/>
      <w:bookmarkEnd w:id="6"/>
      <w:r>
        <w:rPr/>
        <w:t>2. Организацию работ по созданию, использованию и восполнению резерва материальных ресурсов муниципального образования город Краснодар для ликвидации чрезвычайных ситуаций природного и техногенного характера (далее - местный резерв) возложить на следующие отраслевые, функциональные органы администрации муниципального образования город Краснодар (далее - органы администрации):</w:t>
      </w:r>
    </w:p>
    <w:p>
      <w:pPr>
        <w:pStyle w:val="Normal"/>
        <w:rPr/>
      </w:pPr>
      <w:bookmarkStart w:id="7" w:name="sub_2"/>
      <w:bookmarkEnd w:id="7"/>
      <w:r>
        <w:rPr/>
        <w:t>медицинского имущества и медикаментов - на управление здравоохранения администрации муниципального образования город Краснодар (Луценко);</w:t>
      </w:r>
    </w:p>
    <w:p>
      <w:pPr>
        <w:pStyle w:val="Normal"/>
        <w:rPr/>
      </w:pPr>
      <w:r>
        <w:rPr/>
        <w:t>строительных материалов и инструментов - на департамент строительства администрации муниципального образования город Краснодар (Кривоносов);</w:t>
      </w:r>
    </w:p>
    <w:p>
      <w:pPr>
        <w:pStyle w:val="Normal"/>
        <w:rPr/>
      </w:pPr>
      <w:r>
        <w:rPr/>
        <w:t>материально-технических средств - на департамент городского хозяйства и топливно-энергетического комплекса администрации муниципального образования город Краснодар (Семернин);</w:t>
      </w:r>
    </w:p>
    <w:p>
      <w:pPr>
        <w:pStyle w:val="Normal"/>
        <w:rPr/>
      </w:pPr>
      <w:r>
        <w:rPr/>
        <w:t>продовольствия, предметов первой необходимости и горюче-смазочных материалов - на управление торговли и бытового обслуживания населения администрации муниципального образования город Краснодар (Косинкова);</w:t>
      </w:r>
    </w:p>
    <w:p>
      <w:pPr>
        <w:pStyle w:val="Normal"/>
        <w:rPr/>
      </w:pPr>
      <w:r>
        <w:rPr/>
        <w:t>средств радиационно-химической и биологической защиты - на управление гражданской защиты администрации муниципального образования город Краснодар (Крамаренко).</w:t>
      </w:r>
    </w:p>
    <w:p>
      <w:pPr>
        <w:pStyle w:val="Normal"/>
        <w:rPr/>
      </w:pPr>
      <w:bookmarkStart w:id="8" w:name="sub_3"/>
      <w:bookmarkEnd w:id="8"/>
      <w:r>
        <w:rPr/>
        <w:t>3. Органам администрации ежегодно два раза в год (до 1 февраля по состоянию на 1 января и до 15 июня по состоянию на 1 июля текущего года) представлять в управление гражданской защиты администрации муниципального образования город Краснодар отчёт о наличии и использовании местного резерва, а в случае экстренного изъятия местного резерва - в течение 2 дней.</w:t>
      </w:r>
    </w:p>
    <w:p>
      <w:pPr>
        <w:pStyle w:val="Normal"/>
        <w:rPr/>
      </w:pPr>
      <w:bookmarkStart w:id="9" w:name="sub_3"/>
      <w:bookmarkStart w:id="10" w:name="sub_4"/>
      <w:bookmarkEnd w:id="9"/>
      <w:bookmarkEnd w:id="10"/>
      <w:r>
        <w:rPr/>
        <w:t>4. Рекомендовать руководителям организаций, осуществляющих деятельность на территории муниципального образования город Краснодар, создать и содержать объектовые резервы материальных ресурсов, утвердить номенклатуру и объём материальных ресурсов исходя из прогнозируемых видов и масштабов чрезвычайных ситуаций, предполагаемого объёма работ по их ликвидации.</w:t>
      </w:r>
    </w:p>
    <w:p>
      <w:pPr>
        <w:pStyle w:val="Normal"/>
        <w:rPr/>
      </w:pPr>
      <w:bookmarkStart w:id="11" w:name="sub_4"/>
      <w:bookmarkStart w:id="12" w:name="sub_5"/>
      <w:bookmarkEnd w:id="11"/>
      <w:bookmarkEnd w:id="12"/>
      <w:r>
        <w:rPr/>
        <w:t xml:space="preserve">5. Информационно-аналитическому управлению администрации муниципального образования город Краснодар (Тычинкин) </w:t>
      </w:r>
      <w:hyperlink r:id="rId5">
        <w:r>
          <w:rPr>
            <w:rStyle w:val="InternetLink"/>
            <w:b w:val="false"/>
            <w:b w:val="false"/>
            <w:bCs w:val="false"/>
          </w:rPr>
          <w:t>опубликовать</w:t>
        </w:r>
      </w:hyperlink>
      <w:r>
        <w:rPr/>
        <w:t xml:space="preserve"> официально настоящее постановление в установленном порядке.</w:t>
      </w:r>
    </w:p>
    <w:p>
      <w:pPr>
        <w:pStyle w:val="Normal"/>
        <w:rPr/>
      </w:pPr>
      <w:bookmarkStart w:id="13" w:name="sub_5"/>
      <w:bookmarkStart w:id="14" w:name="sub_6"/>
      <w:bookmarkEnd w:id="13"/>
      <w:bookmarkEnd w:id="14"/>
      <w:r>
        <w:rPr/>
        <w:t xml:space="preserve">6. Настоящее постановление вступает в силу со дня его </w:t>
      </w:r>
      <w:hyperlink r:id="rId6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15" w:name="sub_6"/>
      <w:bookmarkStart w:id="16" w:name="sub_7"/>
      <w:bookmarkEnd w:id="15"/>
      <w:bookmarkEnd w:id="16"/>
      <w:r>
        <w:rPr/>
        <w:t>7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  <w:bookmarkStart w:id="17" w:name="sub_7"/>
      <w:bookmarkStart w:id="18" w:name="sub_7"/>
      <w:bookmarkEnd w:id="18"/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3263"/>
      </w:tblGrid>
      <w:tr>
        <w:trPr/>
        <w:tc>
          <w:tcPr>
            <w:tcW w:w="6477" w:type="dxa"/>
            <w:tcBorders/>
          </w:tcPr>
          <w:p>
            <w:pPr>
              <w:pStyle w:val="Style26"/>
              <w:rPr/>
            </w:pPr>
            <w:r>
              <w:rPr/>
              <w:t>Глава муниципального образования</w:t>
              <w:br/>
              <w:t>город Краснодар</w:t>
            </w:r>
          </w:p>
        </w:tc>
        <w:tc>
          <w:tcPr>
            <w:tcW w:w="3263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В.Л. Евл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9" w:name="sub_1000"/>
      <w:bookmarkEnd w:id="19"/>
      <w:r>
        <w:rPr>
          <w:rStyle w:val="Style14"/>
          <w:rFonts w:cs="Arial" w:ascii="Arial" w:hAnsi="Arial"/>
        </w:rPr>
        <w:t>Приложение N 1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постановлению</w:t>
        </w:r>
      </w:hyperlink>
      <w:r>
        <w:rPr>
          <w:rStyle w:val="Style14"/>
          <w:rFonts w:cs="Arial" w:ascii="Arial" w:hAnsi="Arial"/>
        </w:rPr>
        <w:t xml:space="preserve"> администрации</w:t>
        <w:br/>
        <w:t>муниципального образования</w:t>
        <w:br/>
        <w:t>город Краснодар</w:t>
        <w:br/>
        <w:t>от 19.10.2015 N 7062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20" w:name="sub_1000"/>
      <w:bookmarkStart w:id="21" w:name="sub_1000"/>
      <w:bookmarkEnd w:id="21"/>
    </w:p>
    <w:p>
      <w:pPr>
        <w:pStyle w:val="Heading1"/>
        <w:ind w:hanging="0"/>
        <w:rPr/>
      </w:pPr>
      <w:r>
        <w:rPr/>
        <w:t>Порядок</w:t>
        <w:br/>
        <w:t>создания, использования и восполнения резерва материальных ресурсов муниципального образования город Краснодар для ликвидации чрезвычайных ситуаций природного и техног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2" w:name="sub_1001"/>
      <w:bookmarkEnd w:id="22"/>
      <w:r>
        <w:rPr/>
        <w:t xml:space="preserve">1. Настоящий Порядок создания, использования и восполнения резерва материальных ресурсов муниципального образования город Краснодар для ликвидации чрезвычайных ситуаций природного и техногенного характера (далее - Порядок) разработан в соответствии с </w:t>
      </w:r>
      <w:hyperlink r:id="rId7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.12.94 N 68-ФЗ "О защите населения и территорий от чрезвычайных ситуаций природного и техногенного характера", </w:t>
      </w:r>
      <w:hyperlink r:id="rId8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0.11.96 N 1340 "О Порядке создания и использования резервов материальных ресурсов для ликвидации чрезвычайных ситуаций природного и техногенного характера" и определяет основные принципы создания, использования и восполнения резервов материальных ресурсов муниципального образования город Краснодар в целях выполнения мероприятий по ликвидации чрезвычайных ситуаций природного и техногенного характера при проведении аварийно-спасательных и других неотложных работ по устранению непосредственной опасности для жизни и здоровья людей, для развёртывания и содержания временных пунктов проживания и питания пострадавших граждан и других первоочередных мероприятий, связанных с обеспечением жизнедеятельности пострадавшего населения (далее - местный резерв).</w:t>
      </w:r>
    </w:p>
    <w:p>
      <w:pPr>
        <w:pStyle w:val="Normal"/>
        <w:rPr/>
      </w:pPr>
      <w:bookmarkStart w:id="23" w:name="sub_1001"/>
      <w:bookmarkStart w:id="24" w:name="sub_1002"/>
      <w:bookmarkEnd w:id="23"/>
      <w:bookmarkEnd w:id="24"/>
      <w:r>
        <w:rPr/>
        <w:t>2. В настоящем Порядке используются следующие термины и определения:</w:t>
      </w:r>
    </w:p>
    <w:p>
      <w:pPr>
        <w:pStyle w:val="Normal"/>
        <w:rPr/>
      </w:pPr>
      <w:bookmarkStart w:id="25" w:name="sub_1002"/>
      <w:bookmarkEnd w:id="25"/>
      <w:r>
        <w:rPr/>
        <w:t>поставка материальных ресурсов в местный резерв - закупка и (или) отгрузка (доставка) материальных ценностей в организации для хранения;</w:t>
      </w:r>
    </w:p>
    <w:p>
      <w:pPr>
        <w:pStyle w:val="Normal"/>
        <w:rPr/>
      </w:pPr>
      <w:r>
        <w:rPr/>
        <w:t>выпуск материальных ресурсов из местного резерва - реализация (продажа) или передача (в том числе на безвозмездной основе) материальных ценностей местного резерва на определённых условиях;</w:t>
      </w:r>
    </w:p>
    <w:p>
      <w:pPr>
        <w:pStyle w:val="Normal"/>
        <w:rPr/>
      </w:pPr>
      <w:r>
        <w:rPr/>
        <w:t>ответственное хранение материальных ресурсов местного резерва - обеспечение ответственными хранителями сохранности заложенных в местный резерв материальных ценностей;</w:t>
      </w:r>
    </w:p>
    <w:p>
      <w:pPr>
        <w:pStyle w:val="Normal"/>
        <w:rPr/>
      </w:pPr>
      <w:r>
        <w:rPr/>
        <w:t>материальные ценности местного резерва - продукция (товары), поставленная и заложенная в местный резерв на хранение;</w:t>
      </w:r>
    </w:p>
    <w:p>
      <w:pPr>
        <w:pStyle w:val="Normal"/>
        <w:rPr/>
      </w:pPr>
      <w:r>
        <w:rPr/>
        <w:t>освежение запасов местного резерва - выпуск материальных ценностей из местного резерва в связи с истечением установленного срока хранения материальных ценностей, тары, упаковки, а также вследствие возникновения обстоятельств, при которых возможна утрата или ухудшение качественных характеристик материальных ценностей, находящихся на хранении, до истечения установленного срока хранения, при одновременной поставке и закладке в местный резерв равного количества аналогичных материальных ценностей;</w:t>
      </w:r>
    </w:p>
    <w:p>
      <w:pPr>
        <w:pStyle w:val="Normal"/>
        <w:rPr/>
      </w:pPr>
      <w:r>
        <w:rPr/>
        <w:t>восполнение местного резерва - восстановление запаса материальных ценностей местного резерва, использованных при ликвидации последствий чрезвычайных ситуаций природного и техногенного характера;</w:t>
      </w:r>
    </w:p>
    <w:p>
      <w:pPr>
        <w:pStyle w:val="Normal"/>
        <w:rPr/>
      </w:pPr>
      <w:r>
        <w:rPr/>
        <w:t>замена материальных ресурсов местного резерва - выпуск материальных ценностей из местного резерва при одновременной закладке в него равного количества аналогичных или других однотипных материальных ценностей в связи с изменением стандартов и технологии изготовления изделий;</w:t>
      </w:r>
    </w:p>
    <w:p>
      <w:pPr>
        <w:pStyle w:val="Normal"/>
        <w:rPr/>
      </w:pPr>
      <w:r>
        <w:rPr/>
        <w:t>ответственный хранитель - организация, осуществляющая ответственное хранение материальных ценностей местного резерва без предоставления права пользования такими материальными ценностями.</w:t>
      </w:r>
    </w:p>
    <w:p>
      <w:pPr>
        <w:pStyle w:val="Normal"/>
        <w:rPr/>
      </w:pPr>
      <w:bookmarkStart w:id="26" w:name="sub_1003"/>
      <w:bookmarkEnd w:id="26"/>
      <w:r>
        <w:rPr/>
        <w:t>3. Местный резерв создаётся на основании постановления администрации муниципального образования город Краснодар исходя из прогнозируемых видов, масштабов и предполагаемого объёма работ по ликвидации чрезвычайных ситуаций, а также максимально возможного использования имеющихся сил и средств.</w:t>
      </w:r>
    </w:p>
    <w:p>
      <w:pPr>
        <w:pStyle w:val="Normal"/>
        <w:rPr/>
      </w:pPr>
      <w:bookmarkStart w:id="27" w:name="sub_1003"/>
      <w:bookmarkEnd w:id="27"/>
      <w:r>
        <w:rPr/>
        <w:t>Для ликвидации чрезвычайных ситуаций природного и техногенного характера на территории муниципального образования город Краснодар по решению руководителей предприятий, учреждений и организаций (далее - организации) создаются объектовые резервы материальных ресурсов. Порядок создания, использования и восполнения объектовых резервов материальных ресурсов устанавливается руководителями организаций.</w:t>
      </w:r>
    </w:p>
    <w:p>
      <w:pPr>
        <w:pStyle w:val="Normal"/>
        <w:rPr/>
      </w:pPr>
      <w:bookmarkStart w:id="28" w:name="sub_1004"/>
      <w:bookmarkEnd w:id="28"/>
      <w:r>
        <w:rPr/>
        <w:t>4. Местный резерв является особым запасом материальных ценностей, предназначенным для выполнения мероприятий при возникновении чрезвычайных ситуаций природного и техногенного характера, в ходе проведения аварийно-спасательных и других неотложных работ по устранению непосредственной опасности для жизни и здоровья людей, для развёртывания и содержания временных пунктов проживания и питания пострадавших граждан, для иных мероприятий, связанных с первоочередным жизнеобеспечением населения.</w:t>
      </w:r>
    </w:p>
    <w:p>
      <w:pPr>
        <w:pStyle w:val="Normal"/>
        <w:rPr/>
      </w:pPr>
      <w:bookmarkStart w:id="29" w:name="sub_1004"/>
      <w:bookmarkStart w:id="30" w:name="sub_1005"/>
      <w:bookmarkEnd w:id="29"/>
      <w:bookmarkEnd w:id="30"/>
      <w:r>
        <w:rPr/>
        <w:t>5. Местный резерв создаётся заблаговременно в целях экстренного привлечения необходимых средств, в случае возникновения чрезвычайных ситуаций, и включает в себя: продовольствие, детское питание, товары первой необходимости, горюче-смазочные материалы, материально-технические средства, медицинское имущество и медикаменты, средства индивидуальной защиты.</w:t>
      </w:r>
    </w:p>
    <w:p>
      <w:pPr>
        <w:pStyle w:val="Normal"/>
        <w:rPr/>
      </w:pPr>
      <w:bookmarkStart w:id="31" w:name="sub_1005"/>
      <w:bookmarkStart w:id="32" w:name="sub_1006"/>
      <w:bookmarkEnd w:id="31"/>
      <w:bookmarkEnd w:id="32"/>
      <w:r>
        <w:rPr/>
        <w:t>6. Муниципальными заказчиками на осуществление закупки материальных ценностей в местный резерв являются отраслевые, функциональные органы администрации муниципального образования город Краснодар, на которые в соответствии с постановлением администрации муниципального образования город Краснодар возложена обязанность по организации работ по созданию, использованию и восполнению местного резерва (далее - органы администрации), за исключением управления торговли и бытового обслуживания населения администрации муниципального образования город Краснодар, в отношении которого функции муниципального заказчика осуществляет администрация муниципального образования город Краснодар.</w:t>
      </w:r>
    </w:p>
    <w:p>
      <w:pPr>
        <w:pStyle w:val="Normal"/>
        <w:rPr/>
      </w:pPr>
      <w:bookmarkStart w:id="33" w:name="sub_1006"/>
      <w:bookmarkStart w:id="34" w:name="sub_1007"/>
      <w:bookmarkEnd w:id="33"/>
      <w:bookmarkEnd w:id="34"/>
      <w:r>
        <w:rPr/>
        <w:t>7. Финансирование создания, использования и восполнения местного резерва осуществляется за счёт средств местного бюджета (бюджета муниципального образования город Краснодар).</w:t>
      </w:r>
    </w:p>
    <w:p>
      <w:pPr>
        <w:pStyle w:val="Normal"/>
        <w:rPr/>
      </w:pPr>
      <w:bookmarkStart w:id="35" w:name="sub_1007"/>
      <w:bookmarkStart w:id="36" w:name="sub_1008"/>
      <w:bookmarkEnd w:id="35"/>
      <w:bookmarkEnd w:id="36"/>
      <w:r>
        <w:rPr/>
        <w:t>8. Объём финансовых средств, необходимых для создания и восполнения резервов материальных ресурсов, определяется органами администрации.</w:t>
      </w:r>
    </w:p>
    <w:p>
      <w:pPr>
        <w:pStyle w:val="Normal"/>
        <w:rPr/>
      </w:pPr>
      <w:bookmarkStart w:id="37" w:name="sub_1008"/>
      <w:bookmarkStart w:id="38" w:name="sub_1009"/>
      <w:bookmarkEnd w:id="37"/>
      <w:bookmarkEnd w:id="38"/>
      <w:r>
        <w:rPr/>
        <w:t>9. Номенклатура и объём восполняемых органами администрации материальных ценностей местного резерва должны соответствовать номенклатуре и объёму материальных ценностей, утверждённым постановлением администрации муниципального образования город Краснодар.</w:t>
      </w:r>
    </w:p>
    <w:p>
      <w:pPr>
        <w:pStyle w:val="Normal"/>
        <w:rPr/>
      </w:pPr>
      <w:bookmarkStart w:id="39" w:name="sub_1009"/>
      <w:bookmarkStart w:id="40" w:name="sub_1010"/>
      <w:bookmarkEnd w:id="39"/>
      <w:bookmarkEnd w:id="40"/>
      <w:r>
        <w:rPr/>
        <w:t>10. Поставляемые в местный резерв материальные ценности, в отношении которых установлены требования, направленные на обеспечение безопасности жизни, здоровья потребителей и охраны окружающей среды, должны иметь сертификаты соответствия указанным требованиям на весь срок хранения.</w:t>
      </w:r>
    </w:p>
    <w:p>
      <w:pPr>
        <w:pStyle w:val="Normal"/>
        <w:rPr/>
      </w:pPr>
      <w:bookmarkStart w:id="41" w:name="sub_1010"/>
      <w:bookmarkStart w:id="42" w:name="sub_1011"/>
      <w:bookmarkEnd w:id="41"/>
      <w:bookmarkEnd w:id="42"/>
      <w:r>
        <w:rPr/>
        <w:t>11. Выпуск материальных ценностей из местного резерва осуществляется:</w:t>
      </w:r>
    </w:p>
    <w:p>
      <w:pPr>
        <w:pStyle w:val="Normal"/>
        <w:rPr/>
      </w:pPr>
      <w:bookmarkStart w:id="43" w:name="sub_1011"/>
      <w:bookmarkEnd w:id="43"/>
      <w:r>
        <w:rPr/>
        <w:t>в связи с их освежением или заменой;</w:t>
      </w:r>
    </w:p>
    <w:p>
      <w:pPr>
        <w:pStyle w:val="Normal"/>
        <w:rPr/>
      </w:pPr>
      <w:r>
        <w:rPr/>
        <w:t>для обеспечения мероприятий по ликвидации чрезвычайных ситуаций и других неотложных работ.</w:t>
      </w:r>
    </w:p>
    <w:p>
      <w:pPr>
        <w:pStyle w:val="Normal"/>
        <w:rPr/>
      </w:pPr>
      <w:bookmarkStart w:id="44" w:name="sub_1012"/>
      <w:bookmarkEnd w:id="44"/>
      <w:r>
        <w:rPr/>
        <w:t>12. Освежение запасов местного резерва, находящегося на хранении у ответственных хранителей, и замена материальных ресурсов местного резерва осуществляются ответственными хранителями самостоятельно.</w:t>
      </w:r>
    </w:p>
    <w:p>
      <w:pPr>
        <w:pStyle w:val="Normal"/>
        <w:rPr/>
      </w:pPr>
      <w:bookmarkStart w:id="45" w:name="sub_1012"/>
      <w:bookmarkStart w:id="46" w:name="sub_1013"/>
      <w:bookmarkEnd w:id="45"/>
      <w:bookmarkEnd w:id="46"/>
      <w:r>
        <w:rPr/>
        <w:t>13. Выпуск материальных ценностей из местного резерва осуществляется путём издания распоряжения администрации муниципального образования город Краснодар.</w:t>
      </w:r>
    </w:p>
    <w:p>
      <w:pPr>
        <w:pStyle w:val="Normal"/>
        <w:rPr/>
      </w:pPr>
      <w:bookmarkStart w:id="47" w:name="sub_1013"/>
      <w:bookmarkStart w:id="48" w:name="sub_1014"/>
      <w:bookmarkEnd w:id="47"/>
      <w:bookmarkEnd w:id="48"/>
      <w:r>
        <w:rPr/>
        <w:t>14. Расходы, связанные с использованием и восполнением местного резерва при выполнении мероприятий по ликвидации чрезвычайной ситуации техногенного характера, возникшей по вине хозяйствующего субъекта, производятся за счёт средств данного субъекта - источника чрезвычайной ситуации.</w:t>
      </w:r>
    </w:p>
    <w:p>
      <w:pPr>
        <w:pStyle w:val="Normal"/>
        <w:rPr/>
      </w:pPr>
      <w:bookmarkStart w:id="49" w:name="sub_1014"/>
      <w:bookmarkStart w:id="50" w:name="sub_1015"/>
      <w:bookmarkEnd w:id="49"/>
      <w:bookmarkEnd w:id="50"/>
      <w:r>
        <w:rPr/>
        <w:t>15. Материальные ценности, использованные в целях выполнения мероприятий по ликвидации чрезвычайной ситуации, обратной закладке на хранение не подлежат.</w:t>
      </w:r>
    </w:p>
    <w:p>
      <w:pPr>
        <w:pStyle w:val="Normal"/>
        <w:rPr/>
      </w:pPr>
      <w:bookmarkStart w:id="51" w:name="sub_1015"/>
      <w:bookmarkEnd w:id="51"/>
      <w:r>
        <w:rPr/>
        <w:t>Списание материальных ценностей осуществляется в установленном действующим законодательством Российской Федерации порядке.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275"/>
      </w:tblGrid>
      <w:tr>
        <w:trPr/>
        <w:tc>
          <w:tcPr>
            <w:tcW w:w="6465" w:type="dxa"/>
            <w:tcBorders/>
          </w:tcPr>
          <w:p>
            <w:pPr>
              <w:pStyle w:val="Style26"/>
              <w:rPr/>
            </w:pPr>
            <w:r>
              <w:rPr/>
              <w:t>Начальник управления гражданской защиты администрации муниципального образования город Краснодар</w:t>
            </w:r>
          </w:p>
        </w:tc>
        <w:tc>
          <w:tcPr>
            <w:tcW w:w="3275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В.В. Крамар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color w:val="000000"/>
          <w:sz w:val="16"/>
          <w:szCs w:val="16"/>
        </w:rPr>
      </w:pPr>
      <w:bookmarkStart w:id="52" w:name="sub_2000"/>
      <w:bookmarkEnd w:id="5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bookmarkStart w:id="53" w:name="sub_2000"/>
      <w:bookmarkEnd w:id="53"/>
      <w:r>
        <w:rPr/>
        <w:t xml:space="preserve">Приложение 2 изменено с 24 ноября 2017 г. - </w:t>
      </w:r>
      <w:hyperlink r:id="rId9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администрации муниципального образования город Краснодар от 23 ноября 2017 г. N 5389</w:t>
      </w:r>
    </w:p>
    <w:p>
      <w:pPr>
        <w:pStyle w:val="Style23"/>
        <w:rPr/>
      </w:pPr>
      <w:hyperlink r:id="rId10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2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постановлению</w:t>
        </w:r>
      </w:hyperlink>
      <w:r>
        <w:rPr>
          <w:rStyle w:val="Style14"/>
          <w:rFonts w:cs="Arial" w:ascii="Arial" w:hAnsi="Arial"/>
        </w:rPr>
        <w:t xml:space="preserve"> администрации</w:t>
        <w:br/>
        <w:t>муниципального образования</w:t>
        <w:br/>
        <w:t>город Краснодар</w:t>
        <w:br/>
        <w:t>от 19.10.2015 N 7062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Номенклатура и объём</w:t>
        <w:br/>
        <w:t>резерва материальных ресурсов муниципального образования город Краснодар для ликвидации чрезвычайных ситуаций природного и техногенного характера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1120"/>
        <w:gridCol w:w="1260"/>
        <w:gridCol w:w="1680"/>
        <w:gridCol w:w="16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атериально-технических ресур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 потребления на 1 человека в сут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ъектовый резер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стный резер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1. Продовольствие из расчёта на 100 чел. на 7 суто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Хлеб и хлебобулочные издел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 расчёту руководителя пред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ка пшеничная 2 с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рупа и макаронные издел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нсервы мяс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нсервы рыб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нсервы молоч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асло коровь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асло раститель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Жи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олоко и молокопродук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8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артофель, овощи и фрук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8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аха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а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ыло хозяйствен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игаре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а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пачка / сутки на 50% люд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ч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роб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2. Детское питание на 20 чел. на 7 суто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ухие молочные смес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 расчёту руководителя пред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нсервы мясные для детского пит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юре фруктовые и овощ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ки фруктовые для детского пит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3. Товары первой необходимост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арелка суповая одноразовая D=165 (500 мл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 расчёту руководителя пред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арелка одноразовая D=2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7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такан одноразовый 200 м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ожка столовая одноразовая 165 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илка одноразовая 165 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ож одноразовый 165 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ожка чайная одноразовая 165 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шок для мусора 120 л (45 мк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на 15 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едр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ведро на 3 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айник металличе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на 10 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54" w:name="sub_232"/>
            <w:r>
              <w:rPr/>
              <w:t>32.</w:t>
            </w:r>
            <w:bookmarkEnd w:id="54"/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r:id="rId11">
              <w:r>
                <w:rPr>
                  <w:rStyle w:val="InternetLink"/>
                  <w:b w:val="false"/>
                  <w:b w:val="false"/>
                  <w:bCs w:val="false"/>
                </w:rPr>
                <w:t>Утратил силу</w:t>
              </w:r>
            </w:hyperlink>
          </w:p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изменениях:</w:t>
            </w:r>
          </w:p>
          <w:p>
            <w:pPr>
              <w:pStyle w:val="Style23"/>
              <w:rPr/>
            </w:pPr>
            <w:r>
              <w:rPr/>
              <w:t xml:space="preserve">См. текст </w:t>
            </w:r>
            <w:hyperlink r:id="rId12">
              <w:r>
                <w:rPr>
                  <w:rStyle w:val="InternetLink"/>
                  <w:b w:val="false"/>
                  <w:b w:val="false"/>
                  <w:bCs w:val="false"/>
                </w:rPr>
                <w:t>пункта 32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55" w:name="sub_233"/>
            <w:r>
              <w:rPr/>
              <w:t>33.</w:t>
            </w:r>
            <w:bookmarkEnd w:id="55"/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r:id="rId13">
              <w:r>
                <w:rPr>
                  <w:rStyle w:val="InternetLink"/>
                  <w:b w:val="false"/>
                  <w:b w:val="false"/>
                  <w:bCs w:val="false"/>
                </w:rPr>
                <w:t>Утратил силу</w:t>
              </w:r>
            </w:hyperlink>
          </w:p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изменениях:</w:t>
            </w:r>
          </w:p>
          <w:p>
            <w:pPr>
              <w:pStyle w:val="Style23"/>
              <w:rPr/>
            </w:pPr>
            <w:r>
              <w:rPr/>
              <w:t xml:space="preserve">См. текст </w:t>
            </w:r>
            <w:hyperlink r:id="rId14">
              <w:r>
                <w:rPr>
                  <w:rStyle w:val="InternetLink"/>
                  <w:b w:val="false"/>
                  <w:b w:val="false"/>
                  <w:bCs w:val="false"/>
                </w:rPr>
                <w:t>пункта 33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кладуш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атрац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деял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душ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сты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волоч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отенц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укавицы рабоч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ельё нательное (из 2 предмет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м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% мужское 60% женск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ельё нательное утеплённое (из 2 предмет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м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% мужское 60% женск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стюм летний (куртка и брю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м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% мужское 60% женск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стюм демисезонный (куртка и брю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м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% мужское 60% женск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уртка демисезон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% мужское 60% женск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стюм зимний (куртка и брю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м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% мужское 60% женск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уртка зимня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% мужское 60% женск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ерчатки зим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утболка с коротким рука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утболка с длинным рука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ос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оловной убор (лет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оловной убор (зим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увь летня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% мужское 60% женск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увь зимня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% мужское 60% женск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4. Горюче-смазочные материал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Неэтилированный бензин марки Регуляр - 92 по </w:t>
            </w:r>
            <w:hyperlink r:id="rId15">
              <w:r>
                <w:rPr>
                  <w:rStyle w:val="InternetLink"/>
                  <w:b w:val="false"/>
                  <w:b w:val="false"/>
                  <w:bCs w:val="false"/>
                </w:rPr>
                <w:t>ГОСТ Р 51105-97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 расчёту руководителя пред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зтопли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асло моторное для бензиновых двиг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асло моторное для дизельных двиг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5. Строительные материалы и инструмент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Цемент М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ш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 расчёту руководителя пред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олока вязальная, строительная (Ø=0,03 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возди: l = 40 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= 100 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= 150 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рматура: Ø 10 мм А III (35 ГС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12 мм А III (35 ГС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ска обрезная (0,05 х 1,5 х 6) 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ска необрезная (0,15 х 1,5 х 6) 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кобы строительные (30 х 10) с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уберои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ул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фнастил С-21 для кров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текло листовое (h = 3 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ирпич М 100; 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равий (щебень) (20 х 40) 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ес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шки (особо прочны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ли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6. Служба материально-технических средст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рубы газовые в ассортимен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/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 расчёту руководителя пред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рубы водопроводные в ассортимен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/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ран водопроводный бронзовый 15 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ран водопроводный бронзовый 20 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ран водопроводный бронзовый 35 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рубы а/п 100 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рубы а/п 150 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рубы а/п 200 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ерчатки хозяйствен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нарь ручн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юк канализацион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раска эма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и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ветовая баш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естница расклад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зельные электростанции 350 кВ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зельные электростанции 400 кВ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зельные электростанции 500 кВ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6" w:name="sub_207"/>
            <w:r>
              <w:rPr/>
              <w:t>7. Медицинское имущество и медикаменты</w:t>
            </w:r>
            <w:bookmarkEnd w:id="56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миодарон 150 мг 3,0 N 6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 расчёту руководителя пред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мминофиллин 2,4% 10,0 N 1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моксициллин + клавулановая кислота 1,2 N 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мпициллин 1,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натоксин столбнячный адсорбированный, раствор для инъек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м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тропина сульфат 0,1% 1,0 N 1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етасептин 100,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инт стерильный 7 х 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инт эластичный сетчат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утарфонолатартрат (трамал 5% 2,0 N 5)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ата гигроскопическая 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енофундин 6% 500.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ерапамил 0,25% 2,0 N 1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ода для инъекций 5,0 N 1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одорода пероксид 3% N 100,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оздуховод одноразов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оротник Шан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епарин 5000 ЕД/мл 5,0 N 5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идроксиэтилкрахмал 6% 250,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лицин 0,1 N 5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люкоза 40% 10,0 N 1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убка гемостатическая коллаген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ексаметазон 4 мг 1,0 N 5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екстран 400,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азепам 10 мг 2,0 N 5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асептик 1,0 л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гоксин 0,025% 1,0 N 1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меркаптопропансульфонат натрия 5% 5,0 N 1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фенгидрамин 1% 1,0 N 1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ксициклин 1000 мг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памин 4% 5,0 N 1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роперидол 0,25% 2,0 N 5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ротаверин 2% 2,0 N 25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Жгут кровоостанавливающ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бупрофен 0,2 N 24 таблетки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зосорбида динитрат 1,25 мг/доза 300 доз 15,0 мл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алий-железо-гексоцианоферрат 500 мг N 1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алия-магния аспарагинат 10,0 N 5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альция хлорид 10% 10,0 N 1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аптоприл 25 мг N 4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етамин 5% 2,0 N 5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еторолак 30 мг 1,0 N 1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ислород в баллонах вместительностью 40 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ал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ислота аскорбиновая 5% 1,0 N 1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никотом одноразовый стериль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ейкопластырь 3 х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идокаин 10% 38,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идокаин 2% 2,0 N 1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агния сульфат 25% 5,0 N 1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аска защитная 3-4-слой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тамизол натрия + питофенон + фенпивериния бромид 5,0 N 5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токлопрамид 10 мг 2,0 N 1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орфина гидрохлорид 1% 1,0 N 5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бор шин травматологических (6 штук разных размер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м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локсон 0,4 мг 1 мл N 1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трия хлорид 0,9% 10,0 N 1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трия хлорид 0,9% 250,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еостигмина метилсульфат 0,005% 1,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чки защитные пластиков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ерчатки смотровые одноразовые N 7, 8, 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ерчатки стерильные одноразов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ерчатки стерильные ортопедические одноразов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ипекурония бромид 0,004 N 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иридоксина гидрохлорид 5% 1,0 N 1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видон + йод 10% 100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видон + йод 10% 120,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еднизолон 30 мг 1,0 N 5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каин 0,5% 200,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алфетки для стимулирования дыхания с нашатырным спиртом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алфетки стерильные 45 х 29 N 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истемы для переливания крови одноразов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истемы для переливания растворов одноразов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уксаметония йодит 2% 5,0 (листено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м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упрастин 2,0 N 5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ыворотка противогангренозная поливалентная жидк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м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иамина хлорид 1% 1,0 N 1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иопентал натрия 0,5 г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римеперидин 2% 1,0 N 5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голь активированный 0,25 N 1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рапидил 5,0 N 5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артук одноразовый медицин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ентанил 0,005% 2,0 N 5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уросемид 1% 2,0 N 1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Хлоргексидина биглюконат 0,05% 400,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Цианокобаламин 0,05% 1,0 N 1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Шапка (колпак) одноразов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Шприц одноразовый стерильный 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Шприц одноразовый стерильный 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Шприц одноразовый стерильный 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Шприц одноразовый стерильный 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Шприц одноразовый стерильный 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Эпинефрин 0,1% 1,0 N 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Этамзилат 12,5% 2,0 N 10 (или эквивал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ALLDRESS повязка плёночная 10 х 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ALLDRESS повязка плёночная 15 х 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MEFILM повязка 10 х 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MEFILM повязка 15 х 2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MEFIX самоклеющийся материал 10 м 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MEFIX самоклеющийся материал 10 м 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MEPORE повязка самоклеющаяся 9 х 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MESOFT нетканые салфетки 10 х 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MESOFT нетканые салфетки 10 х 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MESOFT тампоны стерильные мал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MESORB стерильная повязка 15 х 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MESTOPORE повязка 9 х 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7" w:name="sub_208"/>
            <w:r>
              <w:rPr/>
              <w:t>8. Средства индивидуальной защиты</w:t>
            </w:r>
            <w:bookmarkEnd w:id="57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тивогаз фильтрующий ГП-7 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 расчёту руководителя пред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ёгкий защитный костюм Л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м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275"/>
      </w:tblGrid>
      <w:tr>
        <w:trPr/>
        <w:tc>
          <w:tcPr>
            <w:tcW w:w="6465" w:type="dxa"/>
            <w:tcBorders/>
          </w:tcPr>
          <w:p>
            <w:pPr>
              <w:pStyle w:val="Style26"/>
              <w:rPr/>
            </w:pPr>
            <w:r>
              <w:rPr/>
              <w:t>Начальник управления гражданской</w:t>
              <w:br/>
              <w:t>защиты администрации муниципального</w:t>
              <w:br/>
              <w:t>образования город Краснодар</w:t>
            </w:r>
          </w:p>
        </w:tc>
        <w:tc>
          <w:tcPr>
            <w:tcW w:w="3275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В.В. Крамар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0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6978.0" TargetMode="External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2007785.0" TargetMode="External"/><Relationship Id="rId5" Type="http://schemas.openxmlformats.org/officeDocument/2006/relationships/hyperlink" Target="garantf1://36996978.0" TargetMode="External"/><Relationship Id="rId6" Type="http://schemas.openxmlformats.org/officeDocument/2006/relationships/hyperlink" Target="garantf1://36996978.0" TargetMode="External"/><Relationship Id="rId7" Type="http://schemas.openxmlformats.org/officeDocument/2006/relationships/hyperlink" Target="garantf1://10007960.0" TargetMode="External"/><Relationship Id="rId8" Type="http://schemas.openxmlformats.org/officeDocument/2006/relationships/hyperlink" Target="garantf1://2007785.0" TargetMode="External"/><Relationship Id="rId9" Type="http://schemas.openxmlformats.org/officeDocument/2006/relationships/hyperlink" Target="garantf1://43576422.1" TargetMode="External"/><Relationship Id="rId10" Type="http://schemas.openxmlformats.org/officeDocument/2006/relationships/hyperlink" Target="garantf1://36810761.2000" TargetMode="External"/><Relationship Id="rId11" Type="http://schemas.openxmlformats.org/officeDocument/2006/relationships/hyperlink" Target="garantf1://43552112.1" TargetMode="External"/><Relationship Id="rId12" Type="http://schemas.openxmlformats.org/officeDocument/2006/relationships/hyperlink" Target="garantf1://36886600.232" TargetMode="External"/><Relationship Id="rId13" Type="http://schemas.openxmlformats.org/officeDocument/2006/relationships/hyperlink" Target="garantf1://43552112.1" TargetMode="External"/><Relationship Id="rId14" Type="http://schemas.openxmlformats.org/officeDocument/2006/relationships/hyperlink" Target="garantf1://36886600.233" TargetMode="External"/><Relationship Id="rId15" Type="http://schemas.openxmlformats.org/officeDocument/2006/relationships/hyperlink" Target="garantf1://5269665.0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59:00Z</dcterms:created>
  <dc:creator>НПП "Гарант-Сервис"</dc:creator>
  <dc:description>Документ экспортирован из системы ГАРАНТ</dc:description>
  <dc:language>en-US</dc:language>
  <cp:lastModifiedBy>user37</cp:lastModifiedBy>
  <dcterms:modified xsi:type="dcterms:W3CDTF">2018-07-13T08:59:00Z</dcterms:modified>
  <cp:revision>2</cp:revision>
  <dc:subject/>
  <dc:title/>
</cp:coreProperties>
</file>