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муниципального образования город Краснодар</w:t>
          <w:br/>
          <w:t>от 17 февраля 2016 г. N 702</w:t>
          <w:br/>
          <w:t>"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1.12.94 N 69-ФЗ</w:t>
        </w:r>
      </w:hyperlink>
      <w:r>
        <w:rPr/>
        <w:t xml:space="preserve"> "О пожарной безопасности", </w:t>
      </w:r>
      <w:hyperlink r:id="rId4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4.2012 N 390 "О противопожарном режиме", в целях реализации первичных мер пожарной безопасности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первичных средств пожаротушения и противопожарного инвентаря в помещениях и строениях, находящихся в собственности (пользовании) граждан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Гражданам, имеющим в собственности (пользовании) помещения и строе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Иметь первичные средства пожаротушения и противопожарный инвентарь согласно утверждённому </w:t>
      </w:r>
      <w:hyperlink w:anchor="sub_1000">
        <w:r>
          <w:rPr>
            <w:rStyle w:val="InternetLink"/>
          </w:rPr>
          <w:t>Перечню</w:t>
        </w:r>
      </w:hyperlink>
      <w:r>
        <w:rPr/>
        <w:t>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Информационно-аналитическому управлению администрации муниципального образования город Краснодар (Тычинкин) </w:t>
      </w:r>
      <w:hyperlink r:id="rId6">
        <w:r>
          <w:rPr>
            <w:rStyle w:val="InternetLink"/>
          </w:rPr>
          <w:t>опубликовать</w:t>
        </w:r>
      </w:hyperlink>
      <w:r>
        <w:rPr/>
        <w:t xml:space="preserve"> официально настоящее постановление в установленном порядке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Настоящее постановл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муниципального образования</w:t>
              <w:br/>
              <w:t>город Краснода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Л. Ев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Перечень</w:t>
        <w:br/>
        <w:t>первичных средств пожаротушения и противопожарного инвентаря в помещениях и строениях, находящихся в собственности (пользовании) граждан на территории муниципального образования город Краснодар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администрации муниципального образования город Краснодар от 17 февраля 2016 г. N 702)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980"/>
        <w:gridCol w:w="1400"/>
        <w:gridCol w:w="980"/>
        <w:gridCol w:w="700"/>
        <w:gridCol w:w="1120"/>
        <w:gridCol w:w="8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огнетушители </w:t>
            </w:r>
            <w:hyperlink w:anchor="sub_1001">
              <w:r>
                <w:rPr>
                  <w:rStyle w:val="InternetLink"/>
                  <w:b w:val="false"/>
                  <w:bCs w:val="false"/>
                </w:rPr>
                <w:t>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нутриквартирный пожарный кран </w:t>
            </w:r>
            <w:hyperlink w:anchor="sub_1002">
              <w:r>
                <w:rPr>
                  <w:rStyle w:val="InternetLink"/>
                  <w:b w:val="false"/>
                  <w:bCs w:val="false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ёмкость с водой </w:t>
            </w:r>
            <w:hyperlink w:anchor="sub_100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д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ящик с песком </w:t>
            </w:r>
            <w:hyperlink w:anchor="sub_1004">
              <w:r>
                <w:rPr>
                  <w:rStyle w:val="InternetLink"/>
                  <w:b w:val="false"/>
                  <w:bCs w:val="false"/>
                </w:rPr>
                <w:t>4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артиры многоквартирных жилых дом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ые жилые и садов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ые гара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bookmarkStart w:id="18" w:name="sub_1001"/>
      <w:bookmarkEnd w:id="18"/>
      <w:r>
        <w:rPr/>
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ённой на корпусе огнетушителя. Рекомендуется применять порошковые огнетушители, вместимостью (массой заряда) не менее 2 кг (ОП - 2, ОП - 3, ОП - 4, ОП - 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ётом длины струи 3 м, быть длиной не менее 15 м, диаметром - 19 мм и оборудован распылителем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/>
        <w:t>3. Ёмкость с водой должна иметь объём не менее 200 л и комплектоваться вёдрами. Устанавливается в весенний, летний и осенний периоды года.</w:t>
      </w:r>
    </w:p>
    <w:p>
      <w:pPr>
        <w:pStyle w:val="Normal"/>
        <w:rPr/>
      </w:pPr>
      <w:bookmarkStart w:id="23" w:name="sub_1003"/>
      <w:bookmarkStart w:id="24" w:name="sub_1004"/>
      <w:bookmarkEnd w:id="23"/>
      <w:bookmarkEnd w:id="24"/>
      <w:r>
        <w:rPr/>
        <w:t>4. Ящик с песком должен иметь объём не менее 0,1 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Начальник управления гражданской</w:t>
              <w:br/>
              <w:t>защиты администрации муниципального</w:t>
              <w:br/>
              <w:t>образования город Краснода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В. Крама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7565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hyperlink" Target="garantf1://36997565.0" TargetMode="External"/><Relationship Id="rId7" Type="http://schemas.openxmlformats.org/officeDocument/2006/relationships/hyperlink" Target="garantf1://3699756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1:00Z</dcterms:created>
  <dc:creator>НПП "Гарант-Сервис"</dc:creator>
  <dc:description>Документ экспортирован из системы ГАРАНТ</dc:description>
  <dc:language>en-US</dc:language>
  <cp:lastModifiedBy>user28</cp:lastModifiedBy>
  <dcterms:modified xsi:type="dcterms:W3CDTF">2016-10-21T07:41:00Z</dcterms:modified>
  <cp:revision>2</cp:revision>
  <dc:subject/>
  <dc:title/>
</cp:coreProperties>
</file>