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З А К О Н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Краснодарского края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от 13 июля 1998 г. N 135-КЗ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О защите населения и территорий Краснодарского края от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чрезвычайных ситуаций природного и техногенного характера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Принят Законодательным Собранием Краснодарского края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6 июня 1998 года</w:t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</w:t>
      </w:r>
    </w:p>
    <w:p>
      <w:pPr>
        <w:pStyle w:val="Normal"/>
        <w:autoSpaceDE w:val="false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Текст документа в редакции, внесенной: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Законом Краснодарского края от 04.02.02 г. № 442-КЗ 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Законом Краснодарского края от 11.04.2002 г. № 468-КЗ 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Законом Краснодарского края от 15.07.2005 г. № 891-КЗ 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Законом Краснодарского края от 29.04.2008 г. № 1455-КЗ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Законом Краснодарского края от 28.01.2009 г. № 1688-КЗ 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Законом Краснодарского края от 05.05.2009 г. № 1734-КЗ </w:t>
      </w:r>
    </w:p>
    <w:p>
      <w:pPr>
        <w:pStyle w:val="Normal"/>
        <w:autoSpaceDE w:val="false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В тексте Закона слова "исполнительный орган государственной власти края" в соответствующих падежах заменены словами "высший исполнительный орган государственной власти края" на основании Закона Краснодарского края от 04.02.02 г. № 442-КЗ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стоящий Закон определяет общие для Краснодарского края организационно-правовые нормы в области защиты граждан Российской Федерации, иностранных граждан и лиц без гражданства, находящихся на территории Краснодарского края (далее - население), всего земельного, водного, воздушного пространства в пределах Краснодарского края или его части, объектов производственного и социального назначения, а также окружающей среды (далее территории) от чрезвычайных ситуаций природного и техногенного характера (далее - чрезвычайные ситуации). Действие настоящего Закона распространяется на отношения, возникающие в процессе деятельности органов государственной власти края, органов местного самоуправления, территориальных органов федеральных органов исполнительной власти, а также предприятий, учреждений и организаций независимо от их организационно-правовых форм (далее - организации) и населения в области защиты населения и территорий от чрезвычайных ситуаций межмуниципального и регионального характера.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В ред. Закона Краснодарского края от 15.07.2005 г. № 891-КЗ)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В ред. Закона Краснодарского края от 05.05.2009 г. № 1734-КЗ)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ГЛАВА I. ОБЩИЕ ПОЛОЖЕНИЯ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Статья 1. Основные понятия 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 настоящем Законе используются следующие понятия: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защита населения и территорий от чрезвычайных ситуаций (защита от чрезвычайных ситуаций) - комплекс организационных, экономических, инженерно-технических, природоохранных и специальных мероприятий, направленных на предупреждение и ликвидацию чрезвычайных ситуаций с целью сохранения жизни, здоровья и спасения людей, снижения размеров ущерба окружающей среде и материальных потерь;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В ред. Закона Краснодарского края от 05.05.2009 г. № 1734-КЗ)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чрезвычайная ситуация - обстановка на определенной территории, сложившаяся в результате аварии, опасного природного явления, катастрофы, стихийного или иного бедствия, которые могут повлечь или повлекли за собой человеческие жертвы, ущерб здоровью людей или окружающей среде, значительные материальные потери и нарушение условий жизнедеятельности людей;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В ред. Закона Краснодарского края от 05.05.2009 г. № 1734-КЗ)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источник чрезвычайной ситуации - опасное природное явление или опасное техногенное происшествие (авария, катастрофа), широко распространенная инфекционная болезнь людей, сельскохозяйственных животных и растений, а также применение современных средств поражения, в результате чего произошла или может возникнуть чрезвычайная ситуация;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зона чрезвычайной ситуации - территория, на которой в результате возникновения источника чрезвычайной ситуации или распространения его поражающих факторов из других территорий сложилась чрезвычайная ситуация;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оражающий фактор источника чрезвычайной ситуации - составляющая опасного явления или процесса, вызванного источником чрезвычайной ситуации, характеризуемая физическими, химическими и биологическими действиями или проявлениями, которые определяются или выражаются соответствующими параметрами;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едупреждение чрезвычайной ситуации - комплекс мероприятий, проводимых заблаговременно и направленных на максимально возможное уменьшение риска возникновения чрезвычайных ситуаций, а также на сохранение здоровья людей, снижение размеров ущерба окружающей среде и материальных потерь в случае их возникновения;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В ред. Закона Краснодарского края от 05.05.2009 г. № 1734-КЗ)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ликвидация чрезвычайной ситуации - аварийно-спасательные и другие неотложные работы, проводимые при возникновении чрезвычайных ситуаций и направленные на спасение жизни и сохранение здоровья людей, снижение размеров ущерба окружающей среде и материальных потерь, а также на локализацию зон чрезвычайных ситуаций, прекращение действия характерных для них опасных факторов;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В ред. Закона Краснодарского края от 05.05.2009 г. № 1734-КЗ)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аварийно-спасательные работы - действия по спасению людей, материальных и культурных ценностей, защите природной среды в зоне чрезвычайных ситуаций, локализации чрезвычайных ситуаций и подавлению или доведению до минимально возможного уровня воздействия характерных для них опасных факторов;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В ред. Закона Краснодарского края от 05.05.2009 г. № 1734-КЗ)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аварийно-восстановительные работы при ликвидации чрезвычайных ситуаций - первоочередные работы в зоне чрезвычайной ситуации по креплению или обрушению конструкций зданий, грозящих обвалом, ремонту и восстановлению по временным схемам объектов жизнеобеспечения населения, транспортных коммуникаций, а также работы по санитарной очистке и обеззараживанию территорий;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еотложные работы при ликвидации чрезвычайных ситуаций - деятельность по всестороннему обеспечению аварийно-спасательных работ и аварийно-восстановительных работ, оказание населению, пострадавшему в чрезвычайных ситуациях, медицинской и других видов помощи, создание условий, минимально необходимых для сохранения жизни и здоровья людей, поддержания их работоспособности;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еотложные аварийно-восстановительные работы после ликвидации чрезвычайных ситуаций - первоочередные работы по восстановлению объектов коммунального хозяйства и социальной сферы, поврежденных в результате воздействия поражающих факторов источников чрезвычайных ситуаций, до характеристик этих объектов, имевших место до повреждения;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осстановление территории после чрезвычайной ситуации - планомерно проводимые восстановительные, ремонтно-восстановительные и строительные работы, а также работы по восстановлению систем жизнеобеспечения населения и социально-реабилитационные мероприятия на территории, где была ликвидирована чрезвычайная ситуация;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аселение, оказавшееся в зоне чрезвычайной ситуации - все население, оказавшееся на момент случившегося опасного явления в зоне чрезвычайной ситуации;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пострадавшее население - часть населения, оказавшаяся в зоне чрезвычайной ситуации, перенесшая воздействие поражающих факторов источника чрезвычайной ситуации, приведших к ранениям, травмам, нарушению здоровья, понесшая материальный и моральный ущерб;     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жизнеобеспечение населения в чрезвычайной ситуации - совокупность согласованных и взаимосвязанных по целям, задачам, месту и времени действий органов исполнительной власти Краснодарского края, территориальных органов федеральных органов исполнительной власти, органов местного самоуправления и организаций, их сил и средств, направленных на создание условий, необходимых для сохранения жизни и поддержания здоровья людей в зоне чрезвычайной ситуации, на маршрутах и в районе эвакуации пострадавшего населения;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ервоочередное жизнеобеспечение населения в чрезвычайной ситуации - предоставление населению, пострадавшему в чрезвычайной ситуации, материальных средств и услуг, минимально необходимых для удовлетворения его жизненно важных потребностей в соответствии с установленными нормами;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езерв материальных ресурсов для ликвидации чрезвычайных ситуаций - запасы продовольствия, пищевого сырья, медицинского имущества, медикаментов, а также транспортных средств, средств связи, строительных материалов, топлива, средств индивидуальной защиты и других материальных ресурсов, создаваемые заблаговременно в целях экстренного привлечения в случае возникновения чрезвычайных ситуаций;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езерв финансовых ресурсов для ликвидации чрезвычайных ситуаций - запас финансовых ресурсов, создаваемый заблаговременно в целях экстренного привлечения в случае возникновения чрезвычайных ситуаций;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отенциально опасный объект - объект, на котором используются, производятся, перерабатываются, хранятся или транспортируются радиоактивные, пожаро- и взрывоопасные, опасные химические, биологические или иные вещества, создающие реальную угрозу возникновения чрезвычайной ситуации;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пециализированные технические средства оповещения и информирования населения в местах массового пребывания людей - это специально созданные технические устройства, осуществляющие прием, обработку и передачу аудио- и (или) аудиовизуальных, а также иных сообщений об угрозе возникновения чрезвычайных ситуаций и правилах поведения населения.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Абзац включен Законом Краснодарского края от 29.04.2008 г. № 1455-КЗ)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Статья 2. Законодательство в области защиты населения и территорий от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чрезвычайных ситуаций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 области защиты населения и территорий от чрезвычайных ситуаций применяются законодательство Российской Федерации и принимаемые в соответствии с ним нормативные правовые акты Краснодарского края.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Статья 3. Цели настоящего Закона 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Целями настоящего Закона являются: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едупреждение возникновения и развития чрезвычайных ситуаций;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нижение размеров ущерба и потерь от чрезвычайных ситуаций;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ликвидация чрезвычайных ситуаций на территории края.     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Статья в ред. Закона Краснодарского края от 15.07.2005 г. № 891-КЗ)     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Статья 4. Территориальная подсистема предупреждения и ликвидации чрезвычайных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ситуаций Краснодарского края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ля осуществления единой государственной политики по обеспечению жизнедеятельности населения, защите жизни и здоровья людей, материальных и культурных ценностей от чрезвычайных ситуаций в Краснодарском крае создается территориальная подсистема предупреждения и ликвидации чрезвычайных ситуаций Краснодарского края (далее - территориальная подсистема).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Территориальная подсистема состоит из звеньев, соответствующих административно-территориальному делению территории Краснодарского края.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рганизация, состав сил и средств территориальной подсистемы, а также порядок ее деятельности определяются положением о ней, утверждаемым в установленном порядке высшим органом исполнительной власти Краснодарского края.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Территориальная подсистема действует на территориальном, местном и объектовом уровнях.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а каждом уровне территориальной подсистемы создаются координационные органы, постоянно действующие органы управления, органы повседневного управления, силы и средства, резервы финансовых и материальных ресурсов, системы связи, оповещения и информационного обеспечения.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Статья в ред. Закона Краснодарского края от 15.07.2005 г. № 891-КЗ)     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Статья 5. Классификация чрезвычайных ситуаций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(Исключена Законом Краснодарского края от 15.07.2005 г. № 891-КЗ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Статья 6. Определение границ зон чрезвычайных ситуаций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Границы зон чрезвычайных ситуаций определяются назначенными в соответствии с законодательством руководителями работ по ликвидации чрезвычайных ситуаций на основе классификации чрезвычайных ситуаций и по согласованию с высшим исполнительным органом государственной власти края, территориальными органами федеральных органов исполнительной власти, органами местного самоуправления и руководителями организаций, на территории которых сложились чрезвычайные ситуации.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Статья 7. Гласность и информация в области защиты населения и территорий от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чрезвычайных ситуаций 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Информацию в области защиты населения и территорий от чрезвычайных ситуаций составляют сведения о прогнозируемых и возникших чрезвычайных ситуациях, сведения о радиационной, химической, медико-биологической, взрывной, пожарной и экологической безопасности на соответствующих территориях, а также сведения о деятельности организаций, исполнительных органов местного самоуправления, высшего исполнительного органа государственной власти края и территориальных органов федеральных органов исполнительной власти в этой области.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Информация в области защиты населения и территорий от чрезвычайных ситуаций является гласной и открытой, если иное не предусмотрено законодательством Российской Федерации.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ля приема сообщений о чрезвычайных ситуациях, в том числе вызванных пожарами, в телефонных сетях населенных пунктов устанавливается единый номер - 01.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ысший исполнительный орган государственной власти края, территориальные органы федеральных органов исполнительной власти, исполнительные органы местного самоуправления и руководители организаций обязаны организовать оперативное и достоверное информирование населения через средства массовой информации, в том числе с использованием специализированных технических средств оповещения и информирования населения в местах массового пребывания людей, другими возможными способами о состоянии защиты населения и территорий от чрезвычайных ситуаций, принятых мерах по обеспечению их безопасности, о прогнозируемых и возникших чрезвычайных ситуациях, приемах и способах защиты населения от них.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В ред. Закона Краснодарского края от 29.04.2008 г. № 1455-КЗ)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окрытие, несвоевременное представление либо представление должностными лицами заведомо ложной информации в области защиты населения и территорий от чрезвычайных ситуаций влечет за собой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орядок обеспечения населения, организаций, органов местного самоуправления, территориальных органов федеральных органов исполнительной власти и органов государственной власти края информацией в области защиты населения и территорий от чрезвычайных ситуаций устанавливается законодательством Российской Федерации и законодательством Краснодарского края.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Статья в ред. Закона Краснодарского края от 15.07.2005 г. № 891-КЗ)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Статья 8. Основные принципы организации и направления осуществления мероприятий по защите населения и территорий от чрезвычайных ситуаций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Основными принципами организации защиты населения и территорий от чрезвычайных ситуаций являются: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а) заблаговременное, плановое проведение мероприятий, направленных на предупреждение чрезвычайных ситуаций, и максимально возможное снижение размеров ущерба и потерь в случае их возникновения;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б) обязательная и всеобщая подготовка населения к действиям при угрозе, возникновении и ликвидации чрезвычайных ситуаций;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) устойчивое и автономное функционирование территориальной подсистемы предупреждения и ликвидации чрезвычайных ситуаций Краснодарского края;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г) необходимая достаточность и максимально возможное использование сил, средств, резервов материальных ресурсов территориальной подсистемы предупреждения и ликвидации чрезвычайных ситуаций Краснодарского края и ее звеньев для ликвидации чрезвычайных ситуаций.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Ликвидация чрезвычайных ситуаций осуществляется силами и средствами органов исполнительной власти Краснодарского края, органов местного самоуправления, организаций, на территориях которых сложилась чрезвычайная ситуация. При недостаточности вышеуказанных сил и средств в порядке, установленном законодательством Российской Федерации, привлекаются силы и средства федеральных органов исполнительной власти.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Пункт в ред. Закона Краснодарского края от 15.07.2005 г. № 891-КЗ)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Основными направлениями осуществления мероприятий по защите населения и территорий от чрезвычайных ситуаций являются: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а) анализ обстановки и прогнозирование возможных чрезвычайных ситуаций;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б) организация государственной экспертизы и установление надзора и контроля в области защиты населения и территорий от чрезвычайных ситуаций;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) декларирование безопасности промышленной деятельности;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г) страхование гражданской ответственности организаций источников повышенной опасности;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) разработка и реализация нормативных правовых актов по обеспечению защиты населения и территорий от чрезвычайных ситуаций;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е) поддержание в готовности сил и средств территориальной подсистемы предупреждения и ликвидации чрезвычайных ситуаций Краснодарского края. (Абзац в ред. Закона Краснодарского края от 04.02.02 г. № 442-КЗ )</w:t>
      </w:r>
    </w:p>
    <w:p>
      <w:pPr>
        <w:pStyle w:val="Normal"/>
        <w:autoSpaceDE w:val="false"/>
        <w:ind w:firstLine="42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ГЛАВА II. ПОЛНОМОЧИЯ ОРГАНОВ ГОСУДАРСТВЕННОЙ ВЛАСТИ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КРАСНОДАРСКОГО КРАЯ И ОРГАНОВ МЕСТНОГО САМОУПРАВЛЕНИЯ В ОБЛАСТИ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ЗАЩИТЫ НАСЕЛЕНИЯ И ТЕРРИТОРИЙ ОТ ЧРЕЗВЫЧАЙНЫХ СИТУАЦИЙ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Статья 9. Полномочия законодательного органа государственной власти края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Законодательный орган государственной власти края: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а) обеспечивает законодательное регулирование в области защиты населения и территорий от чрезвычайных ситуаций межмуниципального и регионального характера;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В ред. Закона Краснодарского края от 15.07.2005 г. № 891-КЗ)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б) проводит парламентские слушания по вопросам защиты населения и территорий от чрезвычайных ситуаций межмуниципального и регионального характера;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В ред. Закона Краснодарского края от 15.07.2005 г. № 891-КЗ)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) осуществляет контрольные функции по вопросам реализации принятых нормативных правовых актов по защите населения и территорий от чрезвычайных ситуаций межмуниципального и регионального характера.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В ред. Закона Краснодарского края от 15.07.2005 г. № 891-КЗ)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Статья 10. Полномочия высшего исполнительного органа государственной власти края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ысший исполнительный орган государственной власти края: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а) принимает в соответствии с законодательством Российской Федерации и законами Краснодарского края нормативные правовые акты в области защиты населения и территорий от чрезвычайных ситуаций межмуниципального и регионального характера и обеспечивает их выполнение;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Пункт в ред. Закона Краснодарского края от 15.07.2005 г. № 891-КЗ)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б) контролирует деятельность исполнительных органов местного самоуправления и организаций в области защиты населения и территорий от чрезвычайных ситуаций;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ункт в) исключен Законом Краснодарского края от 15.07.2005 г. № 891-КЗ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ункт г) исключен Законом Краснодарского края от 15.07.2005 г. № 891-КЗ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) формирует комиссию по предупреждению и ликвидации чрезвычайных ситуаций и обеспечению пожарной безопасности;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Пункт в ред. Закона Краснодарского края от 15.07.2005 г. № 891-КЗ)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е) создает при высшем исполнительном органе государственной власти края орган управления по чрезвычайным ситуациям;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Пункт в ред. Закона Краснодарского края от 15.07.2005 г. № 891-КЗ)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ж) образует орган исполнительной власти края по реализации полномочий высшего исполнительного органа государственной власти края в области защиты населения и территорий от чрезвычайных ситуаций и их последствий в соответствии с федеральным законодательством, законодательством Краснодарского края; (Пункт в ред. Закона Краснодарского края от 04.02.02 г. № 442-КЗ )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з) осуществляет руководство созданием и деятельностью поисково-спасательной службы Краснодарского края;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и) организует разработку и обеспечивает выполнение краевых целевых программ и отдельных мероприятий в области защиты населения и территорий от чрезвычайных ситуаций;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) организует проведение научных исследований в области защиты населения и территорий от чрезвычайных ситуаций;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л) создает резервы финансовых и материальных ресурсов для ликвидации чрезвычайных ситуаций межмуниципального и регионального характера;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Пункт в ред. Закона Краснодарского края от 15.07.2005 г. № 891-КЗ)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м) осуществляет в установленном порядке сбор и обмен информацией в области защиты населения и территорий края от чрезвычайных ситуаций и обеспечивает своевременное оповещение и информирование населения об угрозе или возникновении чрезвычайных ситуаций, в том числе с использованием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В ред. Закона Краснодарского края от 29.04.2008 г. № 1455-КЗ)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) организует подготовку и обучение населения способам защиты и действиям в чрезвычайных ситуациях;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) создает и поддерживает в состоянии постоянной готовности к использованию системы оповещения населения об опасностях при возникновении чрезвычайных ситуаций природного и техногенного характера, защитные сооружения;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Подпункт в ред. Закона Краснодарского края от 29.04.2008 г. № 1455-КЗ)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) осуществляет подготовку и содержание в готовности необходимых сил и средств для защиты населения и территорий от чрезвычайных ситуаций;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Пункт в ред. Закона Краснодарского края от 15.07.2005 г. № 891-КЗ)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) принимает решения о проведении эвакуационных мероприятий в чрезвычайных ситуациях межмуниципального и регионального характера и обеспечивает их проведение;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Пункт включен Законом Краснодарского края от 15.07.2005 г. № 891-КЗ)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) организует, проводит аварийно-спасательные и другие неотложные работы при чрезвычайных ситуациях межмуниципального и регионального характера, а также поддерживает общественный порядок в ходе их проведения; в случае недостаточности собственных средств обращается в Правительство Российской Федерации за финансовой помощью;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Пункт включен Законом Краснодарского края от 15.07.2005 г. № 891-КЗ)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т) осуществляет финансирование мероприятий в области защиты населения и территорий от чрезвычайных ситуаций;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Пункт включен Законом Краснодарского края от 15.07.2005 г. № 891-КЗ)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у) содействует устойчивому функционированию организаций в чрезвычайных ситуациях межмуниципального и регионального характера;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Пункт включен Законом Краснодарского края от 15.07.2005 г. № 891-КЗ)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ф) содействует федеральному органу исполнительной власти, уполномоченному на решение задач в области защиты населения и территорий от чрезвычайных ситуаций, в предоставлении участков для установки и (или) в установке специализированных технических средств оповещения и информирования населения в местах массового пребывания людей, а также в предоставлении имеющихся технических устройств для распространения продукции средств массовой информации, выделении эфирного времени в целях своевременного оповещения и информирования населения о чрезвычайных ситуациях и подготовки населения в области защиты от чрезвычайных ситуаций.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Подпункт включен Законом Краснодарского края от 29.04.2008 г. № 1455-КЗ)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Статья 11. Полномочия органов местного самоуправления 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олномочия органов местного самоуправления в области защиты населения и территорий от чрезвычайных ситуаций регламентируются Федеральным законом от 6 октября 2003 года N 131-ФЗ "Об общих принципах организации местного самоуправления в Российской Федерации" и иными нормативными правовыми актами Российской Федерации.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Статья в ред. Закона Краснодарского края от 15.07.2005 г. № 891-КЗ)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В ред. Закона Краснодарского края от 29.04.2008 г. № 1455-КЗ)</w:t>
      </w:r>
    </w:p>
    <w:p>
      <w:pPr>
        <w:pStyle w:val="Normal"/>
        <w:autoSpaceDE w:val="false"/>
        <w:ind w:firstLine="27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Статьи 12 и 13 главы 3 считаются статьями 12 и 13 главы 2 на основании Закона Краснодарского края от 04.02.02 г. № 442-КЗ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Статья 12. Комиссии по чрезвычайным ситуациям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(Исключена Законом Краснодарского края от 15.07.2005 г. № 891-КЗ)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Статья 13. Полномочия комиссий по чрезвычайным ситуациям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(Исключена Законом Краснодарского края от 15.07.2005 г. № 891-КЗ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7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Нумерация статей 14-28 в ред. Закона Краснодарского края от 04.02.02 г. № 442-КЗ)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Статья 14. Орган исполнительной власти Краснодарского края по реализации полномочий высшего исполнительного органа государственной власти края в области защиты населения и территорий от чрезвычайных ситуаций и их последствий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рган исполнительной власти края по реализации полномочий высшего исполнительного органа государственной власти края в области защиты населения и территорий от чрезвычайных ситуаций и их последствий взаимодействует с иными органами исполнительной власти края, органами местного самоуправления, территориальными органами федеральных органов исполнительной власти и организациями в осуществлении аварийно-восстановительных работ, восстановлении территорий после ликвидации чрезвычайных ситуаций и решении иных вопросов по реализации полномочий высшего исполнительного органа государственной власти края.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Задачи, состав, порядок функционирования и полномочия данного органа исполнительной власти края определяются положением об этом органе, утверждаемым главой администрации края.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Статья в ред. Закона Краснодарского края от 04.02.02 г. № 442-КЗ)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ГЛАВА III. УПРАВЛЕНИЕ В ОБЛАСТИ ЗАЩИТЫ НАСЕЛЕНИЯ И ТЕРРИТОРИЙ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ОТ ЧРЕЗВЫЧАЙНЫХ СИТУАЦИЙ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Статья 15 исключена Законом Краснодарского края от 04.02.02 г. № 442-КЗ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Статья 15. Органы управления по делам гражданской обороны и чрезвычайным ситуациям (Исключена Законом Краснодарского края от 15.07.2005 г. № 891-КЗ)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ГЛАВА IV. ПРАВА И ОБЯЗАННОСТИ ГРАЖДАН И ОРГАНИЗАЦИЙ В ОБЛАСТИ ЗАЩИТЫ НАСЕЛЕНИЯ И ТЕРРИТОРИЙ ОТ ЧРЕЗВЫЧАЙНЫХ СИТУАЦИЙ </w:t>
      </w:r>
    </w:p>
    <w:p>
      <w:pPr>
        <w:pStyle w:val="Normal"/>
        <w:autoSpaceDE w:val="false"/>
        <w:jc w:val="left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lef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(Статья 17 исключена Законом Краснодарского края от 04.02.02 г. № 442-КЗ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Статья   16.   Права  граждан  в  области  защиты  населения  и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территорий от чрезвычайных ситуаций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а территории края гарантируются права граждан в области защиты населения и территорий от чрезвычайных ситуаций, закрепленные в Конституции Российской Федерации, соответствующих федеральных законах и законах края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Статья 17. Обязанности граждан в области защиты населения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и территорий от чрезвычайных ситуаций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Граждане, находящиеся на территории края, обязаны: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а) соблюдать законы и иные нормативные правовые акты Российской Федерации, Краснодарского края, органов местного самоуправления по защите населения и территорий от чрезвычайных ситуаций;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б) соблюдать меры безопасности в быту и повседневной трудовой деятельности, не допускать нарушений производственной и технологической дисциплины, требований экологической безопасности;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) изучать основные способы защиты населения и территорий от чрезвычайных ситуаций, приемы оказания первой помощи пострадавшим, правила пользования коллективными и индивидуальными средствами защиты, постоянно совершенствовать свои знания и практические навыки в указанной области;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г) выполнять установленные правила поведения при угрозе, возникновении и ликвидации чрезвычайных ситуаций;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) при необходимости оказывать содействие в проведении аварийно-спасательных, аварийно-восстановительных и других неотложных работ в зоне чрезвычайной ситуации;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е) информировать органы исполнительной власти края, органы местного самоуправления, организации о возникновении чрезвычайных ситуаций.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Статья 18. Обязанности организаций в области защиты населения и территорий от чрезвычайных ситуаций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рганизации обязаны: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а) выполнять требования федеральных законов, законов края и иных нормативных правовых актов по защите населения, своих работников и подведомственных территорий от чрезвычайных ситуаций;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б) анализировать имевшие место чрезвычайные ситуации и проводить оценку риска возникновения новых;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) планировать и осуществлять необходимые меры по защите своих работников и подведомственных объектов производственного и социального назначения от чрезвычайных ситуаций;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г) планировать и проводить мероприятия по повышению устойчивости функционирования подведомственных объектов производственного назначения и обеспечению жизнедеятельности своих работников в чрезвычайных ситуациях;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) обеспечивать создание, подготовку и поддержание в готовности к применению сил и средств для ликвидации чрезвычайных ситуаций, обучение своих работников способам защиты и действиям в чрезвычайных ситуациях в составе невоенизированных формирований;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е) создавать и поддерживать в постоянной готовности локальные системы оповещения о чрезвычайных ситуациях;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ж) финансировать мероприятия по защите своих работников и подведомственных объектов производственного и социального назначения от чрезвычайных ситуаций;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з) создавать объектовые резервы финансовых и материальных ресурсов для ликвидации чрезвычайных ситуаций;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и) предоставлять в установленном порядке информацию в области защиты населения и территорий от чрезвычайных ситуаций, а также оповещать своих работников и население, попадающее в зону вероятной чрезвычайной ситуации, об угрозе возникновения или о возникновении чрезвычайных ситуаций;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) обеспечивать своих работников индивидуальными и коллективными средствами защиты и поддерживать их в постоянной готовности;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л) создавать и совершенствовать учебно-материальную базу для подготовки своих работников к действиям в чрезвычайных ситуациях;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м) допускать на потенциально опасные объекты, а также на подведомственную территорию, находящуюся в зоне чрезвычайной ситуации или представляющую угрозу ее возникновения, членов комиссий по чрезвычайным ситуациям, специалистов органа исполнительной власти Краснодарского края по реализации полномочий высшего исполнительного органа государственной власти Краснодарского края в области защиты населения и территорий от чрезвычайных ситуаций и их последствий, органов управления по чрезвычайным ситуациям для осуществления своих полномочий в области защиты от чрезвычайных ситуаций;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Пункт в ред. Закона Краснодарского края от 15.07.2005 г. № 891-КЗ)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) направлять подведомственные силы, средства и резервы финансовых и материальных ресурсов для ликвидации чрезвычайных ситуаций в иных организациях и на других территориях в соответствии с распоряжением руководителя работ по ликвидации чрезвычайных ситуаций или на договорной основе;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) проводить ликвидацию чрезвычайной ситуации и восстановление территории после чрезвычайной ситуации, сложившейся на подведомственной территории, собственными силами, средствами, с привлечением объектовых резервов финансовых и материальных ресурсов для ликвидации чрезвычайных ситуаций и средств других источников;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) проводить ликвидацию чрезвычайной ситуации и восстановление территорий после чрезвычайной ситуации, сложившейся по их вине в иных организациях и на других территориях, собственными силами, средствами, с привлечением объектовых резервов финансовых и материальных ресурсов для ликвидации чрезвычайных ситуаций и средств других источников;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) возмещать в случае возникновения чрезвычайной ситуации по их вине за счет собственных средств финансовые и материальные затраты других организаций, связанные с привлечением их сил, средств, резервов финансовых и материальных ресурсов для ликвидации чрезвычайной ситуации и восстановления территорий;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) возмещать в случае возникновения чрезвычайной ситуации по их вине материальный ущерб населению, пострадавшему от чрезвычайной ситуации.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т) представлять в установленном порядке федеральному органу исполнительной власти, уполномоченному на решение задач в области защиты населения и территорий от чрезвычайных ситуаций, участки для установки специализированных технических средств оповещения и информирования населения в местах массового пребывания людей, осуществлять в установленном порядке распространение информации в целях своевременного оповещения и информирования населения о чрезвычайных ситуациях, подготовки населения в области защиты от чрезвычайных ситуаций путем предоставления и (или) использования имеющихся у организаций технических устройств для распространения продукции средств массовой информации, а также каналов связи, выделения эфирного времени и иными способами.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Подпункт включен Законом Краснодарского края от 29.04.2008 г. № 1455-КЗ)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ГЛАВА V. ПОРЯДОК ПОДГОТОВКИ НАСЕЛЕНИЯ В ОБЛАСТИ ЗАЩИТЫ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ОТ ЧРЕЗВЫЧАЙНЫХ СИТУАЦИЙ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Статья 19. Подготовка населения в области защиты от чрезвычайных ситуаций 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орядок подготовки населения в области защиты от чрезвычайных ситуаций определяется Правительством Российской Федерации.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одготовка населения к действиям в чрезвычайных ситуациях осуществляется в организациях, в том числе в образовательных учреждениях, по месту жительства, а также с использованием специализированных технических средств оповещения и информирования населения в местах массового пребывания людей.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Методическое руководство при решении вопросов защиты населения от чрезвычайных ситуаций и контроль за подготовкой населения к действиям в чрезвычайных ситуациях, своевременным оповещением и информированием населения о чрезвычайных ситуациях, размещением специализированных технических средств оповещения и информирования населения в местах массового пребывания людей осуществляются в соответствии с федеральным законодательством.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олжностные лица и другие работники органов государственной власти, органов местного самоуправления и организаций, определенные федеральным органом исполнительной власти, уполномоченным на решение задач в области защиты населения и территорий от чрезвычайных ситуаций, проходят подготовку к действиям в чрезвычайных ситуациях в учреждениях среднего профессионального и высшего профессионального образования, в образовательных учреждениях дополнительного образования (в учреждениях повышения квалификации, на курсах, в центрах профессиональной ориентации и в иных учреждениях, имеющих соответствующую лицензию) и непосредственно по месту работы.подготовки населения в области защиты от чрезвычайных ситуаций осуществляют органы управления по делам гражданской обороны и чрезвычайным ситуациям.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Статья в ред. Закона Краснодарского края от 29.04.2008 г. № 1455-КЗ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Статья 20. Пропаганда знаний в области защиты населения и территорий от чрезвычайных ситуаций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опаганда знаний в области защиты населения и территорий от чрезвычайных ситуаций обеспечивается органами управления по делам гражданской обороны и чрезвычайным ситуациям совместно с высшим исполнительным органом государственной власти края, органами местного самоуправления, руководителями организаций и общественными объединениями, в том числе с использованием средств массовой информации, а также специализированных технических средств оповещения и информирования населения в местах массового пребывания людей.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В ред. Закона Краснодарского края от 29.04.2008 г. № 1455-КЗ)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ГЛАВА VI. ПОРЯДОК ФИНАНСИРОВАНИЯ И МАТЕРИАЛЬНОГО ОБЕСПЕЧЕНИЯ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МЕРОПРИЯТИЙ ПО ЗАЩИТЕ НАСЕЛЕНИЯ И ТЕРРИТОРИЙ ОТ ЧРЕЗВЫЧАЙНЫХ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СИТУАЦИЙ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(Исключена Законом Краснодарского края от 15.07.2005 г. № 891-КЗ)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ГЛАВА VII. ГОСУДАРСТВЕННАЯ ЭКСПЕРТИЗА, НАДЗОР И КОНТРОЛЬ В ОБЛАСТИ ЗАЩИТЫ НАСЕЛЕНИЯ И ТЕРРИТОРИЙ ОТ ЧРЕЗВЫЧАЙНЫХ СИТУАЦИЙ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Статья 25. Государственная экспертиза проектной документации отдельных объектов капитального строительства 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Государственная экспертиза проектной документации объектов капитального строительства, не отнесенная федеральным законодательством к полномочиям органов государственной власти Российской Федерации, проводится органом исполнительной власти Краснодарского края, уполномоченным на проведение государственной экспертизы, или подведомственным ему государственным учреждением в соответствии с законодательством Российской Федерации о градостроительной деятельности.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Статья в ред. Закона Краснодарского края от 29.04.2008 г. № 1455-КЗ)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Статья 26. Государственный надзор и контроль в области защиты населения и территорий от чрезвычайных ситуаций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Государственный надзор и контроль в области защиты населения и территорий от чрезвычайных ситуаций проводится в соответствии с задачами, возложенными на единую государственную систему предупреждения и ликвидации чрезвычайных ситуаций, в целях проверки полноты выполнения мероприятий по предупреждению чрезвычайных ситуаций и готовности должностных лиц, сил и средств к действиям в случае их возникновения.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В ред. Закона Краснодарского края от 28.01.2009 г. № 1688-КЗ)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В ред. Закона Краснодарского края от 05.05.2009 г. № 1734-КЗ)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Государственный надзор и контроль в указанной области осуществляются органом исполнительной власти Краснодарского края, уполномоченным главой администрации (губернатором) Краснодарского края, в соответствии с законодательством Российской Федерации и законодательством Краснодарского края, в порядке, утвержденном высшим исполнительным органом государственной власти Краснодарского края.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Абзац включен Законом Краснодарского края от 28.01.2009 г. № 1688-КЗ)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В ред. Закона Краснодарского края от 05.05.2009 г. № 1734-КЗ)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ГЛАВА VIII. ОТВЕТСТВЕННОСТЬ ЗА НАРУШЕНИЕ ЗАКОНОДАТЕЛЬСТВА В ОБЛАСТИ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ЗАЩИТЫ НАСЕЛЕНИЯ И ТЕРРИТОРИЙ ОТ ЧРЕЗВЫЧАЙНЫХ СИТУАЦИЙ </w:t>
      </w:r>
    </w:p>
    <w:p>
      <w:pPr>
        <w:pStyle w:val="Normal"/>
        <w:autoSpaceDE w:val="false"/>
        <w:jc w:val="left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Статья 27. Ответственность за нарушение законодательства в области защиты населения и территорий от чрезвычайных ситуаций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Лица, виновные в невыполнении или недобросовестном выполнении законодательства по защите населения и территорий от чрезвычайных ситуаций, создании условий и предпосылок к возникновению чрезвычайных ситуаций, непринятии мер по защите жизни и сохранению здоровья людей и других противоправных действиях, несут дисциплинарную, административную, гражданско-правовую и уголовную ответственность, а организации - административную и гражданско-правовую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ГЛАВА IX. ЗАКЛЮЧИТЕЛЬНЫЕ ПОЛОЖЕНИЯ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Статья 28. Вступление настоящего Закона в силу 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астоящий Закон вступает в силу со дня его официального опубликования.</w:t>
      </w:r>
    </w:p>
    <w:p>
      <w:pPr>
        <w:pStyle w:val="Normal"/>
        <w:autoSpaceDE w:val="false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Глава администрации</w:t>
      </w:r>
    </w:p>
    <w:p>
      <w:pPr>
        <w:pStyle w:val="Normal"/>
        <w:autoSpaceDE w:val="false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Краснодарского края                           Н.И. Кондратенко</w:t>
      </w:r>
    </w:p>
    <w:p>
      <w:pPr>
        <w:pStyle w:val="Normal"/>
        <w:autoSpaceDE w:val="false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. Краснодар</w:t>
      </w:r>
    </w:p>
    <w:p>
      <w:pPr>
        <w:pStyle w:val="Normal"/>
        <w:autoSpaceDE w:val="false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3 июля 1998 года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 135-КЗ</w:t>
      </w:r>
    </w:p>
    <w:sectPr>
      <w:type w:val="nextPage"/>
      <w:pgSz w:w="11906" w:h="16838"/>
      <w:pgMar w:left="1418" w:right="567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5:04:00Z</dcterms:created>
  <dc:creator>user 32</dc:creator>
  <dc:description/>
  <cp:keywords/>
  <dc:language>en-US</dc:language>
  <cp:lastModifiedBy>user 32</cp:lastModifiedBy>
  <dcterms:modified xsi:type="dcterms:W3CDTF">2009-11-26T15:13:00Z</dcterms:modified>
  <cp:revision>1</cp:revision>
  <dc:subject/>
  <dc:title/>
</cp:coreProperties>
</file>