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5 марта 2003 г. N 431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декабря 2002 г. N 5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 ПРАВИЛ</w:t>
      </w:r>
    </w:p>
    <w:p>
      <w:pPr>
        <w:pStyle w:val="ConsPlusTitle"/>
        <w:widowControl/>
        <w:jc w:val="center"/>
        <w:rPr/>
      </w:pPr>
      <w:r>
        <w:rPr/>
        <w:t>ЭКСПЛУАТАЦИИ ЗАЩИТНЫХ СООРУЖЕНИЙ ГРАЖДАНСКОЙ ОБОРО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ЧС РФ от 09.08.2010 N 37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ешением совместного заседания коллегии МЧС России и коллегии по безопасности при полномочном представителе Президента Российской Федерации в Уральском федеральном округе "О совершенствовании гражданской обороны и территориальных подсистем РСЧС субъектов Российской Федерации, находящихся в пределах Уральского федерального округа" от 19 июня 2002 г. N 13/3 и в целях сохранения имеющегося фонда защитных сооружений гражданской обороны, организации планирования и проведения мероприятий по подготовке и содержанию защитных сооружений гражданской обороны в готовности к приему укрываемых, их учету, техническому обслуживанию, текущему и капитальному ремонтам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и ввести в действие с 1 апреля 2003 г. прилагаемые Правила эксплуатации защитных сооружений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2. Начальнику Департамента гражданской защиты организовать работу по доведению настоящих Правил до заинтересованных организаций, обеспечению надзора и контроля за содержанием и использованием имеющегося фонда защитных сооружений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риказ довести до заместителей Министра, начальника Главного управления Государственной противопожарной службы, начальников (руководителей) департаментов, начальников управлений и самостоятельных отделов центрального аппарата МЧС России, начальников региональных центров по делам гражданской обороны, чрезвычайным ситуациям и ликвидации последствий стихийных бедствий, начальников главных управлений по делам гражданской обороны и чрезвычайным ситуациям г. Москвы и Калининградской области, командиров соединений и воинских частей войск гражданской обороны центрального подчинения, руководителей организаций МЧС России в установлен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С.К.ШОЙГ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ЧС России</w:t>
      </w:r>
    </w:p>
    <w:p>
      <w:pPr>
        <w:pStyle w:val="Normal"/>
        <w:autoSpaceDE w:val="false"/>
        <w:jc w:val="right"/>
        <w:rPr/>
      </w:pPr>
      <w:r>
        <w:rPr/>
        <w:t>от 15.12.2002 N 583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ЭКСПЛУАТАЦИИ ЗАЩИТНЫХ СООРУЖЕНИЙ ГРАЖДАНСКОЙ ОБОРО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ЧС РФ от 09.08.2010 N 37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новные сокращения, применяемые в Правил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ХОВ - аварийно химически опасные ве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АЭС - атомная электростанция;</w:t>
      </w:r>
    </w:p>
    <w:p>
      <w:pPr>
        <w:pStyle w:val="Normal"/>
        <w:autoSpaceDE w:val="false"/>
        <w:ind w:firstLine="540"/>
        <w:jc w:val="both"/>
        <w:rPr/>
      </w:pPr>
      <w:r>
        <w:rPr/>
        <w:t>ГД - герметическая дверь;</w:t>
      </w:r>
    </w:p>
    <w:p>
      <w:pPr>
        <w:pStyle w:val="Normal"/>
        <w:autoSpaceDE w:val="false"/>
        <w:ind w:firstLine="540"/>
        <w:jc w:val="both"/>
        <w:rPr/>
      </w:pPr>
      <w:r>
        <w:rPr/>
        <w:t>ГО - гражданская оборона;</w:t>
      </w:r>
    </w:p>
    <w:p>
      <w:pPr>
        <w:pStyle w:val="Normal"/>
        <w:autoSpaceDE w:val="false"/>
        <w:ind w:firstLine="540"/>
        <w:jc w:val="both"/>
        <w:rPr/>
      </w:pPr>
      <w:r>
        <w:rPr/>
        <w:t>ГОГО - гражданская организация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>ДЭС - дизельная электростанция;</w:t>
      </w:r>
    </w:p>
    <w:p>
      <w:pPr>
        <w:pStyle w:val="Normal"/>
        <w:autoSpaceDE w:val="false"/>
        <w:ind w:firstLine="540"/>
        <w:jc w:val="both"/>
        <w:rPr/>
      </w:pPr>
      <w:r>
        <w:rPr/>
        <w:t>ЗГД - защитно-герметическая дверь;</w:t>
      </w:r>
    </w:p>
    <w:p>
      <w:pPr>
        <w:pStyle w:val="Normal"/>
        <w:autoSpaceDE w:val="false"/>
        <w:ind w:firstLine="540"/>
        <w:jc w:val="both"/>
        <w:rPr/>
      </w:pPr>
      <w:r>
        <w:rPr/>
        <w:t>ЗС ГО - защитное сооружение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>КИД - клапан избыточного д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МЗС - малогабаритные защитные секции;</w:t>
      </w:r>
    </w:p>
    <w:p>
      <w:pPr>
        <w:pStyle w:val="Normal"/>
        <w:autoSpaceDE w:val="false"/>
        <w:ind w:firstLine="540"/>
        <w:jc w:val="both"/>
        <w:rPr/>
      </w:pPr>
      <w:r>
        <w:rPr/>
        <w:t>НГО - начальник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>ПРУ - противорадиационное укрытие;</w:t>
      </w:r>
    </w:p>
    <w:p>
      <w:pPr>
        <w:pStyle w:val="Normal"/>
        <w:autoSpaceDE w:val="false"/>
        <w:ind w:firstLine="540"/>
        <w:jc w:val="both"/>
        <w:rPr/>
      </w:pPr>
      <w:r>
        <w:rPr/>
        <w:t>ПФП-1000 - предфильтры пакетные;</w:t>
      </w:r>
    </w:p>
    <w:p>
      <w:pPr>
        <w:pStyle w:val="Normal"/>
        <w:autoSpaceDE w:val="false"/>
        <w:ind w:firstLine="540"/>
        <w:jc w:val="both"/>
        <w:rPr/>
      </w:pPr>
      <w:r>
        <w:rPr/>
        <w:t>ТО - техническое обслуж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УЗС - унифицированные защитные секции;</w:t>
      </w:r>
    </w:p>
    <w:p>
      <w:pPr>
        <w:pStyle w:val="Normal"/>
        <w:autoSpaceDE w:val="false"/>
        <w:ind w:firstLine="540"/>
        <w:jc w:val="both"/>
        <w:rPr/>
      </w:pPr>
      <w:r>
        <w:rPr/>
        <w:t>ФГ-70 - фильтр для очистки воздуха от окиси углерода;</w:t>
      </w:r>
    </w:p>
    <w:p>
      <w:pPr>
        <w:pStyle w:val="Normal"/>
        <w:autoSpaceDE w:val="false"/>
        <w:ind w:firstLine="540"/>
        <w:jc w:val="both"/>
        <w:rPr/>
      </w:pPr>
      <w:r>
        <w:rPr/>
        <w:t>ФП - фильтр-поглотитель;</w:t>
      </w:r>
    </w:p>
    <w:p>
      <w:pPr>
        <w:pStyle w:val="Normal"/>
        <w:autoSpaceDE w:val="false"/>
        <w:ind w:firstLine="540"/>
        <w:jc w:val="both"/>
        <w:rPr/>
      </w:pPr>
      <w:r>
        <w:rPr/>
        <w:t>ФЯР, ФЯРБ - фильтры ячеистые противопыльные;</w:t>
      </w:r>
    </w:p>
    <w:p>
      <w:pPr>
        <w:pStyle w:val="Normal"/>
        <w:autoSpaceDE w:val="false"/>
        <w:ind w:firstLine="540"/>
        <w:jc w:val="both"/>
        <w:rPr/>
      </w:pPr>
      <w:r>
        <w:rPr/>
        <w:t>ЧС - чрезвычайная ситуац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правила разработаны на основании Федеральных законов: Кодекса Российской Федерации об административных правонарушениях от 30 декабря 2001 г. N 195-ФЗ и 196-ФЗ (Собрание законодательства Российской Федерации, 2002, N 1 (ч. I), ст. 1, 2), "О гражданской обороне" от 12 февраля 1998 г. N 28-ФЗ (Собрание законодательства Российской Федерации, 1998, N 7, ст. 799), "О защите населения и территорий от чрезвычайных ситуаций природного и техногенного характера" от 21 декабря 1994 г. N 68-ФЗ (Собрание законодательства Российской Федерации, 1994, N 35, ст. 3648), Указа Президента Российской Федерации от 21 сентября 2002 г. N 1011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2, N 38, ст. 3585), Постановлений Правительства Российской Федерации "О порядке создания убежищ и иных объектов гражданской обороны" от 29 ноября 1999 г. N 1309 (Собрание законодательства Российской Федерации, 1999, N 49, ст. 6000), "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" от 23 апреля 1994 г. N 359 (Собрание законодательства Российской Федерации, 1994, N 2, ст. 94).</w:t>
      </w:r>
    </w:p>
    <w:p>
      <w:pPr>
        <w:pStyle w:val="Normal"/>
        <w:autoSpaceDE w:val="false"/>
        <w:ind w:firstLine="540"/>
        <w:jc w:val="both"/>
        <w:rPr/>
      </w:pPr>
      <w:r>
        <w:rPr/>
        <w:t>1.2. Требования настоящих Правил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С ГО - убежищ и ПРУ, которые являются объектам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Статус ЗС ГО как объекта ГО определяется наличием паспорта убежища (ПРУ) (приложение N 6), заверенного организацией, эксплуатирующей сооружение, и органом управления по делам гражданской обороны и чрезвычайным ситуациям с копиями поэтажных планов и экспликаций помещений ЗС ГО, заверенных органами технической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3. В организациях, эксплуатирующих ЗС ГО, назначаются ответственные должностные лица, 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. Для ремонта и обслуживания помещений и оборудования ЗС ГО ответственные лица разрабатывают необходимую проектно-сметную документацию и организуют выполнение спланирова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.4. Для обслуживания ЗС ГО в мирное время в организациях, эксплуатирующих эти сооружения, создаются звенья по обслуживанию ЗС ГО. Для поддержания ЗС ГО в готовности к использованию по предназначению в период пребывания в них укрываемых создаются группы (звенья) по обслуживанию сооружений из расчета одна группа (звено) на каждый объект ГО в зависимости от их вмест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Схемы организации группы (звена) по обслуживанию ЗС ГО приведены в приложении N 1.</w:t>
      </w:r>
    </w:p>
    <w:p>
      <w:pPr>
        <w:pStyle w:val="Normal"/>
        <w:autoSpaceDE w:val="false"/>
        <w:ind w:firstLine="540"/>
        <w:jc w:val="both"/>
        <w:rPr/>
      </w:pPr>
      <w:r>
        <w:rPr/>
        <w:t>1.5. Группы (звенья) по обслуживанию ЗС ГО обеспечиваются средствами индивидуальной защиты, радиационной и химической разведки, специальной обработки, связи, медицинским имуществом и инструментом согласно нормам оснащения (табелизации), приведенным в приложении N 2.</w:t>
      </w:r>
    </w:p>
    <w:p>
      <w:pPr>
        <w:pStyle w:val="Normal"/>
        <w:autoSpaceDE w:val="false"/>
        <w:ind w:firstLine="540"/>
        <w:jc w:val="both"/>
        <w:rPr/>
      </w:pPr>
      <w:r>
        <w:rPr/>
        <w:t>1.6. Предусматривается оснащение ЗС ГО организаций аптечками коллективными на расчетное количество укрываемых согласно приложению N 3. При наличии в звене (группе) по обслуживанию ЗС ГО врача дополнительно комплектуется набор врачебный, а при наличии фельдшера - набор фельдшерский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приведения ЗС ГО в готовность комплектование указанных аптечек и коллективных наборов осуществляется медицинскими учреждениями (медицинскими пунктами, амбулаториями или поликлиниками), обслуживающими организации, за счет имущества текущего снабжения и приобретения недостающих предметов и имущества в аптеч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1.7. Готовность и использование ЗС ГО по предназначению обеспечивают НГО организаций, на учете которых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1.8. В обязанности НГО организаций входит планирование и организация выполнения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по обеспечению сохранности и готовности ЗС ГО к приему укрываемых, своевременному техническому обслуживанию, ремонту и замене защитных устройств и внутреннего инженерно-техниче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 обеспечению эффективного использования помещений ЗС ГО для нужд организаций и обслуживания населения в соответствии с требованиями нормативных техническ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 подготовке личного состава групп (звеньев) по обслуживанию ЗС ГО, обучению рабочих и служащих правилам пользования ЗС ГО в чрезвычайных ситуациях мирного и военного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по осуществлению систематического контроля за содержанием, эксплуатацией и готовностью ЗС ГО к использованию по прям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по обеспечению беспрепятственного доступа в ЗС ГО и исполнения обязанностей по контролю за их состоянием уполномоченными должностными лицами органов управления по делам гражданской обороны и чрезвычайным ситуаци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учета защитных сооруж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чет ЗС ГО ведется в федеральных органах исполнительной власти, региональных центрах по делам гражданской обороны, чрезвычайным ситуациям и ликвидации последствий стихийных бедствий, органах исполнительной власти субъектов Российской Федерации, главных управлениях МЧС России по субъектам Российской Федерации и органах местного самоуправления, а также в организациях, имеющих на балансе ЗС ГО, в журнале учета ЗС ГО, форма которого приведена в приложении N 5.</w:t>
      </w:r>
    </w:p>
    <w:p>
      <w:pPr>
        <w:pStyle w:val="Normal"/>
        <w:autoSpaceDE w:val="false"/>
        <w:jc w:val="both"/>
        <w:rPr/>
      </w:pPr>
      <w:r>
        <w:rPr/>
        <w:t>(в ред. Приказа МЧС РФ от 09.08.2010 N 377)</w:t>
      </w:r>
    </w:p>
    <w:p>
      <w:pPr>
        <w:pStyle w:val="Normal"/>
        <w:autoSpaceDE w:val="false"/>
        <w:ind w:firstLine="540"/>
        <w:jc w:val="both"/>
        <w:rPr/>
      </w:pPr>
      <w:r>
        <w:rPr/>
        <w:t>2.2. 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паспорту ЗС ГО являются копии поэтажных планов и экспликаций помещений объекта ГО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ЗС ГО оформляется после ввода защитного сооружения в эксплуатацию или по итогам инвентаризации ЗС ГО.</w:t>
      </w:r>
    </w:p>
    <w:p>
      <w:pPr>
        <w:pStyle w:val="Normal"/>
        <w:autoSpaceDE w:val="false"/>
        <w:ind w:firstLine="540"/>
        <w:jc w:val="both"/>
        <w:rPr/>
      </w:pPr>
      <w:r>
        <w:rPr/>
        <w:t>2.3. 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2.4. Инвентарные номера убежищам и противорадиационным укрытиям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своения инвентарных номеров организации представляют в главные управления МЧС России по субъектам Российской Федерации данные о месте расположения ЗС ГО и копии паспортов сооружений.</w:t>
      </w:r>
    </w:p>
    <w:p>
      <w:pPr>
        <w:pStyle w:val="Normal"/>
        <w:autoSpaceDE w:val="false"/>
        <w:jc w:val="both"/>
        <w:rPr/>
      </w:pPr>
      <w:r>
        <w:rPr/>
        <w:t>(в ред. Приказа МЧС РФ от 09.08.2010 N 377)</w:t>
      </w:r>
    </w:p>
    <w:p>
      <w:pPr>
        <w:pStyle w:val="Normal"/>
        <w:autoSpaceDE w:val="false"/>
        <w:ind w:firstLine="540"/>
        <w:jc w:val="both"/>
        <w:rPr/>
      </w:pPr>
      <w:r>
        <w:rPr/>
        <w:t>2.5. С учета снимаются ЗС Г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. При этом в планах технического переоснащения и реконструкции организаций предусматривается восполнение списываемого фонда ЗС ГО;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Постановлением Правительства Российской Федерации от 29 ноября 1999 г. N 1309 "О Порядке создания убежищ и иных объектов гражданской обороны".</w:t>
      </w:r>
    </w:p>
    <w:p>
      <w:pPr>
        <w:pStyle w:val="Normal"/>
        <w:autoSpaceDE w:val="false"/>
        <w:jc w:val="both"/>
        <w:rPr/>
      </w:pPr>
      <w:r>
        <w:rPr/>
        <w:t>(п. 2.5 введен Приказом МЧС РФ от 09.08.2010 N 377)</w:t>
      </w:r>
    </w:p>
    <w:p>
      <w:pPr>
        <w:pStyle w:val="Normal"/>
        <w:autoSpaceDE w:val="false"/>
        <w:ind w:firstLine="540"/>
        <w:jc w:val="both"/>
        <w:rPr/>
      </w:pPr>
      <w:r>
        <w:rPr/>
        <w:t>2.6. В целях подготовки документации для снятия с учета ЗС ГО создается комиссия решением соответствующего должностного лица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м федерального органа исполнительной власти или государственного учреждения, в оперативном управлении или хозяйственном ведении которого они находятся, - в отношении ЗС ГО, находящихся в федеральной собственности, за исключением ЗС ГО, закрепленных за организациями на праве оперативного управления или хозяйственного ведения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м организации - в отношении ЗС ГО, находящихся в федеральной собственности и закрепленных за данными организациями на праве оперативного управления или хозяйственного 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м органа исполнительной власти субъекта Российской Федерации - в отношении ЗС ГО, находящихся в собственности субъекта Российской Федерации ил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ем организации - в отношении ЗС ГО, находящихся в собственности этой организации.</w:t>
      </w:r>
    </w:p>
    <w:p>
      <w:pPr>
        <w:pStyle w:val="Normal"/>
        <w:autoSpaceDE w:val="false"/>
        <w:jc w:val="both"/>
        <w:rPr/>
      </w:pPr>
      <w:r>
        <w:rPr/>
        <w:t>(п. 2.6 введен Приказом МЧС РФ от 09.08.2010 N 377)</w:t>
      </w:r>
    </w:p>
    <w:p>
      <w:pPr>
        <w:pStyle w:val="Normal"/>
        <w:autoSpaceDE w:val="false"/>
        <w:ind w:firstLine="540"/>
        <w:jc w:val="both"/>
        <w:rPr/>
      </w:pPr>
      <w:r>
        <w:rPr/>
        <w:t>2.7. В состав комиссии, создаваемой для снятия с учета ЗС ГО (далее - комиссия), включаются по согласованию представители главного управления МЧС России по субъекту Российской Федерации, ведущего учет ЗС ГО соответствующего субъекта Российской Федерации, и территориального органа Росимущества по субъекту Российской Федерации, на территории которого находится данное ЗС ГО.</w:t>
      </w:r>
    </w:p>
    <w:p>
      <w:pPr>
        <w:pStyle w:val="Normal"/>
        <w:autoSpaceDE w:val="false"/>
        <w:jc w:val="both"/>
        <w:rPr/>
      </w:pPr>
      <w:r>
        <w:rPr/>
        <w:t>(п. 2.7 введен Приказом МЧС РФ от 09.08.2010 N 377)</w:t>
      </w:r>
    </w:p>
    <w:p>
      <w:pPr>
        <w:pStyle w:val="Normal"/>
        <w:autoSpaceDE w:val="false"/>
        <w:ind w:firstLine="540"/>
        <w:jc w:val="both"/>
        <w:rPr/>
      </w:pPr>
      <w:r>
        <w:rPr/>
        <w:t>2.8. 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в соответствии с приложением N 20 или принимает решение об отказе в снятии с учета данного ЗС ГО.</w:t>
      </w:r>
    </w:p>
    <w:p>
      <w:pPr>
        <w:pStyle w:val="Normal"/>
        <w:autoSpaceDE w:val="false"/>
        <w:jc w:val="both"/>
        <w:rPr/>
      </w:pPr>
      <w:r>
        <w:rPr/>
        <w:t>(п. 2.8 введен Приказом МЧС РФ от 09.08.2010 N 377)</w:t>
      </w:r>
    </w:p>
    <w:p>
      <w:pPr>
        <w:pStyle w:val="Normal"/>
        <w:autoSpaceDE w:val="false"/>
        <w:ind w:firstLine="540"/>
        <w:jc w:val="both"/>
        <w:rPr/>
      </w:pPr>
      <w:r>
        <w:rPr/>
        <w:t>2.9. К акту о снятии с учета ЗС ГО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ЗС ГО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свидетельства о государственной регистрации права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заключение о состоянии ЗС ГО по рекомендуемому образцу согласно приложению N 21;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ации по использованию полученного в результате снятия с учета ЗС ГО помещения 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особое мнение отдельных членов комисси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документов для снятия с учета ЗС ГО, пришедшего в негодность в результате аварии или стихийного бедствия, к акту прилагаются копии документов, подтверждающих факт аварии или стихийного б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Акт о снятии с учета ЗС ГО с прилагаемыми к нему документами (далее - документация) составляется в пяти экземплярах.</w:t>
      </w:r>
    </w:p>
    <w:p>
      <w:pPr>
        <w:pStyle w:val="Normal"/>
        <w:autoSpaceDE w:val="false"/>
        <w:jc w:val="both"/>
        <w:rPr/>
      </w:pPr>
      <w:r>
        <w:rPr/>
        <w:t>(п. 2.9 введен Приказом МЧС РФ от 09.08.2010 N 377)</w:t>
      </w:r>
    </w:p>
    <w:p>
      <w:pPr>
        <w:pStyle w:val="Normal"/>
        <w:autoSpaceDE w:val="false"/>
        <w:ind w:firstLine="540"/>
        <w:jc w:val="both"/>
        <w:rPr/>
      </w:pPr>
      <w:r>
        <w:rPr/>
        <w:t>2.10. До утверждения акт о снятии с учета убежищ гражданской обороны с прилагаемой документацией направляется на согласование в МЧС России, а противорадиационных укрытий - в соответствующий региональный центр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jc w:val="both"/>
        <w:rPr/>
      </w:pPr>
      <w:r>
        <w:rPr/>
        <w:t>(п. 2.10 введен Приказом МЧС РФ от 09.08.2010 N 377)</w:t>
      </w:r>
    </w:p>
    <w:p>
      <w:pPr>
        <w:pStyle w:val="Normal"/>
        <w:autoSpaceDE w:val="false"/>
        <w:ind w:firstLine="540"/>
        <w:jc w:val="both"/>
        <w:rPr/>
      </w:pPr>
      <w:r>
        <w:rPr/>
        <w:t>2.11. Согласованные акты о снятии с учета ЗС ГО утвер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для ЗС ГО, находящихся в федеральной собственности, - Росимуществом (территориальным органом Рос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для ЗС ГО, находящихся в собственности субъекта Российской Федерации или муниципальной собственности, - органом исполнительной власти субъекта Российской Федерации, на территории которого находится снимаемое с учета ЗС ГО;</w:t>
      </w:r>
    </w:p>
    <w:p>
      <w:pPr>
        <w:pStyle w:val="Normal"/>
        <w:autoSpaceDE w:val="false"/>
        <w:ind w:firstLine="540"/>
        <w:jc w:val="both"/>
        <w:rPr/>
      </w:pPr>
      <w:r>
        <w:rPr/>
        <w:t>для ЗС ГО, находящихся в собственности организации, - руководителем этой организации.</w:t>
      </w:r>
    </w:p>
    <w:p>
      <w:pPr>
        <w:pStyle w:val="Normal"/>
        <w:autoSpaceDE w:val="false"/>
        <w:jc w:val="both"/>
        <w:rPr/>
      </w:pPr>
      <w:r>
        <w:rPr/>
        <w:t>(п. 2.11 введен Приказом МЧС РФ от 09.08.2010 N 377)</w:t>
      </w:r>
    </w:p>
    <w:p>
      <w:pPr>
        <w:pStyle w:val="Normal"/>
        <w:autoSpaceDE w:val="false"/>
        <w:ind w:firstLine="540"/>
        <w:jc w:val="both"/>
        <w:rPr/>
      </w:pPr>
      <w:r>
        <w:rPr/>
        <w:t>2.12. 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экземпляр - в МЧС России (Департамент гражданской защиты) через соответствующие региональные центры по делам гражданской обороны, чрезвычайным ситуациям и ликвидации последствий стихийных бедствий, Главное управление МЧС России по г. Москве;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экземпляр - в соответствующий орган, утвердивший акт о снятии с учета ЗС ГО;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экземпляр - в главное управление МЧС России по субъекту Российской Федерации, в котором находится ЗС ГО на учете;</w:t>
      </w:r>
    </w:p>
    <w:p>
      <w:pPr>
        <w:pStyle w:val="Normal"/>
        <w:autoSpaceDE w:val="false"/>
        <w:ind w:firstLine="540"/>
        <w:jc w:val="both"/>
        <w:rPr/>
      </w:pPr>
      <w:r>
        <w:rPr/>
        <w:t>четвертый экземпляр - в соответствующий территориальный орган Рос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autoSpaceDE w:val="false"/>
        <w:jc w:val="both"/>
        <w:rPr/>
      </w:pPr>
      <w:r>
        <w:rPr/>
        <w:t>(п. 2.12 введен Приказом МЧС РФ от 09.08.2010 N 377)</w:t>
      </w:r>
    </w:p>
    <w:p>
      <w:pPr>
        <w:pStyle w:val="Normal"/>
        <w:autoSpaceDE w:val="false"/>
        <w:ind w:firstLine="540"/>
        <w:jc w:val="both"/>
        <w:rPr/>
      </w:pPr>
      <w:r>
        <w:rPr/>
        <w:t>2.13. Департамент гражданской защиты и главные управления МЧС России по субъектам Российской Федерации ведут журналы снятых с учета ЗС ГО в соответствии с приложением N 22.</w:t>
      </w:r>
    </w:p>
    <w:p>
      <w:pPr>
        <w:pStyle w:val="Normal"/>
        <w:autoSpaceDE w:val="false"/>
        <w:jc w:val="both"/>
        <w:rPr/>
      </w:pPr>
      <w:r>
        <w:rPr/>
        <w:t>(п. 2.13 введен Приказом МЧС РФ от 09.08.2010 N 377)</w:t>
      </w:r>
    </w:p>
    <w:p>
      <w:pPr>
        <w:pStyle w:val="Normal"/>
        <w:autoSpaceDE w:val="false"/>
        <w:ind w:firstLine="540"/>
        <w:jc w:val="both"/>
        <w:rPr/>
      </w:pPr>
      <w:r>
        <w:rPr/>
        <w:t>2.14. Территориальные органы Росимущества обеспечивают внесение соответствующих изменений в реестр федерального имущества, а органы исполнительной власти субъектов Российской Федерации - в реестры собственности субъектов Российской Федерации или муниципальных образований.</w:t>
      </w:r>
    </w:p>
    <w:p>
      <w:pPr>
        <w:pStyle w:val="Normal"/>
        <w:autoSpaceDE w:val="false"/>
        <w:jc w:val="both"/>
        <w:rPr/>
      </w:pPr>
      <w:r>
        <w:rPr/>
        <w:t>(п. 2.14 введен Приказом МЧС РФ от 09.08.2010 N 37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эксплуатации защитных сооруж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Использование защитных сооружений</w:t>
      </w:r>
    </w:p>
    <w:p>
      <w:pPr>
        <w:pStyle w:val="Normal"/>
        <w:autoSpaceDE w:val="false"/>
        <w:jc w:val="center"/>
        <w:rPr/>
      </w:pPr>
      <w:r>
        <w:rPr/>
        <w:t>для нужд организаций и обслуживания на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. При режиме повседневной деятельности ЗС ГО должны использоваться для нужд организаций, а также для обслуживания населения по решению руководителей (НГО) объектов экономики или органов местного самоуправления по согласованию (заключению) с органами управления по дел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/>
      </w:pPr>
      <w:r>
        <w:rPr/>
        <w:t>3.1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autoSpaceDE w:val="false"/>
        <w:ind w:firstLine="540"/>
        <w:jc w:val="both"/>
        <w:rPr/>
      </w:pPr>
      <w:r>
        <w:rPr/>
        <w:t>санитарно-бытов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культурного обслуживания и помещения для учебных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ие, транспортные и пешеходные тоннел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ежурных электриков, связистов, ремонтных бригад;</w:t>
      </w:r>
    </w:p>
    <w:p>
      <w:pPr>
        <w:pStyle w:val="Normal"/>
        <w:autoSpaceDE w:val="false"/>
        <w:ind w:firstLine="540"/>
        <w:jc w:val="both"/>
        <w:rPr/>
      </w:pPr>
      <w:r>
        <w:rPr/>
        <w:t>гаражи для легковых автомобилей, подземные стоянки автокаров и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торговли и питания (магазины, залы столовых, буфеты, кафе, закусочные и др.);</w:t>
      </w:r>
    </w:p>
    <w:p>
      <w:pPr>
        <w:pStyle w:val="Normal"/>
        <w:autoSpaceDE w:val="false"/>
        <w:ind w:firstLine="540"/>
        <w:jc w:val="both"/>
        <w:rPr/>
      </w:pPr>
      <w:r>
        <w:rPr/>
        <w:t>спортивные помещения (стрелковые тиры и залы для спортивных занятий)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бытового обслуживания населения (ателье, мастерские, приемные пункты и др.);</w:t>
      </w:r>
    </w:p>
    <w:p>
      <w:pPr>
        <w:pStyle w:val="Normal"/>
        <w:autoSpaceDE w:val="false"/>
        <w:ind w:firstLine="540"/>
        <w:jc w:val="both"/>
        <w:rPr/>
      </w:pPr>
      <w:r>
        <w:rPr/>
        <w:t>вспомогательные (подсобные) помещения лечеб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1.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Требования к содержанию и эксплуатации защитных</w:t>
      </w:r>
    </w:p>
    <w:p>
      <w:pPr>
        <w:pStyle w:val="Normal"/>
        <w:autoSpaceDE w:val="false"/>
        <w:jc w:val="center"/>
        <w:rPr/>
      </w:pPr>
      <w:r>
        <w:rPr/>
        <w:t>сооружений в режиме повседнев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1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а быть обеспечена сохра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>герметизации и гидроизоляции всего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женерно-технического оборудования и возможность перевода его в любое время на эксплуатацию в режим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2. При эксплуатации ЗС ГО в мирное время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перепланировка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 отверстий или проемов в ограждающих конструкциях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герметизации и гидроизоляции;</w:t>
      </w:r>
    </w:p>
    <w:p>
      <w:pPr>
        <w:pStyle w:val="Normal"/>
        <w:autoSpaceDE w:val="false"/>
        <w:ind w:firstLine="540"/>
        <w:jc w:val="both"/>
        <w:rPr/>
      </w:pPr>
      <w:r>
        <w:rPr/>
        <w:t>демонтаж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сгораемых синтетических материалов при отделке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роектного обоснования и согласования (заключения) органа управления по делам гражданской обороны и чрезвычайным ситуациям допускается устройств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одержание входов</w:t>
      </w:r>
    </w:p>
    <w:p>
      <w:pPr>
        <w:pStyle w:val="Normal"/>
        <w:autoSpaceDE w:val="false"/>
        <w:jc w:val="center"/>
        <w:rPr/>
      </w:pPr>
      <w:r>
        <w:rPr/>
        <w:t>в защитные сооружения, защитных устройств</w:t>
      </w:r>
    </w:p>
    <w:p>
      <w:pPr>
        <w:pStyle w:val="Normal"/>
        <w:autoSpaceDE w:val="false"/>
        <w:jc w:val="center"/>
        <w:rPr/>
      </w:pPr>
      <w:r>
        <w:rPr/>
        <w:t>и помещений для укрываем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3. Пути движения, входы в ЗС ГО и аварийные выходы должны быть свободными, не допускается их загромо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стройка участков вблизи входов, аварийных выходов и наружных воздухозаборных и вытяжных устройств ЗС ГО без согласования с органами управления по делам гражданской обороны и чрезвычайным ситуация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2.5. Во входах, используемых в мирное время, защитно-герметические и герметические ворота и двери должны находиться в открытом положении на подставках и прикрываться съемными легкими экранами или щитам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использования помещений ЗС ГО в интересах производства и обслуживания населения для закрытия дверных проемов устанавливаются обычные двери. При этом дверная коробка или вставляется в дверной проем, или прикладывается к нему.</w:t>
      </w:r>
    </w:p>
    <w:p>
      <w:pPr>
        <w:pStyle w:val="Normal"/>
        <w:autoSpaceDE w:val="false"/>
        <w:ind w:firstLine="540"/>
        <w:jc w:val="both"/>
        <w:rPr/>
      </w:pPr>
      <w:r>
        <w:rPr/>
        <w:t>3.2.6. Входы и аварийные выходы должны быть защищены от атмосферных осадков и поверхност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3.2.7. Помещения ЗС ГО должны быть сухими. Температура в этих помещениях в зимнее и летнее время должна поддерживаться в соответствии с требованиями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2.8. Оштукатуривание потолков и стен помещений не допускается. Внутренняя отделка помещений защитных сооружений производится из несгораемых или трудносгораемых материалов, а стены, потолки, перегородки окрашиваются преимущественно в светлые тона.</w:t>
      </w:r>
    </w:p>
    <w:p>
      <w:pPr>
        <w:pStyle w:val="Normal"/>
        <w:autoSpaceDE w:val="false"/>
        <w:ind w:firstLine="540"/>
        <w:jc w:val="both"/>
        <w:rPr/>
      </w:pPr>
      <w:r>
        <w:rPr/>
        <w:t>3.2.9. Поверхности стен помещений убежищ лечебных учреждений затираются цементным раствором и окрашиваются масляной краской светлых тонов с матовой поверхностью. Облицовка стен керамической плитко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операционно-перевязочных помещениях полы покрываются допущенными к применению синтетическими материалами светлых тонов.</w:t>
      </w:r>
    </w:p>
    <w:p>
      <w:pPr>
        <w:pStyle w:val="Normal"/>
        <w:autoSpaceDE w:val="false"/>
        <w:ind w:firstLine="540"/>
        <w:jc w:val="both"/>
        <w:rPr/>
      </w:pPr>
      <w:r>
        <w:rPr/>
        <w:t>3.2.10. Стены и потолки в помещениях фильтровентиляционных камер окрашиваются поливинилацетатными красками.</w:t>
      </w:r>
    </w:p>
    <w:p>
      <w:pPr>
        <w:pStyle w:val="Normal"/>
        <w:autoSpaceDE w:val="false"/>
        <w:ind w:firstLine="540"/>
        <w:jc w:val="both"/>
        <w:rPr/>
      </w:pPr>
      <w:r>
        <w:rPr/>
        <w:t>Металлические двери и ставни окрашиваются синтетическими красками (глифталевыми, алкидно-стирольными и др.). Не допускается окрашивать резиновые детали уплотнения, резиновые амортизаторы, хлопчатобумажные, прорезиненные и резиновые гибкие вставки, металлические рукава, таблички с наименованием завода-изготовителя и техническими данными инженерно-техническ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ы инженерных систем внутри ЗС ГО должны быть окрашены в разные цвета:</w:t>
      </w:r>
    </w:p>
    <w:p>
      <w:pPr>
        <w:pStyle w:val="Normal"/>
        <w:autoSpaceDE w:val="false"/>
        <w:ind w:firstLine="540"/>
        <w:jc w:val="both"/>
        <w:rPr/>
      </w:pPr>
      <w:r>
        <w:rPr/>
        <w:t>в белый - воздухозаборные трубы режима чистой вентиляции и воздуховоды внутри помещений для укрываемых;</w:t>
      </w:r>
    </w:p>
    <w:p>
      <w:pPr>
        <w:pStyle w:val="Normal"/>
        <w:autoSpaceDE w:val="false"/>
        <w:ind w:firstLine="540"/>
        <w:jc w:val="both"/>
        <w:rPr/>
      </w:pPr>
      <w:r>
        <w:rPr/>
        <w:t>в желтый - воздухозаборные трубы режима фильтровентиляции (до фильтров-поглотителей), емкости хранения горюче-смазочных материалов для ДЭС;</w:t>
      </w:r>
    </w:p>
    <w:p>
      <w:pPr>
        <w:pStyle w:val="Normal"/>
        <w:autoSpaceDE w:val="false"/>
        <w:ind w:firstLine="540"/>
        <w:jc w:val="both"/>
        <w:rPr/>
      </w:pPr>
      <w:r>
        <w:rPr/>
        <w:t>в красный - трубы режима регенерации (до теплоемкого фильтра) и системы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в черный - трубы электропроводки и канализационные трубы, емкости для сбора фекаль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в зеленый - водопроводные трубы, баки запаса воды;</w:t>
      </w:r>
    </w:p>
    <w:p>
      <w:pPr>
        <w:pStyle w:val="Normal"/>
        <w:autoSpaceDE w:val="false"/>
        <w:ind w:firstLine="540"/>
        <w:jc w:val="both"/>
        <w:rPr/>
      </w:pPr>
      <w:r>
        <w:rPr/>
        <w:t>в коричневый - трубы системы ото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 серый - ЗГД, ГД, ставни, ворота, КИД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одержание инженерно-технического оборуд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11. Инженерно-техническое оборудование ЗС ГО должно содержаться в исправном состоянии и готовности к использованию по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3.2.12. Содержание, эксплуатация, текущий и плановый ремонты инженерно-технического оборудования осуществляются в соответствии с инструкциями заводов-изготовителей, уточненными с учетом особенностей эксплуатации ЗС ГО.</w:t>
      </w:r>
    </w:p>
    <w:p>
      <w:pPr>
        <w:pStyle w:val="Normal"/>
        <w:autoSpaceDE w:val="false"/>
        <w:ind w:firstLine="540"/>
        <w:jc w:val="both"/>
        <w:rPr/>
      </w:pPr>
      <w:r>
        <w:rPr/>
        <w:t>3.2.13. Эксплуатация систем воздухоснабжения в мирное время допускается только по режиму чистой вентиляции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эксплуатация в мирное время:</w:t>
      </w:r>
    </w:p>
    <w:p>
      <w:pPr>
        <w:pStyle w:val="Normal"/>
        <w:autoSpaceDE w:val="false"/>
        <w:ind w:firstLine="540"/>
        <w:jc w:val="both"/>
        <w:rPr/>
      </w:pPr>
      <w:r>
        <w:rPr/>
        <w:t>вентиляционных систем защищенной ДЭС;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ов-погло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едфильтров;</w:t>
      </w:r>
    </w:p>
    <w:p>
      <w:pPr>
        <w:pStyle w:val="Normal"/>
        <w:autoSpaceDE w:val="false"/>
        <w:ind w:firstLine="540"/>
        <w:jc w:val="both"/>
        <w:rPr/>
      </w:pPr>
      <w:r>
        <w:rPr/>
        <w:t>фильтров для очистки воздуха от окиси углерода (ФГ-70)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 регенерации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гравийных воздухоохла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2.14. При эксплуатации систем вентиляции периодически очищаются от грязи и снега воздухозаборные и вытяжные каналы и противовзрывные устройства. Периодически смазывается и окрашивается 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2.15. Малогабаритные защитные секции и унифицированные защитные секции, устанавливаемые на вытяжных системах, должны быть размещены в соответствии с проектом в местах, где температура воздуха выше 0 град. С, для защиты устройств от обмерз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16. Масляные противопыльные фильтры в случае неиспользования их при повседневной деятельности рекомендуется демонтировать и хранить в фильтровентиляционном помещении в масляной ванне или пропитать маслом и обвернуть полиэтиленовой пленкой.</w:t>
      </w:r>
    </w:p>
    <w:p>
      <w:pPr>
        <w:pStyle w:val="Normal"/>
        <w:autoSpaceDE w:val="false"/>
        <w:ind w:firstLine="540"/>
        <w:jc w:val="both"/>
        <w:rPr/>
      </w:pPr>
      <w:r>
        <w:rPr/>
        <w:t>3.2.17. Герметические клапаны, установленные до и после фильтров-поглотителей, устройств регенерации и фильтров для очистки воздуха от окиси углерода, должны быть закрыты и опечатаны, за исключением периода работы системы фильтровентиляции при проверках.</w:t>
      </w:r>
    </w:p>
    <w:p>
      <w:pPr>
        <w:pStyle w:val="Normal"/>
        <w:autoSpaceDE w:val="false"/>
        <w:ind w:firstLine="540"/>
        <w:jc w:val="both"/>
        <w:rPr/>
      </w:pPr>
      <w:r>
        <w:rPr/>
        <w:t>3.2.18. При использовании систем чистой вентиляции в мирное время допускается увеличение сопротивления противопыльных фильтров не более чем в два раза (запыление 50%).</w:t>
      </w:r>
    </w:p>
    <w:p>
      <w:pPr>
        <w:pStyle w:val="Normal"/>
        <w:autoSpaceDE w:val="false"/>
        <w:ind w:firstLine="540"/>
        <w:jc w:val="both"/>
        <w:rPr/>
      </w:pPr>
      <w:r>
        <w:rPr/>
        <w:t>Сопротивление фильтра определяется по разности статических давлений до и после фильтра. Загрязненные ячейки фильтра очищаются от пыли с помощью стальной щетки и промываются в горячем 10% содовом растворе. После промывки в горячей воде и просушки ячейки фильтра пропитываются индустриальным маслом N 12 или веретенным маслом N 2 либо N 3.</w:t>
      </w:r>
    </w:p>
    <w:p>
      <w:pPr>
        <w:pStyle w:val="Normal"/>
        <w:autoSpaceDE w:val="false"/>
        <w:ind w:firstLine="540"/>
        <w:jc w:val="both"/>
        <w:rPr/>
      </w:pPr>
      <w:r>
        <w:rPr/>
        <w:t>3.2.19. Помещения защитных сооружений, в которых при режиме повседневной деятельности не предусматривается постоянная работа вентиляционных систем, следует периодически проветривать наружным воздухом. При проветривании необходимо учитывать состояние наружного воздуха в зависимости от времени года и характера погоды: нельзя проветривать помещения влажным воздухом, т.е. во время дождя или сразу после него, а также в сырую туманную погоду. Нормальной в защитном сооружении считается относительная влажность воздуха не выше 65 - 70%. Проветривание производится периодически. Периодичность проветривания определяется службой эксплуатации с учетом местны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В неиспользуемых помещениях в зимнее время температура воздуха должна быть не ниже +10 град. С.</w:t>
      </w:r>
    </w:p>
    <w:p>
      <w:pPr>
        <w:pStyle w:val="Normal"/>
        <w:autoSpaceDE w:val="false"/>
        <w:ind w:firstLine="540"/>
        <w:jc w:val="both"/>
        <w:rPr/>
      </w:pPr>
      <w:r>
        <w:rPr/>
        <w:t>3.2.20. В напорных емкостях аварийного запаса питьевой воды должен обеспечиваться проток воды с полным обменом ее в течение 2 суток.</w:t>
      </w:r>
    </w:p>
    <w:p>
      <w:pPr>
        <w:pStyle w:val="Normal"/>
        <w:autoSpaceDE w:val="false"/>
        <w:ind w:firstLine="540"/>
        <w:jc w:val="both"/>
        <w:rPr/>
      </w:pPr>
      <w:r>
        <w:rPr/>
        <w:t>3.2.21. Аварийные безнапорные емкости для питьевой воды должны содержаться в чистоте и заполняться водой при переводе на режим убежища (укрытия) после освидетельствования их представителями медици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2.22. Водозаборные скважины, устраиваемые в качестве источника водоснабжения, следует периодически (не реже одного раза в месяц) включать на 2 - 3 часа для откачки воды.</w:t>
      </w:r>
    </w:p>
    <w:p>
      <w:pPr>
        <w:pStyle w:val="Normal"/>
        <w:autoSpaceDE w:val="false"/>
        <w:ind w:firstLine="540"/>
        <w:jc w:val="both"/>
        <w:rPr/>
      </w:pPr>
      <w:r>
        <w:rPr/>
        <w:t>3.2.23. Аварийные резервуары для сбора фекалий должны быть закрыты, пользоваться ими при режиме повседневной деятельности запрещается. Задвижки на выпусках из резервуаров должны быть закрыты.</w:t>
      </w:r>
    </w:p>
    <w:p>
      <w:pPr>
        <w:pStyle w:val="Normal"/>
        <w:autoSpaceDE w:val="false"/>
        <w:ind w:firstLine="540"/>
        <w:jc w:val="both"/>
        <w:rPr/>
      </w:pPr>
      <w:r>
        <w:rPr/>
        <w:t>3.2.24. Санузлы, не используемые в хозяйственных целях, должны быть закрыты и опечатаны. Допускается использование их во время учений, но при этом следует производить периодический осмотр и ремонт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(унитазы и смывные бачки) консервируются без его демонтажа.</w:t>
      </w:r>
    </w:p>
    <w:p>
      <w:pPr>
        <w:pStyle w:val="Normal"/>
        <w:autoSpaceDE w:val="false"/>
        <w:ind w:firstLine="540"/>
        <w:jc w:val="both"/>
        <w:rPr/>
      </w:pPr>
      <w:r>
        <w:rPr/>
        <w:t>Расконсервация санузлов должна выполняться в установленные сроки при переводе ЗС ГО на режим убежища (укрытия).</w:t>
      </w:r>
    </w:p>
    <w:p>
      <w:pPr>
        <w:pStyle w:val="Normal"/>
        <w:autoSpaceDE w:val="false"/>
        <w:ind w:firstLine="540"/>
        <w:jc w:val="both"/>
        <w:rPr/>
      </w:pPr>
      <w:r>
        <w:rPr/>
        <w:t>3.2.25. Дизельные электростанции после испытаний подлежат консервации. Расконсервация их производится в период перевода защитного сооружения на режим убежища и в период учений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асконсервации не реже одного раза в неделю запускается дизель-агрегат и испытывается под нагрузкой 30 мин. Результаты испытаний заносятся в журнал учета работы ДЭ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3. Эксплуатация технических систем</w:t>
      </w:r>
    </w:p>
    <w:p>
      <w:pPr>
        <w:pStyle w:val="Normal"/>
        <w:autoSpaceDE w:val="false"/>
        <w:jc w:val="center"/>
        <w:rPr/>
      </w:pPr>
      <w:r>
        <w:rPr/>
        <w:t>защитных сооружений при режиме чрезвычайной ситуации</w:t>
      </w:r>
    </w:p>
    <w:p>
      <w:pPr>
        <w:pStyle w:val="Normal"/>
        <w:autoSpaceDE w:val="false"/>
        <w:jc w:val="center"/>
        <w:rPr/>
      </w:pPr>
      <w:r>
        <w:rPr/>
        <w:t>и в военное врем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1. Эксплуатация технических систем ЗС ГО производится в соответствии с требованиями технических описаний, инструкций по эксплуатации, а также эксплуатационными схемами, разработанными для каждой технической системы, утвержденными начальником гражданской обороны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3.3.2. Снабжение убежищ воздухом осуществляется фильтровентиляционной системой по режиму чистой вентиляции (режим I), фильтровентиляции (режим II) и режиму полной или частичной изоляции убежища (режим III).</w:t>
      </w:r>
    </w:p>
    <w:p>
      <w:pPr>
        <w:pStyle w:val="Normal"/>
        <w:autoSpaceDE w:val="false"/>
        <w:ind w:firstLine="540"/>
        <w:jc w:val="both"/>
        <w:rPr/>
      </w:pPr>
      <w:r>
        <w:rPr/>
        <w:t>3.3.3. Снабжение противорадиационных укрытий воздухом осуществляется за счет естественной вентиляции и вентиляции с механическим побу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3.4. С началом заполнения ЗС ГО укрываемыми и до воздействия средств поражения ЗС ГО снабжаются воздухом по режиму I (чистой вентиляции). При этом режиме должны быть: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ы в работу вентиляционные агрегаты системы чистой вентиляции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ы герметические клапаны и другие герметические устройства, установленные на воздуховодах системы чистой вентиляции;</w:t>
      </w:r>
    </w:p>
    <w:p>
      <w:pPr>
        <w:pStyle w:val="Normal"/>
        <w:autoSpaceDE w:val="false"/>
        <w:ind w:firstLine="540"/>
        <w:jc w:val="both"/>
        <w:rPr/>
      </w:pPr>
      <w:r>
        <w:rPr/>
        <w:t>закрыты герметические клапаны, установленные до и после фильтров-поглотителей и фильтров очистки воздуха от окиси углерода;</w:t>
      </w:r>
    </w:p>
    <w:p>
      <w:pPr>
        <w:pStyle w:val="Normal"/>
        <w:autoSpaceDE w:val="false"/>
        <w:ind w:firstLine="540"/>
        <w:jc w:val="both"/>
        <w:rPr/>
      </w:pPr>
      <w:r>
        <w:rPr/>
        <w:t>отключены установки регенерации воздуха (в убежищах с тремя режимами вентиляции).</w:t>
      </w:r>
    </w:p>
    <w:p>
      <w:pPr>
        <w:pStyle w:val="Normal"/>
        <w:autoSpaceDE w:val="false"/>
        <w:ind w:firstLine="540"/>
        <w:jc w:val="both"/>
        <w:rPr/>
      </w:pPr>
      <w:r>
        <w:rPr/>
        <w:t>3.3.5. После воздействия поражающих факторов или возникновения чрезвычайной ситуации с выбросом АХОВ системы вентиляции ЗС ГО отключаются, перекрываются все воздуховоды и отверстия, сообщающиеся с внешней средой, на срок до одного часа. После выяснения обстановки вне ЗС ГО устанавливается соответствующий режим вентиляции.</w:t>
      </w:r>
    </w:p>
    <w:p>
      <w:pPr>
        <w:pStyle w:val="Normal"/>
        <w:autoSpaceDE w:val="false"/>
        <w:ind w:firstLine="540"/>
        <w:jc w:val="both"/>
        <w:rPr/>
      </w:pPr>
      <w:r>
        <w:rPr/>
        <w:t>3.3.6. При химическом и бактериальном заражении убежища переводятся на режим II (фильтровентиляции), при этом:</w:t>
      </w:r>
    </w:p>
    <w:p>
      <w:pPr>
        <w:pStyle w:val="Normal"/>
        <w:autoSpaceDE w:val="false"/>
        <w:ind w:firstLine="540"/>
        <w:jc w:val="both"/>
        <w:rPr/>
      </w:pPr>
      <w:r>
        <w:rPr/>
        <w:t>закрываются герметические клапаны на воздуховодах систем чистой вентиляции;</w:t>
      </w:r>
    </w:p>
    <w:p>
      <w:pPr>
        <w:pStyle w:val="Normal"/>
        <w:autoSpaceDE w:val="false"/>
        <w:ind w:firstLine="540"/>
        <w:jc w:val="both"/>
        <w:rPr/>
      </w:pPr>
      <w:r>
        <w:rPr/>
        <w:t>открываются герметические клапаны, установленные до и после фильтров-погло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ключаются приточные вентиляторы режима II.</w:t>
      </w:r>
    </w:p>
    <w:p>
      <w:pPr>
        <w:pStyle w:val="Normal"/>
        <w:autoSpaceDE w:val="false"/>
        <w:ind w:firstLine="540"/>
        <w:jc w:val="both"/>
        <w:rPr/>
      </w:pPr>
      <w:r>
        <w:rPr/>
        <w:t>3.3.7. На режим III (полной или частичной изоляции с регенерацией внутреннего воздуха) убежища переводятся при возникновении опасной загазованности воздуха продуктами горения в местах массовых пожаров, при образовании в районе убежища опасных концентраций АХОВ, при катастрофическом затоплении и при сильных разрушениях вокруг атомных станций.</w:t>
      </w:r>
    </w:p>
    <w:p>
      <w:pPr>
        <w:pStyle w:val="Normal"/>
        <w:autoSpaceDE w:val="false"/>
        <w:ind w:firstLine="540"/>
        <w:jc w:val="both"/>
        <w:rPr/>
      </w:pPr>
      <w:r>
        <w:rPr/>
        <w:t>3.3.8. В зонах пожаров подпор воздуха в убежищах поддерживается за счет наружного воздуха, подаваемого через теплоемкие фильтры ФГ-70, при этом в убежищах перекрываются все герметические клапаны на приточных и вытяжных системах за исключением клапанов, обеспечивающих подачу воздуха через фильтры ФГ-70, и включаются установки регенерации воздуха для поглощения углекислого газа (СО2) и выделения кислорода (О2). Вентиляторы режима I обеспечивают рециркуляцию воздуха в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3.3.9. При полной изоляции убежища подпор осуществляется за счет сжатого воздуха из баллонов, дозирование которого производится с помощью редуктора. При этом количество одновременно включаемых в работу баллонов сжатого воздуха и требуемый часовой расход воздуха из баллонов зависит от установленных проектом величин избыточного давления (подпора) воздуха и площади внутренней поверхности, ограждающей по контуру герметизации убежища (суммарная площадь стен, перекрытия и пола).</w:t>
      </w:r>
    </w:p>
    <w:p>
      <w:pPr>
        <w:pStyle w:val="Normal"/>
        <w:autoSpaceDE w:val="false"/>
        <w:ind w:firstLine="540"/>
        <w:jc w:val="both"/>
        <w:rPr/>
      </w:pPr>
      <w:r>
        <w:rPr/>
        <w:t>3.3.10. Для оценки состояния воздушной среды в ЗС ГО необходимо руководствоваться следующим:</w:t>
      </w:r>
    </w:p>
    <w:p>
      <w:pPr>
        <w:pStyle w:val="Normal"/>
        <w:autoSpaceDE w:val="false"/>
        <w:ind w:firstLine="540"/>
        <w:jc w:val="both"/>
        <w:rPr/>
      </w:pPr>
      <w:r>
        <w:rPr/>
        <w:t>температура воздуха от 0 до +30 град. С, концентрация двуокиси углерода - до 3%, кислорода - до 17%, окиси углерода - до 30 мг/м куб. являются допустимыми и не требуют проведения дополните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температура воздуха - +31 - 33 град. С, концентрация двуокиси углерода - 4%, кислорода - 16%, окиси углерода - 50 - 70 мг/м куб. требуют ограничения физических нагрузок укрываемых и усиления медицинского наблюдения за их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3.3.11. Параметры основных факторов воздушной среды, опасные для дальнейшего пребывания людей в ЗС ГО:</w:t>
      </w:r>
    </w:p>
    <w:p>
      <w:pPr>
        <w:pStyle w:val="Normal"/>
        <w:autoSpaceDE w:val="false"/>
        <w:ind w:firstLine="540"/>
        <w:jc w:val="both"/>
        <w:rPr/>
      </w:pPr>
      <w:r>
        <w:rPr/>
        <w:t>температура воздуха - +34 град. С и выше;</w:t>
      </w:r>
    </w:p>
    <w:p>
      <w:pPr>
        <w:pStyle w:val="Normal"/>
        <w:autoSpaceDE w:val="false"/>
        <w:ind w:firstLine="540"/>
        <w:jc w:val="both"/>
        <w:rPr/>
      </w:pPr>
      <w:r>
        <w:rPr/>
        <w:t>концентрация двуокиси углерода - 5% и более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кислорода в воздухе - 14% и менее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окиси углерода - 100 мг/м куб. и более.</w:t>
      </w:r>
    </w:p>
    <w:p>
      <w:pPr>
        <w:pStyle w:val="Normal"/>
        <w:autoSpaceDE w:val="false"/>
        <w:ind w:firstLine="540"/>
        <w:jc w:val="both"/>
        <w:rPr/>
      </w:pPr>
      <w:r>
        <w:rPr/>
        <w:t>При достижении такого уровня одного или нескольких факторов требуется принять все возможные меры по улучшению воздушной среды или решать вопрос о выводе людей из соору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собенности эксплуатации регенеративных установо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12. Допуск посторонних лиц в помещение со смонтированными регенеративными установками не разрешается. Помещение должно быть закрыто и опечатано лицом, ответственным за эксплуатацию установок.</w:t>
      </w:r>
    </w:p>
    <w:p>
      <w:pPr>
        <w:pStyle w:val="Normal"/>
        <w:autoSpaceDE w:val="false"/>
        <w:ind w:firstLine="540"/>
        <w:jc w:val="both"/>
        <w:rPr/>
      </w:pPr>
      <w:r>
        <w:rPr/>
        <w:t>3.3.13. Во избежание возникновения пожара и взрыва в помещении, где расположены регенеративные установки,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щелочей, кислот, масел и легковоспламеняющихся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попадание органических веществ и влаги в патроны и воздуховоды 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затопление помещений водой.</w:t>
      </w:r>
    </w:p>
    <w:p>
      <w:pPr>
        <w:pStyle w:val="Normal"/>
        <w:autoSpaceDE w:val="false"/>
        <w:ind w:firstLine="540"/>
        <w:jc w:val="both"/>
        <w:rPr/>
      </w:pPr>
      <w:r>
        <w:rPr/>
        <w:t>3.3.14. Помещение со смонтированными регенеративными установками оснащается средствами пожаротушения: ящиками с песком, покрывалами из асбестового материала, огнетуш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3.3.15. Обслуживание регенеративных установок необходимо проводить в чистых и сухих брезентовых рукавицах.</w:t>
      </w:r>
    </w:p>
    <w:p>
      <w:pPr>
        <w:pStyle w:val="Normal"/>
        <w:autoSpaceDE w:val="false"/>
        <w:ind w:firstLine="540"/>
        <w:jc w:val="both"/>
        <w:rPr/>
      </w:pPr>
      <w:r>
        <w:rPr/>
        <w:t>При замене регенеративных патронов и проведении регламентных работ на установках используется инструмент, поставляемый в комплекте с установками. Предварительно инструмент должен быть обезжирен и высушен.</w:t>
      </w:r>
    </w:p>
    <w:p>
      <w:pPr>
        <w:pStyle w:val="Normal"/>
        <w:autoSpaceDE w:val="false"/>
        <w:ind w:firstLine="540"/>
        <w:jc w:val="both"/>
        <w:rPr/>
      </w:pPr>
      <w:r>
        <w:rPr/>
        <w:t>3.3.16. Установка заглушек на отработанные демонтированные регенеративные патроны разрешается только после их осты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3.17. Отработанные регенеративные патроны уничтожаются в соответствии с требованиями, изложенными в техническом описании регенеративной 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3.3.18. Персонал, обслуживающий регенеративные установки, проходит соответствующее обучение и допускается к эксплуатации в установлен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4. Особенности содержания и эксплуатации</w:t>
      </w:r>
    </w:p>
    <w:p>
      <w:pPr>
        <w:pStyle w:val="Normal"/>
        <w:autoSpaceDE w:val="false"/>
        <w:jc w:val="center"/>
        <w:rPr/>
      </w:pPr>
      <w:r>
        <w:rPr/>
        <w:t>защитных сооружений на потенциально</w:t>
      </w:r>
    </w:p>
    <w:p>
      <w:pPr>
        <w:pStyle w:val="Normal"/>
        <w:autoSpaceDE w:val="false"/>
        <w:jc w:val="center"/>
        <w:rPr/>
      </w:pPr>
      <w:r>
        <w:rPr/>
        <w:t>опасных объектах и территор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4.1. ЗС ГО на потенциально опасных объектах и территориях, при необходимости, должны обеспечивать защиту людей от поражающих факторов при ЧС природного и техногенного характера: катастрофического затопления, аварийно-химических и бактериологических опасных веществ, радиоактивных продуктов и ионизирующих излучений этих продуктов, высоких температур и продуктов горения при пожарах, от обрушения зданий и сооружений при взрывах и землетрясениях.</w:t>
      </w:r>
    </w:p>
    <w:p>
      <w:pPr>
        <w:pStyle w:val="Normal"/>
        <w:autoSpaceDE w:val="false"/>
        <w:ind w:firstLine="540"/>
        <w:jc w:val="both"/>
        <w:rPr/>
      </w:pPr>
      <w:r>
        <w:rPr/>
        <w:t>3.4.2. Мероприятия по поддержанию ЗС ГО в готовности к приему укрываемых зависят от складывающейся радиационной, химической, биологической (бактериологической), пожарной и гидрометеорологической обстановки и определяются соответствующим режимом функционирования подсистем РСЧС.</w:t>
      </w:r>
    </w:p>
    <w:p>
      <w:pPr>
        <w:pStyle w:val="Normal"/>
        <w:autoSpaceDE w:val="false"/>
        <w:ind w:firstLine="540"/>
        <w:jc w:val="both"/>
        <w:rPr/>
      </w:pPr>
      <w:r>
        <w:rPr/>
        <w:t>3.4.3. ЗС ГО на АЭС и химически опасных объектах должны быть готовы к немедленному приему укрываемых.</w:t>
      </w:r>
    </w:p>
    <w:p>
      <w:pPr>
        <w:pStyle w:val="Normal"/>
        <w:autoSpaceDE w:val="false"/>
        <w:ind w:firstLine="540"/>
        <w:jc w:val="both"/>
        <w:rPr/>
      </w:pPr>
      <w:r>
        <w:rPr/>
        <w:t>3.4.4. При режиме повседневной деятельности выполняется комплекс требований, обеспечивающих сохранность и техническую готовность конструкций и оборудования ЗС ГО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ми из этих требован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исправность несущих ограждающих конструкций и защитных устройств, воспринимающих нагрузки от избыточного д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дежная герметичность сооружения и исправное состояние фильтровентиляционной системы, обеспечивающие нормативную длительность пребывания укрываемых в зараженной зоне, в зоне пожара, а также, при соответствующем оборудовании, в зоне катастрофического зато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справность санитарно-технического и другого оборудования и готовность его к работе, наличие нормативных аварийных запасов воды, горючих и смазочных материалов, а также имущества, необходимого для жизнеобеспечения укрываемых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ленность обслуживающего персонала (групп и звеньев по обслуживанию ЗС ГО).</w:t>
      </w:r>
    </w:p>
    <w:p>
      <w:pPr>
        <w:pStyle w:val="Normal"/>
        <w:autoSpaceDE w:val="false"/>
        <w:ind w:firstLine="540"/>
        <w:jc w:val="both"/>
        <w:rPr/>
      </w:pPr>
      <w:r>
        <w:rPr/>
        <w:t>3.4.5. С введением различных режимов готовности и при получении прогноза о возможности возникновения ЧС ЗС ГО приводятся в готовность для приема укрываемых и для решения задач первичного жизнеобеспечения в ходе ликвидации ЧС: организации в ЗС ГО пунктов питания, отдыха, обогрева, сбора пострадавших, оказания им медицинской помощи, использования мощностей защищенных ДЭС для обеспечения электроэнергией, освещения участков спасательных работ в случае выхода из строя сетей и источников электропитания и др.</w:t>
      </w:r>
    </w:p>
    <w:p>
      <w:pPr>
        <w:pStyle w:val="Normal"/>
        <w:autoSpaceDE w:val="false"/>
        <w:ind w:firstLine="540"/>
        <w:jc w:val="both"/>
        <w:rPr/>
      </w:pPr>
      <w:r>
        <w:rPr/>
        <w:t>3.4.6. С введением режима ЧС (при их угрозе и возникновении), в случае необходимости, организуется укрытие людей в ЗС ГО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истемы жизнеобеспечения должны обеспечивать непрерывное пребывание в них укрываемых в течение 48 часов, а на АЭС - до 5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Воздухоснабжение, как правило, должно осуществляться по двум режимам: чистой вентиляции и фильтровентиляции. В убежищах, расположенных в зонах возможных опасных концентраций АХОВ, возможных массовых пожаров, возможных сильных разрушений атомных станций и возможного катастрофического затопления, должен обеспечиваться режим полной или частичной изоляции с регенерацией внутреннего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3.4.7. В ЗС ГО, расположенных в зонах возможного опасного радиоактивного загрязнения, дополнительно должна быть обеспечена защита от проникновения радиоактивных продуктов внутрь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8. В убежищах, размещенных в зонах возможного катастрофического затопления, должны быть предусмотрены устройства, обеспечивающие контроль наличия воды над сооружением, а при возможном длительном затоплении в качестве аварийного выхода - специальные спасательно-эвакуационные средства типа комплекта "Выход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5. Противопожарные треб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5.1. При эксплуатации ЗС ГО в части соблюдения противопожарных требований надлежит руководствоваться правилами пожарной безопасности в Российской Федерации в зависимости от назначения помещений ЗС ГО в ми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3.5.2. Помещения защищенных ДЭС (в мирное время не эксплуатируются) укомплектовываются ручными пенными или углекислотными огнетушителями, асбестовыми покрывалами и ящиками с песком.</w:t>
      </w:r>
    </w:p>
    <w:p>
      <w:pPr>
        <w:pStyle w:val="Normal"/>
        <w:autoSpaceDE w:val="false"/>
        <w:ind w:firstLine="540"/>
        <w:jc w:val="both"/>
        <w:rPr/>
      </w:pPr>
      <w:r>
        <w:rPr/>
        <w:t>3.5.3. Запрещается применение горючих строительных материалов для внутренней отделки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3.5.4. При использовании ЗС ГО под гардеробные помещения, размещенных в подвалах, хранение одежды должно производиться на металлических вешалках или в металлических шкафчиках.</w:t>
      </w:r>
    </w:p>
    <w:p>
      <w:pPr>
        <w:pStyle w:val="Normal"/>
        <w:autoSpaceDE w:val="false"/>
        <w:ind w:firstLine="540"/>
        <w:jc w:val="both"/>
        <w:rPr/>
      </w:pPr>
      <w:r>
        <w:rPr/>
        <w:t>3.5.5. При приспособлении помещений убежища для размещения производственных и складских помещений категорий В1 - В3, стоянок автомобилей должно предусматриваться устройство автоматических установок пожаротушения и использование вытяжной вентиляции для дымоуда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воде склада на режим убежища все хранимые в нем сгораемые материалы удаляются. При отсутствии сгораемых материалов автоматические системы пожаротушения консервиру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6. Документация защитного соору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ЗС ГО должна быть следующая документация:</w:t>
      </w:r>
    </w:p>
    <w:p>
      <w:pPr>
        <w:pStyle w:val="Normal"/>
        <w:autoSpaceDE w:val="false"/>
        <w:ind w:firstLine="540"/>
        <w:jc w:val="both"/>
        <w:rPr/>
      </w:pPr>
      <w:r>
        <w:rPr/>
        <w:t>1. Паспорт убежища (ПРУ) с обязательным приложением заверенных копий поэтажного плана и экспликации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Журнал проверки состояния убежища (ПРУ).</w:t>
      </w:r>
    </w:p>
    <w:p>
      <w:pPr>
        <w:pStyle w:val="Normal"/>
        <w:autoSpaceDE w:val="false"/>
        <w:ind w:firstLine="540"/>
        <w:jc w:val="both"/>
        <w:rPr/>
      </w:pPr>
      <w:r>
        <w:rPr/>
        <w:t>3. Сигналы оповещения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/>
        <w:t>4. План перевода ЗС ГО на режим убежища (ПРУ).</w:t>
      </w:r>
    </w:p>
    <w:p>
      <w:pPr>
        <w:pStyle w:val="Normal"/>
        <w:autoSpaceDE w:val="false"/>
        <w:ind w:firstLine="540"/>
        <w:jc w:val="both"/>
        <w:rPr/>
      </w:pPr>
      <w:r>
        <w:rPr/>
        <w:t>5. План ЗС ГО с указанием всех помещений и находящегося в них оборудования и путей эваку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Планы внешних и внутренних инженерных сетей с указанием отключающих устройств.</w:t>
      </w:r>
    </w:p>
    <w:p>
      <w:pPr>
        <w:pStyle w:val="Normal"/>
        <w:autoSpaceDE w:val="false"/>
        <w:ind w:firstLine="540"/>
        <w:jc w:val="both"/>
        <w:rPr/>
      </w:pPr>
      <w:r>
        <w:rPr/>
        <w:t>7. Список личного состава группы (звена) по обслуживанию ЗС ГО.</w:t>
      </w:r>
    </w:p>
    <w:p>
      <w:pPr>
        <w:pStyle w:val="Normal"/>
        <w:autoSpaceDE w:val="false"/>
        <w:ind w:firstLine="540"/>
        <w:jc w:val="both"/>
        <w:rPr/>
      </w:pPr>
      <w:r>
        <w:rPr/>
        <w:t>8. Эксплуатационная схема систем вентиляции ЗС ГО.</w:t>
      </w:r>
    </w:p>
    <w:p>
      <w:pPr>
        <w:pStyle w:val="Normal"/>
        <w:autoSpaceDE w:val="false"/>
        <w:ind w:firstLine="540"/>
        <w:jc w:val="both"/>
        <w:rPr/>
      </w:pPr>
      <w:r>
        <w:rPr/>
        <w:t>9. Эксплуатационная схема водоснабжения и канализации ЗС ГО.</w:t>
      </w:r>
    </w:p>
    <w:p>
      <w:pPr>
        <w:pStyle w:val="Normal"/>
        <w:autoSpaceDE w:val="false"/>
        <w:ind w:firstLine="540"/>
        <w:jc w:val="both"/>
        <w:rPr/>
      </w:pPr>
      <w:r>
        <w:rPr/>
        <w:t>10. Эксплуатационная схема электроснабжения ЗС ГО.</w:t>
      </w:r>
    </w:p>
    <w:p>
      <w:pPr>
        <w:pStyle w:val="Normal"/>
        <w:autoSpaceDE w:val="false"/>
        <w:ind w:firstLine="540"/>
        <w:jc w:val="both"/>
        <w:rPr/>
      </w:pPr>
      <w:r>
        <w:rPr/>
        <w:t>11. Инструкция по технике безопасности при обслуживани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2. Инструкции по использованию средств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13. Инструкции по эксплуатации фильтровентиляционного и другого инженерного оборудования, правила пользования приборами.</w:t>
      </w:r>
    </w:p>
    <w:p>
      <w:pPr>
        <w:pStyle w:val="Normal"/>
        <w:autoSpaceDE w:val="false"/>
        <w:ind w:firstLine="540"/>
        <w:jc w:val="both"/>
        <w:rPr/>
      </w:pPr>
      <w:r>
        <w:rPr/>
        <w:t>14. Инструкция по обслуживанию ДЭС.</w:t>
      </w:r>
    </w:p>
    <w:p>
      <w:pPr>
        <w:pStyle w:val="Normal"/>
        <w:autoSpaceDE w:val="false"/>
        <w:ind w:firstLine="540"/>
        <w:jc w:val="both"/>
        <w:rPr/>
      </w:pPr>
      <w:r>
        <w:rPr/>
        <w:t>15. Инструкция по противо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6. Правила поведения укрываемых в ЗС ГО.</w:t>
      </w:r>
    </w:p>
    <w:p>
      <w:pPr>
        <w:pStyle w:val="Normal"/>
        <w:autoSpaceDE w:val="false"/>
        <w:ind w:firstLine="540"/>
        <w:jc w:val="both"/>
        <w:rPr/>
      </w:pPr>
      <w:r>
        <w:rPr/>
        <w:t>17. Журнал регистрации показателей микроклимата и газового состава воздуха в убежище (ПРУ).</w:t>
      </w:r>
    </w:p>
    <w:p>
      <w:pPr>
        <w:pStyle w:val="Normal"/>
        <w:autoSpaceDE w:val="false"/>
        <w:ind w:firstLine="540"/>
        <w:jc w:val="both"/>
        <w:rPr/>
      </w:pPr>
      <w:r>
        <w:rPr/>
        <w:t>18. Журнал учета обращений укрываемых за медицинской помощью.</w:t>
      </w:r>
    </w:p>
    <w:p>
      <w:pPr>
        <w:pStyle w:val="Normal"/>
        <w:autoSpaceDE w:val="false"/>
        <w:ind w:firstLine="540"/>
        <w:jc w:val="both"/>
        <w:rPr/>
      </w:pPr>
      <w:r>
        <w:rPr/>
        <w:t>19. Журнал учета работы ДЭС.</w:t>
      </w:r>
    </w:p>
    <w:p>
      <w:pPr>
        <w:pStyle w:val="Normal"/>
        <w:autoSpaceDE w:val="false"/>
        <w:ind w:firstLine="540"/>
        <w:jc w:val="both"/>
        <w:rPr/>
      </w:pPr>
      <w:r>
        <w:rPr/>
        <w:t>20. Журнал регистрации демонтажа, ремонта и замены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1. Схема эвакуации укрываемых из очага пораж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Список телефонов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Формы паспорта убежища (противорадиационного укрытия), журнала проверки состояния убежища (противорадиационного укрытия), журнала регистрации показателей микроклимата и газового состава воздуха в убежище, журнала учета обращений за медицинской помощью, журнала учета работы ДЭС, журнала регистрации демонтажа, ремонта и замены оборудования приведены в приложениях N 6, 7, 8, 9, 10 и 11.</w:t>
      </w:r>
    </w:p>
    <w:p>
      <w:pPr>
        <w:pStyle w:val="Normal"/>
        <w:autoSpaceDE w:val="false"/>
        <w:ind w:firstLine="540"/>
        <w:jc w:val="both"/>
        <w:rPr/>
      </w:pPr>
      <w:r>
        <w:rPr/>
        <w:t>2. Документация по пунктам 3 - 16 вывешивается на рабочих мест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Контроль за содержанием защитных сооруж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Периодичность проверок</w:t>
      </w:r>
    </w:p>
    <w:p>
      <w:pPr>
        <w:pStyle w:val="Normal"/>
        <w:autoSpaceDE w:val="false"/>
        <w:jc w:val="center"/>
        <w:rPr/>
      </w:pPr>
      <w:r>
        <w:rPr/>
        <w:t>состояния защитных сооруж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1. Состояние ЗС ГО проверяется при ежегодных, специальных (внеочередных) осмотрах, комплексных проверках и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е и специальные осмотры производятся в порядке, устанавливаемом руководителем организации, эксплуатирующей ЗС ГО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ые осмотры проводятся после пожаров, землетрясений, ураганов, ливней и наводнений.</w:t>
      </w:r>
    </w:p>
    <w:p>
      <w:pPr>
        <w:pStyle w:val="Normal"/>
        <w:autoSpaceDE w:val="false"/>
        <w:ind w:firstLine="540"/>
        <w:jc w:val="both"/>
        <w:rPr/>
      </w:pPr>
      <w:r>
        <w:rPr/>
        <w:t>4.1.2. При осмотрах ЗС ГО должны проверяться:</w:t>
      </w:r>
    </w:p>
    <w:p>
      <w:pPr>
        <w:pStyle w:val="Normal"/>
        <w:autoSpaceDE w:val="false"/>
        <w:ind w:firstLine="540"/>
        <w:jc w:val="both"/>
        <w:rPr/>
      </w:pPr>
      <w:r>
        <w:rPr/>
        <w:t>общее состояние сооружения и состояние входов, аварийных выходов, воздухозаборных и выхлопных каналов;</w:t>
      </w:r>
    </w:p>
    <w:p>
      <w:pPr>
        <w:pStyle w:val="Normal"/>
        <w:autoSpaceDE w:val="false"/>
        <w:ind w:firstLine="540"/>
        <w:jc w:val="both"/>
        <w:rPr/>
      </w:pPr>
      <w:r>
        <w:rPr/>
        <w:t>исправность дверей (ворот, ставней) и механизмов задра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справность защитных устройств, систем вентиляции, водоснабжения, канализации, электроснабжения, связи, автоматики и друг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площадей помещений для нужд экономики и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и состояние средств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технической и эксплуатацио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4.1.3. Комплексная проверка ЗС ГО проводится один раз в три года, для чего органы управления по делам гражданской обороны и чрезвычайным ситуациям составляют перспективные планы проведения комплексн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веряется:</w:t>
      </w:r>
    </w:p>
    <w:p>
      <w:pPr>
        <w:pStyle w:val="Normal"/>
        <w:autoSpaceDE w:val="false"/>
        <w:ind w:firstLine="540"/>
        <w:jc w:val="both"/>
        <w:rPr/>
      </w:pPr>
      <w:r>
        <w:rPr/>
        <w:t>герметичность убежища;</w:t>
      </w:r>
    </w:p>
    <w:p>
      <w:pPr>
        <w:pStyle w:val="Normal"/>
        <w:autoSpaceDE w:val="false"/>
        <w:ind w:firstLine="540"/>
        <w:jc w:val="both"/>
        <w:rPr/>
      </w:pPr>
      <w:r>
        <w:rPr/>
        <w:t>работоспособность всех систем инженерно-технического оборудования и защитны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приведения защитного сооружения в готовность в соответствии с планом (приложение N 12);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ация в режиме ЗС ГО в течение 6 часов с проверкой работы по режимам чистой вентиляции и фильтровентиляци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технической и эксплуатацион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комплексных проверок ЗС ГО рекомендуется привлекать организации, имеющие лицензии на данный вид деятельности, которые обязаны выдавать заключения с определением качественного состояния проверяемого оборудования и выдачей рекомендаций по его дальнейшему использованию по пред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4.1.4. Руководители (НГО) организаций и органы управления по делам гражданской обороны и чрезвычайным ситуациям планируют и осуществляют периодические проверки состояния ЗС ГО.</w:t>
      </w:r>
    </w:p>
    <w:p>
      <w:pPr>
        <w:pStyle w:val="Normal"/>
        <w:autoSpaceDE w:val="false"/>
        <w:ind w:firstLine="540"/>
        <w:jc w:val="both"/>
        <w:rPr/>
      </w:pPr>
      <w:r>
        <w:rPr/>
        <w:t>4.1.5. В состав комиссий по проверке состояния ЗС ГО должны включаться: представители органов управления по делам гражданской обороны и чрезвычайным ситуациям, подготовленные инженерно-технические работники и специалисты объектов экономики и служб, представители территориальных комитетов по управлению государственн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ми комиссий могут быть: объектовой - заместитель руководителя объекта, главный инженер, главный энергетик; районной - заместитель главы администрации района; городской (областной) - заместитель руководителя городской (областной)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1.6. Результаты проверки состояния ЗС ГО оформляются актом, форма которого приведена в приложении N 13. При обнаружении неисправностей и дефектов строительных и ограждающих конструкций, оборудования технических систем или их отдельных элементов составляется ведомость дефектов, форма которой приведена в приложении N 14. Кроме того, недостатки, выявленные в ходе осмотров и проверок, предложения по их устранению отражаются в журнале проверки состояния убежища (ПРУ).</w:t>
      </w:r>
    </w:p>
    <w:p>
      <w:pPr>
        <w:pStyle w:val="Normal"/>
        <w:autoSpaceDE w:val="false"/>
        <w:ind w:firstLine="540"/>
        <w:jc w:val="both"/>
        <w:rPr/>
      </w:pPr>
      <w:r>
        <w:rPr/>
        <w:t>4.1.7. С результатами проверок должны быть ознакомлены руководители организаций, эксплуатирующих ЗС ГО, с целью принятия мер по устранению недостатков и улучшению их содержания и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.8. На основании акта и ведомости дефектов составляются годовые планы планово-предупредительных ремонтов технических средств и строительных конструкций по формам согласно приложениям N 15 и N 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Проверка состояния ограждающих конструкций</w:t>
      </w:r>
    </w:p>
    <w:p>
      <w:pPr>
        <w:pStyle w:val="Normal"/>
        <w:autoSpaceDE w:val="false"/>
        <w:jc w:val="center"/>
        <w:rPr/>
      </w:pPr>
      <w:r>
        <w:rPr/>
        <w:t>и защитных устрой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1. Проверка состояния ограждающих конструкций осуществляется внешним осмотром поверхностей стен, потолков, полов во всех помещениях ЗС ГО.</w:t>
      </w:r>
    </w:p>
    <w:p>
      <w:pPr>
        <w:pStyle w:val="Normal"/>
        <w:autoSpaceDE w:val="false"/>
        <w:ind w:firstLine="540"/>
        <w:jc w:val="both"/>
        <w:rPr/>
      </w:pPr>
      <w:r>
        <w:rPr/>
        <w:t>4.2.2. У отдельно стоящих ЗС ГО проверяется состояние обвалования (дернового покрова); у встроенных - отмостка и прилегающая территория.</w:t>
      </w:r>
    </w:p>
    <w:p>
      <w:pPr>
        <w:pStyle w:val="Normal"/>
        <w:autoSpaceDE w:val="false"/>
        <w:ind w:firstLine="540"/>
        <w:jc w:val="both"/>
        <w:rPr/>
      </w:pPr>
      <w:r>
        <w:rPr/>
        <w:t>4.2.3. Проверка защитно-герметических и герметических ворот, дверей, ставней и их механизмов задраивания осуществляется внешним осмотром и практическим испытанием в 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4.2.4. Состояние полотен защитных устройств и их навесов проверяется закрытием на все затворы. При этом затворы должны прижимать полотно примерно с одинаковым усилием. Двери и ставни должны закрываться усилием одного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4.2.5. Устройство в ограждающих конструкциях отверстий и проемов, не предусмотренных проектом, является грубым нарушением защитных свойств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Окончательные выводы о состоянии ограждающих конструкций и защитных устройств делаются по результатам проверки сооружения на герметич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3. Проверка состояния системы фильтровентиляции</w:t>
      </w:r>
    </w:p>
    <w:p>
      <w:pPr>
        <w:pStyle w:val="Normal"/>
        <w:autoSpaceDE w:val="false"/>
        <w:jc w:val="center"/>
        <w:rPr/>
      </w:pPr>
      <w:r>
        <w:rPr/>
        <w:t>и герметичности защитного соору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1. Состояние системы фильтровентиляции проверяется путем внешнего осмотра всех агрегатов и устройств (вентиляторов, фильтров, герметических клапанов, клапанов избыточного давления, противовзрывных устройств, регенеративных установок, воздухозаборов, измерительных приборов), а правильность их установки - в соответствии с требованиями инструкций заводов-изготовителей по их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2. Проверка работоспособности промышленных вентиляторов производится запуском электродвигателей, а электроручных - также и с помощью ручного привода. В системах, оборудованных расходомерами, проверяется их исправность.</w:t>
      </w:r>
    </w:p>
    <w:p>
      <w:pPr>
        <w:pStyle w:val="Normal"/>
        <w:autoSpaceDE w:val="false"/>
        <w:ind w:firstLine="540"/>
        <w:jc w:val="both"/>
        <w:rPr/>
      </w:pPr>
      <w:r>
        <w:rPr/>
        <w:t>4.3.3. Не допускаются к установке и эксплуатации ФП и регенеративные патроны с вмятинами и другими повреждениями корпусов, с закрашенными маркировочными надписями. ФП монтируются на подставках.</w:t>
      </w:r>
    </w:p>
    <w:p>
      <w:pPr>
        <w:pStyle w:val="Normal"/>
        <w:autoSpaceDE w:val="false"/>
        <w:ind w:firstLine="540"/>
        <w:jc w:val="both"/>
        <w:rPr/>
      </w:pPr>
      <w:r>
        <w:rPr/>
        <w:t>4.3.4. Предфильтры пакетные ПФП-1000 устанавливают по стрелкам направления движения воздуха. Фланцевое соединение фильтра с воздуховодом должно быть герметичным.</w:t>
      </w:r>
    </w:p>
    <w:p>
      <w:pPr>
        <w:pStyle w:val="Normal"/>
        <w:autoSpaceDE w:val="false"/>
        <w:ind w:firstLine="540"/>
        <w:jc w:val="both"/>
        <w:rPr/>
      </w:pPr>
      <w:r>
        <w:rPr/>
        <w:t>4.3.5. Фильтры ФГ-70 монтируются в комплекте с электрокалориферами. Воздуховоды от фильтров ФГ-70, установок "Устройство-300" и РУ-150/6 должны иметь теплоизоляцию.</w:t>
      </w:r>
    </w:p>
    <w:p>
      <w:pPr>
        <w:pStyle w:val="Normal"/>
        <w:autoSpaceDE w:val="false"/>
        <w:ind w:firstLine="540"/>
        <w:jc w:val="both"/>
        <w:rPr/>
      </w:pPr>
      <w:r>
        <w:rPr/>
        <w:t>4.3.6. Клапаны избыточного давления устанавливаются строго вертикально, тарель клапана должна быть прижата к корпусу, рычаг должен легко вращаться на оси.</w:t>
      </w:r>
    </w:p>
    <w:p>
      <w:pPr>
        <w:pStyle w:val="Normal"/>
        <w:autoSpaceDE w:val="false"/>
        <w:ind w:firstLine="540"/>
        <w:jc w:val="both"/>
        <w:rPr/>
      </w:pPr>
      <w:r>
        <w:rPr/>
        <w:t>Исправность клапана в застопоренном состоянии проверяется путем просвечивания его со стороны тамбура в неосвещенное помещение убежища. Клапан считается герметичным, если на неосвещенной стороне по периметру прилегания тарели к седлу свет не виден. Клапан проверяется на легкость закрывания и откры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3.7. Для проверки исправности герметического клапана необходимо в воздуховоде перед закрытым клапаном, по ходу движения воздуха, просверлить отверстие диаметром 6 - 8 мм, закрыть все, кроме одного (ближайшего к клапану), приточные отверстия и включить в работу систему вентиляции. Затем в просверленное отверстие впрыснуть пульверизатором 50 - 75 г нашатырного спирта. Отсутствие запаха аммиака в ближайшем приточном отверстии (за клапаном) подтверждает герметичность клапана. После проведения испытания отверстие задел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3.8. Штурвалы и рукоятки гермоклапанов должны быть обращены в сторону, удобную для в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9. Все герметические клапаны, вентиляторы и пускатели к ним должны быть промаркированы, а на воздуховодах обозначено направление движения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4.3.10. Герметичность убежища проверяется по величине подпора воздуха и производится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закрываются все входные ворота, двери, ставни, люки, стопорятся клапаны избыточного давления, закрываются гермоклапаны и заглушки на воздуховодах вытяжных систем, сифоны заполняются водой;</w:t>
      </w:r>
    </w:p>
    <w:p>
      <w:pPr>
        <w:pStyle w:val="Normal"/>
        <w:autoSpaceDE w:val="false"/>
        <w:ind w:firstLine="540"/>
        <w:jc w:val="both"/>
        <w:rPr/>
      </w:pPr>
      <w:r>
        <w:rPr/>
        <w:t>включается в работу приточная система вентиляции, отрегулированная на заданную проектом производительность, и по производительности вентиляторов определяется количество воздуха, подаваемого в убежище;</w:t>
      </w:r>
    </w:p>
    <w:p>
      <w:pPr>
        <w:pStyle w:val="Normal"/>
        <w:autoSpaceDE w:val="false"/>
        <w:ind w:firstLine="540"/>
        <w:jc w:val="both"/>
        <w:rPr/>
      </w:pPr>
      <w:r>
        <w:rPr/>
        <w:t>измеряется подпор воздуха в убежище тягонапоромером или другим пригодным для этих целей прибором. Во всех случаях замеренное значение подпора должно быть не менее значения, указанного в графике, или величины подпора, определяемой по формулам, приведенным в приложении N 17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ются (при необходимости) места утечек воздуха по отклонению пламени свечи или с помощью мыльной пленк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ми возможной утечки воздуха могут быть: притворы герметических устройств (дверей, люков, клапанов и пр.), примыкания коробок дверей и ставней к ограждающим конструкциям, уплотнители клиновых затворов, места прохода через ограждающие конструкции различных вводов коммуникаций, места установки других закладных деталей, стыки сборных железобетонных элементов и другие. Все выявленные неплотности устраняются, после чего проводится повторная проверка убежища на герметичность. Без доведения до требуемой герметичности убежище в эксплуатацию не прин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3.11. Кроме проверки на герметичность должно быть проведено испытание сооружения и систем воздухоснабжения на способность поддержания установленных величин избыточного давления (подпора)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рки подпора в режиме фильтровентиляции включается система приточной вентиляции в этом режиме и система вытяжной вентиляции, при этом соответствующие герметические клапаны должны быть открыты, а клапаны перетекания - свободны. Величина подпора воздуха в убежище должна составлять не менее 50 Па (5 мм вод. ст.)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подпора в режиме регенерации внутреннего воздуха осуществляется включением системы поддержания подпора (остальные системы не работают, при этом должны быть закрыты все герметические клапаны на вытяжных системах, застопорены в закрытом положении клапаны избыточного давления в тамбурах входов). Величина подпора должна быть не менее нормативн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4. Проверка технического</w:t>
      </w:r>
    </w:p>
    <w:p>
      <w:pPr>
        <w:pStyle w:val="Normal"/>
        <w:autoSpaceDE w:val="false"/>
        <w:jc w:val="center"/>
        <w:rPr/>
      </w:pPr>
      <w:r>
        <w:rPr/>
        <w:t>состояния фильтров-поглоти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4.1. При проверке состояния ФП последние подвергаются техническому осмотру и контрольной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4.4.2. Осмотры и проверки качественного состояния ФП проводятся в сроки, указанные в таблице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иодичность осмотров и проверок</w:t>
      </w:r>
    </w:p>
    <w:p>
      <w:pPr>
        <w:pStyle w:val="Normal"/>
        <w:autoSpaceDE w:val="false"/>
        <w:jc w:val="center"/>
        <w:rPr/>
      </w:pPr>
      <w:r>
        <w:rPr/>
        <w:t>качественного состояния ФП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565"/>
        <w:gridCol w:w="283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фильтров-поглотителей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-100, ФП-100у, ФПУ-2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   2    года</w:t>
              <w:br/>
              <w:t>(после   20  лет -</w:t>
              <w:br/>
              <w:t xml:space="preserve">ежегодно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5 лет (после  </w:t>
              <w:br/>
              <w:t>20  лет  -  через  3</w:t>
              <w:br/>
              <w:t xml:space="preserve">года)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П-300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  2     года</w:t>
              <w:br/>
              <w:t>(после  10  лет  -</w:t>
              <w:br/>
              <w:t xml:space="preserve">ежегодно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 5  лет (после</w:t>
              <w:br/>
              <w:t>10  лет  -  через  3</w:t>
              <w:br/>
              <w:t xml:space="preserve">года)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4.3. Технический осмотр ФП необходимо проводить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ить маркировку ФП, нанесенную на корпусе (наименование, дата изготовления, сопротивление в мм вод. ст. и др.);</w:t>
      </w:r>
    </w:p>
    <w:p>
      <w:pPr>
        <w:pStyle w:val="Normal"/>
        <w:autoSpaceDE w:val="false"/>
        <w:ind w:firstLine="540"/>
        <w:jc w:val="both"/>
        <w:rPr/>
      </w:pPr>
      <w:r>
        <w:rPr/>
        <w:t>измерить сопротивление колонки ФП и отдельно каждого ФП (правила измерения сопротивления изложены в инструкциях по монтажу и эксплуатации ФП);</w:t>
      </w:r>
    </w:p>
    <w:p>
      <w:pPr>
        <w:pStyle w:val="Normal"/>
        <w:autoSpaceDE w:val="false"/>
        <w:ind w:firstLine="540"/>
        <w:jc w:val="both"/>
        <w:rPr/>
      </w:pPr>
      <w:r>
        <w:rPr/>
        <w:t>разобрать колонку (колонки) ФП;</w:t>
      </w:r>
    </w:p>
    <w:p>
      <w:pPr>
        <w:pStyle w:val="Normal"/>
        <w:autoSpaceDE w:val="false"/>
        <w:ind w:firstLine="540"/>
        <w:jc w:val="both"/>
        <w:rPr/>
      </w:pPr>
      <w:r>
        <w:rPr/>
        <w:t>отсоединить ФП друг от друга. Проверить наличие и состояние резиновых прокладок в соединения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ить состояние оболочек. Допустима частичная коррозия корпуса, не вызывающая сквозного разрушения оболочки, и которая устраняется на месте;</w:t>
      </w:r>
    </w:p>
    <w:p>
      <w:pPr>
        <w:pStyle w:val="Normal"/>
        <w:autoSpaceDE w:val="false"/>
        <w:ind w:firstLine="540"/>
        <w:jc w:val="both"/>
        <w:rPr/>
      </w:pPr>
      <w:r>
        <w:rPr/>
        <w:t>отвернуть донную заглушку нижнего ФП колонки (колонок) и осмотреть ее внутреннюю поверхность. Внутренняя поверхность заглушки не должна иметь подтеков воды, ржавчины и других следов затопления ФП водой;</w:t>
      </w:r>
    </w:p>
    <w:p>
      <w:pPr>
        <w:pStyle w:val="Normal"/>
        <w:autoSpaceDE w:val="false"/>
        <w:ind w:firstLine="540"/>
        <w:jc w:val="both"/>
        <w:rPr/>
      </w:pPr>
      <w:r>
        <w:rPr/>
        <w:t>покачиванием и встряхиванием ФП убедиться в отсутствии пересыпания шихты;</w:t>
      </w:r>
    </w:p>
    <w:p>
      <w:pPr>
        <w:pStyle w:val="Normal"/>
        <w:autoSpaceDE w:val="false"/>
        <w:ind w:firstLine="540"/>
        <w:jc w:val="both"/>
        <w:rPr/>
      </w:pPr>
      <w:r>
        <w:rPr/>
        <w:t>взвесить ФП: вес с заглушкой не должен превышать предельно допустимого нормативного веса;</w:t>
      </w:r>
    </w:p>
    <w:p>
      <w:pPr>
        <w:pStyle w:val="Normal"/>
        <w:autoSpaceDE w:val="false"/>
        <w:ind w:firstLine="540"/>
        <w:jc w:val="both"/>
        <w:rPr/>
      </w:pPr>
      <w:r>
        <w:rPr/>
        <w:t>осмотреть с помощью переносной лампы фильтрующий материал и перфорированный цилиндр. На последнем не должно быть следов замачивания и ржавчины.</w:t>
      </w:r>
    </w:p>
    <w:p>
      <w:pPr>
        <w:pStyle w:val="Normal"/>
        <w:autoSpaceDE w:val="false"/>
        <w:ind w:firstLine="540"/>
        <w:jc w:val="both"/>
        <w:rPr/>
      </w:pPr>
      <w:r>
        <w:rPr/>
        <w:t>4.4.4. При обнаружении хотя бы одного явно выраженного дефекта (сквозное ржавление или деформация оболочки глубиной более 30 мм, пересыпание или усадка шихты, переувлажнение или порыв фильтрующего материала) ФП выбраков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последующей сборкой колонок производится ремонт отдельных ФП. Ремонт заключается в замене потерявших эластичность резиновых прокладок на новые, в очистке ФП от ржавчины, подкраске и восстановлении маркировки.</w:t>
      </w:r>
    </w:p>
    <w:p>
      <w:pPr>
        <w:pStyle w:val="Normal"/>
        <w:autoSpaceDE w:val="false"/>
        <w:ind w:firstLine="540"/>
        <w:jc w:val="both"/>
        <w:rPr/>
      </w:pPr>
      <w:r>
        <w:rPr/>
        <w:t>4.4.5. Контрольная проверка состояния ФП производится выборочно для партии фильтров, эксплуатирующихся в одинаковых услов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5. Проверка состояния систем водоснабжения,</w:t>
      </w:r>
    </w:p>
    <w:p>
      <w:pPr>
        <w:pStyle w:val="Normal"/>
        <w:autoSpaceDE w:val="false"/>
        <w:jc w:val="center"/>
        <w:rPr/>
      </w:pPr>
      <w:r>
        <w:rPr/>
        <w:t>канализации и энергетических устрой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5.1. Проверка системы водоснабжения и канализации осуществляется путем проверки работоспособности вентилей, задвижек, кранов, насосов, трубопроводов и магистралей.</w:t>
      </w:r>
    </w:p>
    <w:p>
      <w:pPr>
        <w:pStyle w:val="Normal"/>
        <w:autoSpaceDE w:val="false"/>
        <w:ind w:firstLine="540"/>
        <w:jc w:val="both"/>
        <w:rPr/>
      </w:pPr>
      <w:r>
        <w:rPr/>
        <w:t>4.5.2. Емкости запаса питьевой воды должны быть оборудованы водоуказателями, водоразборными кранами, иметь люки для возможности очистки и окраски внутренних поверхностей. При этом особое внимание обращается на наличие воды в напорных емкостях, а в аварийных безнапорных емкостях - на их исправность и чистоту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>4.5.3. ДЭС, находящиеся на консервации, проверяются внешним осмотром, а также проверяется качество консервации. Обращается внимание на горизонтальность установки дизель-генератора и узла охлаждения на фунда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4.5.4. У агрегатов, имеющих электрический пуск, контролируется зарядка аккумуляторных батарей. У агрегатов, имеющих пуск сжатым воздухом, контролируется давление в пусковых баллонах.</w:t>
      </w:r>
    </w:p>
    <w:p>
      <w:pPr>
        <w:pStyle w:val="Normal"/>
        <w:autoSpaceDE w:val="false"/>
        <w:ind w:firstLine="540"/>
        <w:jc w:val="both"/>
        <w:rPr/>
      </w:pPr>
      <w:r>
        <w:rPr/>
        <w:t>4.5.5. Дверь в помещение электрощитовой должна открываться наружу и иметь самозапирающийся замок, открываемый без ключа с внутренней стороны помещ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ехническое обслуживание и ремонт</w:t>
      </w:r>
    </w:p>
    <w:p>
      <w:pPr>
        <w:pStyle w:val="Normal"/>
        <w:autoSpaceDE w:val="false"/>
        <w:jc w:val="center"/>
        <w:rPr/>
      </w:pPr>
      <w:r>
        <w:rPr/>
        <w:t>защитных сооруж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Техническое обслуживание</w:t>
      </w:r>
    </w:p>
    <w:p>
      <w:pPr>
        <w:pStyle w:val="Normal"/>
        <w:autoSpaceDE w:val="false"/>
        <w:jc w:val="center"/>
        <w:rPr/>
      </w:pPr>
      <w:r>
        <w:rPr/>
        <w:t>и ремонт технических сист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1. Техническое обслуживание и планово-предупредительный ремонт технических систем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ТО N 1;</w:t>
      </w:r>
    </w:p>
    <w:p>
      <w:pPr>
        <w:pStyle w:val="Normal"/>
        <w:autoSpaceDE w:val="false"/>
        <w:ind w:firstLine="540"/>
        <w:jc w:val="both"/>
        <w:rPr/>
      </w:pPr>
      <w:r>
        <w:rPr/>
        <w:t>ТО N 2;</w:t>
      </w:r>
    </w:p>
    <w:p>
      <w:pPr>
        <w:pStyle w:val="Normal"/>
        <w:autoSpaceDE w:val="false"/>
        <w:ind w:firstLine="540"/>
        <w:jc w:val="both"/>
        <w:rPr/>
      </w:pPr>
      <w:r>
        <w:rPr/>
        <w:t>ТО N 3;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ремонт;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й ремонт;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планового технического обслуживания и ремонта специального оборудования приведены в таблице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иодичность планового ТО и ремонта</w:t>
      </w:r>
    </w:p>
    <w:p>
      <w:pPr>
        <w:pStyle w:val="Normal"/>
        <w:autoSpaceDE w:val="false"/>
        <w:jc w:val="center"/>
        <w:rPr/>
      </w:pPr>
      <w:r>
        <w:rPr/>
        <w:t>специального оборудования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945"/>
        <w:gridCol w:w="945"/>
        <w:gridCol w:w="945"/>
        <w:gridCol w:w="1080"/>
        <w:gridCol w:w="148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-</w:t>
              <w:br/>
              <w:t xml:space="preserve">го оборудова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N 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N 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N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ремон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- </w:t>
              <w:br/>
              <w:t>ный 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и защитные и герме- </w:t>
              <w:br/>
              <w:t xml:space="preserve">тические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ни защитные и герме-</w:t>
              <w:br/>
              <w:t xml:space="preserve">тические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паны герметическ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вод герметиче-</w:t>
              <w:br/>
              <w:t xml:space="preserve">ских клапан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взрывные устрой- </w:t>
              <w:br/>
              <w:t xml:space="preserve">ств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ы избыточного дав-</w:t>
              <w:br/>
              <w:t xml:space="preserve">ления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ручные вентилято-</w:t>
              <w:br/>
              <w:t xml:space="preserve">ры ЭРВ-72-2,3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ы ячейковые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 питьевой в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технических обслуживаний и ремонтов отражаются в журналах проверки состояния убежищ (ПРУ).</w:t>
      </w:r>
    </w:p>
    <w:p>
      <w:pPr>
        <w:pStyle w:val="Normal"/>
        <w:autoSpaceDE w:val="false"/>
        <w:ind w:firstLine="540"/>
        <w:jc w:val="both"/>
        <w:rPr/>
      </w:pPr>
      <w:r>
        <w:rPr/>
        <w:t>2. Техническое обслуживание общепромышленного оборудования осуществляется в соответствии с положениями о планово-предупредительных ремонтах этого оборуд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2. В состав ТО N 1 входят следующие виды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внешний уход за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состояния крепежных и амортизированных со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наличием и состоянием смазк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исправности контрольно-измерительных прибор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длительных интервалах в использовании технических систем во время проведения ТО N 1 производится проворачивание их подвижных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5.1.3. ТО N 2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работ, входящих в ТО N 1;</w:t>
      </w:r>
    </w:p>
    <w:p>
      <w:pPr>
        <w:pStyle w:val="Normal"/>
        <w:autoSpaceDE w:val="false"/>
        <w:ind w:firstLine="540"/>
        <w:jc w:val="both"/>
        <w:rPr/>
      </w:pPr>
      <w:r>
        <w:rPr/>
        <w:t>опробование технических систем под нагрузкой.</w:t>
      </w:r>
    </w:p>
    <w:p>
      <w:pPr>
        <w:pStyle w:val="Normal"/>
        <w:autoSpaceDE w:val="false"/>
        <w:ind w:firstLine="540"/>
        <w:jc w:val="both"/>
        <w:rPr/>
      </w:pPr>
      <w:r>
        <w:rPr/>
        <w:t>Этот вид ТО предусматривается, как правило, для технических систем, не используемых в период повседневной эксплуатации ЗС ГО.</w:t>
      </w:r>
    </w:p>
    <w:p>
      <w:pPr>
        <w:pStyle w:val="Normal"/>
        <w:autoSpaceDE w:val="false"/>
        <w:ind w:firstLine="540"/>
        <w:jc w:val="both"/>
        <w:rPr/>
      </w:pPr>
      <w:r>
        <w:rPr/>
        <w:t>5.1.4. При ТО N 3 выполняются следующие виды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внешний уход за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осмотр и проверка состояния крепежных со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(один раз в три месяца) сопротивления изоляции электро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подтяжка сальников и фланцевых со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пополнение или замена смазки, замена набивки в сальниках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исправности контрольно-измерительных приборов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на некоторых технических системах (дизель-генераторах, компрессорах, холодильных машинах и др.) при ТО N 3 дополнительно должны быть выполнены операции, предусмотренные заводски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/>
        <w:t>5.1.5. Текущий ремонт осуществляется в процессе эксплуатации для гарантированного обеспечения работоспособности технических систем. Он состоит в замене и восстановлении отдельных частей и их регулировке.</w:t>
      </w:r>
    </w:p>
    <w:p>
      <w:pPr>
        <w:pStyle w:val="Normal"/>
        <w:autoSpaceDE w:val="false"/>
        <w:ind w:firstLine="540"/>
        <w:jc w:val="both"/>
        <w:rPr/>
      </w:pPr>
      <w:r>
        <w:rPr/>
        <w:t>При текущем ремонте технических систем производятся:</w:t>
      </w:r>
    </w:p>
    <w:p>
      <w:pPr>
        <w:pStyle w:val="Normal"/>
        <w:autoSpaceDE w:val="false"/>
        <w:ind w:firstLine="540"/>
        <w:jc w:val="both"/>
        <w:rPr/>
      </w:pPr>
      <w:r>
        <w:rPr/>
        <w:t>работы, предусмотренные ТО N 3;</w:t>
      </w:r>
    </w:p>
    <w:p>
      <w:pPr>
        <w:pStyle w:val="Normal"/>
        <w:autoSpaceDE w:val="false"/>
        <w:ind w:firstLine="540"/>
        <w:jc w:val="both"/>
        <w:rPr/>
      </w:pPr>
      <w:r>
        <w:rPr/>
        <w:t>разборка некоторых узлов для замены быстроизнашивающихся деталей, состояние которых не обеспечивает работу технических систем до очередного ремонта;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посадок, регулировка люфтов и зазоров изношенных деталей;</w:t>
      </w:r>
    </w:p>
    <w:p>
      <w:pPr>
        <w:pStyle w:val="Normal"/>
        <w:autoSpaceDE w:val="false"/>
        <w:ind w:firstLine="540"/>
        <w:jc w:val="both"/>
        <w:rPr/>
      </w:pPr>
      <w:r>
        <w:rPr/>
        <w:t>притирка пробок кранов, клапанов или их 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прокладок трубопроводов;</w:t>
      </w:r>
    </w:p>
    <w:p>
      <w:pPr>
        <w:pStyle w:val="Normal"/>
        <w:autoSpaceDE w:val="false"/>
        <w:ind w:firstLine="540"/>
        <w:jc w:val="both"/>
        <w:rPr/>
      </w:pPr>
      <w:r>
        <w:rPr/>
        <w:t>подтяжка крепежных деталей;</w:t>
      </w:r>
    </w:p>
    <w:p>
      <w:pPr>
        <w:pStyle w:val="Normal"/>
        <w:autoSpaceDE w:val="false"/>
        <w:ind w:firstLine="540"/>
        <w:jc w:val="both"/>
        <w:rPr/>
      </w:pPr>
      <w:r>
        <w:rPr/>
        <w:t>замена, при необходимости, электрических контактов, пусковых кнопок, выключателей, участков кабелей и проводов;</w:t>
      </w:r>
    </w:p>
    <w:p>
      <w:pPr>
        <w:pStyle w:val="Normal"/>
        <w:autoSpaceDE w:val="false"/>
        <w:ind w:firstLine="540"/>
        <w:jc w:val="both"/>
        <w:rPr/>
      </w:pPr>
      <w:r>
        <w:rPr/>
        <w:t>чистка и промывка трубопроводов и магистралей;</w:t>
      </w:r>
    </w:p>
    <w:p>
      <w:pPr>
        <w:pStyle w:val="Normal"/>
        <w:autoSpaceDE w:val="false"/>
        <w:ind w:firstLine="540"/>
        <w:jc w:val="both"/>
        <w:rPr/>
      </w:pPr>
      <w:r>
        <w:rPr/>
        <w:t>осмотр и, при необходимости, мелкий ремонт редукторов и соединительных муфт;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неисправных контрольно-измерительных приборов;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смазк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дефектов и их устранение;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е лакокрасочного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регулировка и испытание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1.6. Средний ремонт - вид планового ремонта, при котором техническая система частично разбирается и ремонтируется или заменяются изношенные детали, восстанавливаются мощность и производительность оборудования, проводится его испытание под нагрузкой.</w:t>
      </w:r>
    </w:p>
    <w:p>
      <w:pPr>
        <w:pStyle w:val="Normal"/>
        <w:autoSpaceDE w:val="false"/>
        <w:ind w:firstLine="540"/>
        <w:jc w:val="both"/>
        <w:rPr/>
      </w:pPr>
      <w:r>
        <w:rPr/>
        <w:t>При среднем ремонте технических систем производятся:</w:t>
      </w:r>
    </w:p>
    <w:p>
      <w:pPr>
        <w:pStyle w:val="Normal"/>
        <w:autoSpaceDE w:val="false"/>
        <w:ind w:firstLine="540"/>
        <w:jc w:val="both"/>
        <w:rPr/>
      </w:pPr>
      <w:r>
        <w:rPr/>
        <w:t>работы, предусмотренные текущим ремонтом;</w:t>
      </w:r>
    </w:p>
    <w:p>
      <w:pPr>
        <w:pStyle w:val="Normal"/>
        <w:autoSpaceDE w:val="false"/>
        <w:ind w:firstLine="540"/>
        <w:jc w:val="both"/>
        <w:rPr/>
      </w:pPr>
      <w:r>
        <w:rPr/>
        <w:t>разборка части узлов для ремонта или замены изношенных деталей;</w:t>
      </w:r>
    </w:p>
    <w:p>
      <w:pPr>
        <w:pStyle w:val="Normal"/>
        <w:autoSpaceDE w:val="false"/>
        <w:ind w:firstLine="540"/>
        <w:jc w:val="both"/>
        <w:rPr/>
      </w:pPr>
      <w:r>
        <w:rPr/>
        <w:t>замена, при необходимости, изношенных подшипников качения, пришабривание подшипников скольжения, проточка некоторых шеек валов и валиков;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изношенных уплотняющих и крепежных деталей, замена прокладок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цилиндров, замена и пригонка поршневых колец, притирка клапанов;</w:t>
      </w:r>
    </w:p>
    <w:p>
      <w:pPr>
        <w:pStyle w:val="Normal"/>
        <w:autoSpaceDE w:val="false"/>
        <w:ind w:firstLine="540"/>
        <w:jc w:val="both"/>
        <w:rPr/>
      </w:pPr>
      <w:r>
        <w:rPr/>
        <w:t>наладка и регулировка электроаппа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и замена заградительны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>сборка технических систем с восстановлением правильного положения узлов и деталей;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смазки в отремонтированных узлах;</w:t>
      </w:r>
    </w:p>
    <w:p>
      <w:pPr>
        <w:pStyle w:val="Normal"/>
        <w:autoSpaceDE w:val="false"/>
        <w:ind w:firstLine="540"/>
        <w:jc w:val="both"/>
        <w:rPr/>
      </w:pPr>
      <w:r>
        <w:rPr/>
        <w:t>окраска;</w:t>
      </w:r>
    </w:p>
    <w:p>
      <w:pPr>
        <w:pStyle w:val="Normal"/>
        <w:autoSpaceDE w:val="false"/>
        <w:ind w:firstLine="540"/>
        <w:jc w:val="both"/>
        <w:rPr/>
      </w:pPr>
      <w:r>
        <w:rPr/>
        <w:t>испытание технически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5.1.7. Капитальный ремонт осуществляется в целях восстановления исправности и ресурса технических систем с заменой или восстановлением любых частей, включая базовые, и их регулировкой.</w:t>
      </w:r>
    </w:p>
    <w:p>
      <w:pPr>
        <w:pStyle w:val="Normal"/>
        <w:autoSpaceDE w:val="false"/>
        <w:ind w:firstLine="540"/>
        <w:jc w:val="both"/>
        <w:rPr/>
      </w:pPr>
      <w:r>
        <w:rPr/>
        <w:t>При капитальном ремонте технических систем производятся:</w:t>
      </w:r>
    </w:p>
    <w:p>
      <w:pPr>
        <w:pStyle w:val="Normal"/>
        <w:autoSpaceDE w:val="false"/>
        <w:ind w:firstLine="540"/>
        <w:jc w:val="both"/>
        <w:rPr/>
      </w:pPr>
      <w:r>
        <w:rPr/>
        <w:t>работы, предусмотренные средним ремонтом;</w:t>
      </w:r>
    </w:p>
    <w:p>
      <w:pPr>
        <w:pStyle w:val="Normal"/>
        <w:autoSpaceDE w:val="false"/>
        <w:ind w:firstLine="540"/>
        <w:jc w:val="both"/>
        <w:rPr/>
      </w:pPr>
      <w:r>
        <w:rPr/>
        <w:t>полная разборка оборудования на узлы, узлов на детали, промывка, прочистка и их дефектовка;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уплотняющи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или замена изношенных деталей;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подшипников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или замена редукторов, масляных насосов, поршней и проточка цилиндров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и замена электроаппа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фунда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борка узлов с восстановлением посадок и регулировок;</w:t>
      </w:r>
    </w:p>
    <w:p>
      <w:pPr>
        <w:pStyle w:val="Normal"/>
        <w:autoSpaceDE w:val="false"/>
        <w:ind w:firstLine="540"/>
        <w:jc w:val="both"/>
        <w:rPr/>
      </w:pPr>
      <w:r>
        <w:rPr/>
        <w:t>полная замена смазки;</w:t>
      </w:r>
    </w:p>
    <w:p>
      <w:pPr>
        <w:pStyle w:val="Normal"/>
        <w:autoSpaceDE w:val="false"/>
        <w:ind w:firstLine="540"/>
        <w:jc w:val="both"/>
        <w:rPr/>
      </w:pPr>
      <w:r>
        <w:rPr/>
        <w:t>полная окрас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ланово-предупредительный ремонт</w:t>
      </w:r>
    </w:p>
    <w:p>
      <w:pPr>
        <w:pStyle w:val="Normal"/>
        <w:autoSpaceDE w:val="false"/>
        <w:jc w:val="center"/>
        <w:rPr/>
      </w:pPr>
      <w:r>
        <w:rPr/>
        <w:t>строительных конструк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1. В ЗС ГО предусматривается два вида ремонта строительных конструкций и защитных устройств - текущий и капитальный.</w:t>
      </w:r>
    </w:p>
    <w:p>
      <w:pPr>
        <w:pStyle w:val="Normal"/>
        <w:autoSpaceDE w:val="false"/>
        <w:ind w:firstLine="540"/>
        <w:jc w:val="both"/>
        <w:rPr/>
      </w:pPr>
      <w:r>
        <w:rPr/>
        <w:t>К текущему ремонту относятся работы по систематическому предохранению конструкций от преждевременного износа путем проведения мероприятий планово-предупредительного характера и устранению мелких повреждений и неисправностей в процессе их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К капитальному ремонту относятся такие работы, в процессе которых производятся восстановление, замена разрушительных и изношенных конструктивных эле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текущем ремонте использование сооружения по прямому назначению не прек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строительных конструкций и защитных устройств должен производиться в предельно коротки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5.2.2. Текущий и капитальный ремонт строительных конструкций производятся в сроки, указанные в таблице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иодичность текущего и капитального ремонта</w:t>
      </w:r>
    </w:p>
    <w:p>
      <w:pPr>
        <w:pStyle w:val="Normal"/>
        <w:autoSpaceDE w:val="false"/>
        <w:jc w:val="center"/>
        <w:rPr/>
      </w:pPr>
      <w:r>
        <w:rPr/>
        <w:t>строительных конструкций ЗС ГО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строительных конструкций │ Периодичность ремон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в годах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кущих  │ Капитальных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я                            │     5    │      6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городки                           │     5    │      6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ы:                      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сфальтовые                        │     1    │       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цементные и бетонные               │     1    │       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ерамические                       │     1    │      1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и деревянные                      │     3    │      1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стницы                              │     5    │      20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────┴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3. Окраска помещений и конструктивных элементов ЗС ГО должна производиться с периодичностью:</w:t>
      </w:r>
    </w:p>
    <w:p>
      <w:pPr>
        <w:pStyle w:val="Normal"/>
        <w:autoSpaceDE w:val="false"/>
        <w:ind w:firstLine="540"/>
        <w:jc w:val="both"/>
        <w:rPr/>
      </w:pPr>
      <w:r>
        <w:rPr/>
        <w:t>при клеевой окраске - не более 3 лет;</w:t>
      </w:r>
    </w:p>
    <w:p>
      <w:pPr>
        <w:pStyle w:val="Normal"/>
        <w:autoSpaceDE w:val="false"/>
        <w:ind w:firstLine="540"/>
        <w:jc w:val="both"/>
        <w:rPr/>
      </w:pPr>
      <w:r>
        <w:rPr/>
        <w:t>при масляной окраске - не бол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при известковой окраске - не более 3 лет.</w:t>
      </w:r>
    </w:p>
    <w:p>
      <w:pPr>
        <w:pStyle w:val="Normal"/>
        <w:autoSpaceDE w:val="false"/>
        <w:ind w:firstLine="540"/>
        <w:jc w:val="both"/>
        <w:rPr/>
      </w:pPr>
      <w:r>
        <w:rPr/>
        <w:t>Окраска помещений общего пользования производится 1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Окраска помещений, подвергшихся воздействию влаги и агрессивной среды, - не менее 2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5.2.4. Перечень, объемы работ, потребное количество сил и средств, сроки выполнения работ отражаются в годовых планах планово-предупредительных ремонтов.</w:t>
      </w:r>
    </w:p>
    <w:p>
      <w:pPr>
        <w:pStyle w:val="Normal"/>
        <w:autoSpaceDE w:val="false"/>
        <w:ind w:firstLine="540"/>
        <w:jc w:val="both"/>
        <w:rPr/>
      </w:pPr>
      <w:r>
        <w:rPr/>
        <w:t>В первоочередном порядке проводятся мероприятия по восстановлению защитных свойств и ликвидации угрозы затопления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течей может быть осуществлена путем устройства защитных гидроизоляционных покрытий; восстановления поврежденных участков гидроизоляции; устройства дренажа вокруг сооружения; уплотнения бетонных и железобетонных конструкций инъекцированием (нагнетанием в трещины и другие дефектные места тампонажной смеси). Состав тампонажной смеси подбирается в зависимости от обводненности ограждающих конструкций и размера трещин.</w:t>
      </w:r>
    </w:p>
    <w:p>
      <w:pPr>
        <w:pStyle w:val="Normal"/>
        <w:autoSpaceDE w:val="false"/>
        <w:ind w:firstLine="540"/>
        <w:jc w:val="both"/>
        <w:rPr/>
      </w:pPr>
      <w:r>
        <w:rPr/>
        <w:t>Могут быть применены и другие способы восстановления гидроизоляционных свойств ограждающих конструк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3. Техническое обслуживание</w:t>
      </w:r>
    </w:p>
    <w:p>
      <w:pPr>
        <w:pStyle w:val="Normal"/>
        <w:autoSpaceDE w:val="false"/>
        <w:jc w:val="center"/>
        <w:rPr/>
      </w:pPr>
      <w:r>
        <w:rPr/>
        <w:t>средств связи и оповещ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3.1. ТО - комплекс работ, проводимых с целью поддержания средств связи и оповещения в исправном или работоспособном состоянии, подготовке к эксплуатации и использованию по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ТО средств связи и оповещ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 преждевременного износа механических элементов и ухода электрических параметров аппаратуры за пределы установленных норм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и устранение неисправностей и причин их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ведение параметров и характеристик до установленных норм;</w:t>
      </w:r>
    </w:p>
    <w:p>
      <w:pPr>
        <w:pStyle w:val="Normal"/>
        <w:autoSpaceDE w:val="false"/>
        <w:ind w:firstLine="540"/>
        <w:jc w:val="both"/>
        <w:rPr/>
      </w:pPr>
      <w:r>
        <w:rPr/>
        <w:t>продление межремонтных ресурсов (сроков) и сроков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5.3.2. ТО проводится комплексно по единой планово-предупредительной системе, основанной на обязательном совмещении по месту и времени работ на составных частях средств связи и оповещения. Вид технического обслуживания каждой составной части определяется в зависимости от величины наработки или календарных сроков с учетом условий эксплуатации, а также фактического состояния.</w:t>
      </w:r>
    </w:p>
    <w:p>
      <w:pPr>
        <w:pStyle w:val="Normal"/>
        <w:autoSpaceDE w:val="false"/>
        <w:ind w:firstLine="540"/>
        <w:jc w:val="both"/>
        <w:rPr/>
      </w:pPr>
      <w:r>
        <w:rPr/>
        <w:t>5.3.3. Для средств связи и оповещения ЗС ГО предусматриваются следующие виды ТО: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й осмотр (КО);</w:t>
      </w:r>
    </w:p>
    <w:p>
      <w:pPr>
        <w:pStyle w:val="Normal"/>
        <w:autoSpaceDE w:val="false"/>
        <w:ind w:firstLine="540"/>
        <w:jc w:val="both"/>
        <w:rPr/>
      </w:pPr>
      <w:r>
        <w:rPr/>
        <w:t>ежедневное техническое обслуживание (ЕТО);</w:t>
      </w:r>
    </w:p>
    <w:p>
      <w:pPr>
        <w:pStyle w:val="Normal"/>
        <w:autoSpaceDE w:val="false"/>
        <w:ind w:firstLine="540"/>
        <w:jc w:val="both"/>
        <w:rPr/>
      </w:pPr>
      <w:r>
        <w:rPr/>
        <w:t>ТО N 1;</w:t>
      </w:r>
    </w:p>
    <w:p>
      <w:pPr>
        <w:pStyle w:val="Normal"/>
        <w:autoSpaceDE w:val="false"/>
        <w:ind w:firstLine="540"/>
        <w:jc w:val="both"/>
        <w:rPr/>
      </w:pPr>
      <w:r>
        <w:rPr/>
        <w:t>ТО N 2;</w:t>
      </w:r>
    </w:p>
    <w:p>
      <w:pPr>
        <w:pStyle w:val="Normal"/>
        <w:autoSpaceDE w:val="false"/>
        <w:ind w:firstLine="540"/>
        <w:jc w:val="both"/>
        <w:rPr/>
      </w:pPr>
      <w:r>
        <w:rPr/>
        <w:t>сезонное техническое обслуживание (СТО);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ированное техническое обслуживание (РТО).</w:t>
      </w:r>
    </w:p>
    <w:p>
      <w:pPr>
        <w:pStyle w:val="Normal"/>
        <w:autoSpaceDE w:val="false"/>
        <w:ind w:firstLine="540"/>
        <w:jc w:val="both"/>
        <w:rPr/>
      </w:pPr>
      <w:r>
        <w:rPr/>
        <w:t>5.3.4. КО проводится с целью проверки готовности составных частей средств связи и оповещения к использованию по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ЕТО проводится на средствах связи и оповещения, работающих непрерывно (или с небольшими перерывами) более одних суток, а также после проведенных занятий (тренировок).</w:t>
      </w:r>
    </w:p>
    <w:p>
      <w:pPr>
        <w:pStyle w:val="Normal"/>
        <w:autoSpaceDE w:val="false"/>
        <w:ind w:firstLine="540"/>
        <w:jc w:val="both"/>
        <w:rPr/>
      </w:pPr>
      <w:r>
        <w:rPr/>
        <w:t>ТО N 1 проводится один раз в месяц на всех средствах связи и оповещения независимо от интенсивности их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ТО N 2 проводится один раз в год на всех средствах связи и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ТО проводится при подготовке средств связи и оповещения к эксплуатации в осенне-зимний и весенне-летний периоды и, как правило, совмещается с проведением ТО N 1 или ТО N 2.</w:t>
      </w:r>
    </w:p>
    <w:p>
      <w:pPr>
        <w:pStyle w:val="Normal"/>
        <w:autoSpaceDE w:val="false"/>
        <w:ind w:firstLine="540"/>
        <w:jc w:val="both"/>
        <w:rPr/>
      </w:pPr>
      <w:r>
        <w:rPr/>
        <w:t>РТО проводится с целью обеспечения работоспособности средств связи и оповещения с ограниченной наработкой в течение длительного периода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ое содержание работ, выполняемых при указанных видах ТО, для каждого типа средств связи и оповещения определяется эксплуатационной документаци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риведение защитных сооружений</w:t>
      </w:r>
    </w:p>
    <w:p>
      <w:pPr>
        <w:pStyle w:val="Normal"/>
        <w:autoSpaceDE w:val="false"/>
        <w:jc w:val="center"/>
        <w:rPr/>
      </w:pPr>
      <w:r>
        <w:rPr/>
        <w:t>в готовность к приему укрываем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1. Мероприятия по подготовке</w:t>
      </w:r>
    </w:p>
    <w:p>
      <w:pPr>
        <w:pStyle w:val="Normal"/>
        <w:autoSpaceDE w:val="false"/>
        <w:jc w:val="center"/>
        <w:rPr/>
      </w:pPr>
      <w:r>
        <w:rPr/>
        <w:t>защитных сооружений к приему укрываем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1. Мероприятия по подготовке ЗС ГО к приему укрываемых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проходов к ЗС ГО, установку указателей и световых сигналов "Вход"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ие всех входов для приема укрываемых;</w:t>
      </w:r>
    </w:p>
    <w:p>
      <w:pPr>
        <w:pStyle w:val="Normal"/>
        <w:autoSpaceDE w:val="false"/>
        <w:ind w:firstLine="540"/>
        <w:jc w:val="both"/>
        <w:rPr/>
      </w:pPr>
      <w:r>
        <w:rPr/>
        <w:t>освобождение помещений от лишнего имущества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у в помещениях нар, мебели, приборов и другого необходимого оборудования и имущества (при этом необходимо сохранять максимальную вместимость ЗС ГО) согласно рекомендуемому перечню, приведенному в приложении N 18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сконсервации инженерно-техниче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нятие обычных дверей, пандусов и легких экранов с защитно-герметических и герметических двер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 исправности защитно-герметических и герметических дверей, ставней и их затворов;</w:t>
      </w:r>
    </w:p>
    <w:p>
      <w:pPr>
        <w:pStyle w:val="Normal"/>
        <w:autoSpaceDE w:val="false"/>
        <w:ind w:firstLine="540"/>
        <w:jc w:val="both"/>
        <w:rPr/>
      </w:pPr>
      <w:r>
        <w:rPr/>
        <w:t>закрытие всех защитно-герметических устройств в технологических проемах (грузовые люки и проемы, шахты лифтов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закрытие и герметизацию воздухозаборных и вытяжных отверстий и воздуховодов системы вентиляции мирного времени, не используемых для вентиляции убежищ (укрытий)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 состояния и освобождения аварийного выхода, закрытие защитно-герметических ворот, дверей и ставн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 работоспособности систем вентиляции, отопления, водоснабжения, канализации, энергоснабжения и отключающи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>расконсервацию оборудования защищенных ДЭС и артезианских скважин;</w:t>
      </w:r>
    </w:p>
    <w:p>
      <w:pPr>
        <w:pStyle w:val="Normal"/>
        <w:autoSpaceDE w:val="false"/>
        <w:ind w:firstLine="540"/>
        <w:jc w:val="both"/>
        <w:rPr/>
      </w:pPr>
      <w:r>
        <w:rPr/>
        <w:t>заполнение при необходимости емкостей горючих и 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 убежища на гермет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ие санузлов, не используемых в мирное время. Санузлы, используемые в мирное время как подсобные помещения, освобождаются и подключаются к системе канализации и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 наличия аварийных запасов воды для питьевых и технических нужд, подключение сетей убежища к внешнему водопроводу и пополнение аварийных запасов воды, расстановку бачков для питьев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переключение системы освещения помещений на режим убежища (укрытия)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у и подключение репродукторов (громкоговорителей) и телефон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 и доукомплектование, в случае необходимости, инструментом, инвентарем, приборами, средствами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тривание помещений ЗС ГО, добиваясь в необходимых случаях снижения СО2 и других вредных газов, выделявшихся в помещениях при использовании их в мирное время, до безопасных концентраций - СО2 (до 0,5%) и других газов - согласно санитарным нормам проектирования промышлен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6.1.2. На видных местах в сооружениях вывешиваются сигналы оповещения гражданской обороны, правила пользования средствами индивидуальной защиты, указатели помещений дизельных и фильтровентиляционных, мест размещения санитарных узлов, пунктов раздачи воды, санитарных постов, медицинских пунктов, входов и вы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1.3. Время на проведение указанных выше мероприятий устанавливается руководителем объекта для каждого ЗС ГО в отдельности, однако оно не должно превышать времени, установленного проектом.</w:t>
      </w:r>
    </w:p>
    <w:p>
      <w:pPr>
        <w:pStyle w:val="Normal"/>
        <w:autoSpaceDE w:val="false"/>
        <w:ind w:firstLine="540"/>
        <w:jc w:val="both"/>
        <w:rPr/>
      </w:pPr>
      <w:r>
        <w:rPr/>
        <w:t>6.1.4. Мероприятия по приведению ЗС ГО в готовность, сроки их выполнения, потребные силы и средства, ответственные исполнители отражаются в плане приведения ЗС ГО в готовность к приему укрываемых (приложение N 12). План утверждается руководителем организации и подлежит ежегодной корректировке, а также проверке реальности его выпол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2. Обозначение защитных сооружений</w:t>
      </w:r>
    </w:p>
    <w:p>
      <w:pPr>
        <w:pStyle w:val="Normal"/>
        <w:autoSpaceDE w:val="false"/>
        <w:jc w:val="center"/>
        <w:rPr/>
      </w:pPr>
      <w:r>
        <w:rPr/>
        <w:t>и маршрутов движения укрываемых к ни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2.1. Обозначению подлежат все убежища и ПРУ.</w:t>
      </w:r>
    </w:p>
    <w:p>
      <w:pPr>
        <w:pStyle w:val="Normal"/>
        <w:autoSpaceDE w:val="false"/>
        <w:ind w:firstLine="540"/>
        <w:jc w:val="both"/>
        <w:rPr/>
      </w:pPr>
      <w:r>
        <w:rPr/>
        <w:t>Обозначение осуществляется путем нанесения установленного знака на видном месте при всех входах в убежище (ПРУ).</w:t>
      </w:r>
    </w:p>
    <w:p>
      <w:pPr>
        <w:pStyle w:val="Normal"/>
        <w:autoSpaceDE w:val="false"/>
        <w:ind w:firstLine="540"/>
        <w:jc w:val="both"/>
        <w:rPr/>
      </w:pPr>
      <w:r>
        <w:rPr/>
        <w:t>Знак обозначения представляет собой прямоугольник размером не менее 50 x 60 см, внутри которого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ный номер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надлежность сооружения (наименование организации, цеха, органа управления жилищным хозяйством, адрес и т.д.);</w:t>
      </w:r>
    </w:p>
    <w:p>
      <w:pPr>
        <w:pStyle w:val="Normal"/>
        <w:autoSpaceDE w:val="false"/>
        <w:ind w:firstLine="540"/>
        <w:jc w:val="both"/>
        <w:rPr/>
      </w:pPr>
      <w:r>
        <w:rPr/>
        <w:t>места хранения ключей (телефоны, адреса, должность и фамилия ответственных лиц).</w:t>
      </w:r>
    </w:p>
    <w:p>
      <w:pPr>
        <w:pStyle w:val="Normal"/>
        <w:autoSpaceDE w:val="false"/>
        <w:ind w:firstLine="540"/>
        <w:jc w:val="both"/>
        <w:rPr/>
      </w:pPr>
      <w:r>
        <w:rPr/>
        <w:t>Поле знака должно быть белого цвета. Надписи - черного цвета. Высота букв 3 - 5 см, ширина - 0,5 - 1,0 см (Приложение N 4).</w:t>
      </w:r>
    </w:p>
    <w:p>
      <w:pPr>
        <w:pStyle w:val="Normal"/>
        <w:autoSpaceDE w:val="false"/>
        <w:ind w:firstLine="540"/>
        <w:jc w:val="both"/>
        <w:rPr/>
      </w:pPr>
      <w:r>
        <w:rPr/>
        <w:t>6.2.2. На всех защитных и защитно-герметических воротах, дверях и ставнях убежищ указывается порядковый номер, который наносится белой краской с наружной и внутренней стороны: "Дверь N 1", "Ставень N 2" и т.д. Маркировке подлежит и все внутреннее оборудование защит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3. Маршруты движения к защитным сооружениям выбираются из условия минимально возможного времени подхода к ним от места работы или места жительства укрываемых.</w:t>
      </w:r>
    </w:p>
    <w:p>
      <w:pPr>
        <w:pStyle w:val="Normal"/>
        <w:autoSpaceDE w:val="false"/>
        <w:ind w:firstLine="540"/>
        <w:jc w:val="both"/>
        <w:rPr/>
      </w:pPr>
      <w:r>
        <w:rPr/>
        <w:t>Маршруты обозначаются указателями в местах, где обеспечивается хорошая видимость в дневное и ночное время (в ночное время указатели подсвечиваются с учетом требований по светомаскировке).</w:t>
      </w:r>
    </w:p>
    <w:p>
      <w:pPr>
        <w:pStyle w:val="Normal"/>
        <w:autoSpaceDE w:val="false"/>
        <w:ind w:firstLine="540"/>
        <w:jc w:val="both"/>
        <w:rPr/>
      </w:pPr>
      <w:r>
        <w:rPr/>
        <w:t>Указатели устанавливаются при каждом изменении направления маршрута движения. Размеры указателя по длине - 50 см и ширине - 15 см. На поле белого цвета наносится надпись черного цвета: УБЕЖИЩЕ или УКРЫТИЕ и расстояние в метрах до входа в ЗС ГО (Приложение N 4).</w:t>
      </w:r>
    </w:p>
    <w:p>
      <w:pPr>
        <w:pStyle w:val="Normal"/>
        <w:autoSpaceDE w:val="false"/>
        <w:ind w:firstLine="540"/>
        <w:jc w:val="both"/>
        <w:rPr/>
      </w:pPr>
      <w:r>
        <w:rPr/>
        <w:t>6.2.4. Для быстрого нанесения стандартных знаков и указателей заблаговременно в организациях (органах управления жилищным хозяйством) должны быть подготовлены: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количества знаков и указателей с определением мест их у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трафареты знаков и у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потребности в материалах для нанесения знаков и указателей (краска, кровельное железо, фанера и др.);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ы ответственные исполнители за обозначение ЗС ГО и маршрутов движения к ним.</w:t>
      </w:r>
    </w:p>
    <w:p>
      <w:pPr>
        <w:pStyle w:val="Normal"/>
        <w:autoSpaceDE w:val="false"/>
        <w:ind w:firstLine="540"/>
        <w:jc w:val="both"/>
        <w:rPr/>
      </w:pPr>
      <w:r>
        <w:rPr/>
        <w:t>6.2.5. На территории организаций работы по обозначению ЗС ГО и маршрутов движения к ним выполняются заблаговременно, в жилой зоне - в ходе приведения ЗС ГО в готовность к приему укрываемых.</w:t>
      </w:r>
    </w:p>
    <w:p>
      <w:pPr>
        <w:pStyle w:val="Normal"/>
        <w:autoSpaceDE w:val="false"/>
        <w:ind w:firstLine="540"/>
        <w:jc w:val="both"/>
        <w:rPr/>
      </w:pPr>
      <w:r>
        <w:rPr/>
        <w:t>6.2.6. На каждое ЗС ГО должно быть не менее двух комплектов ключей. Один комплект хранится у коменданта ЗС ГО, другой в местах, обеспечивающих круглосуточный и быстрый доступ к ним.</w:t>
      </w:r>
    </w:p>
    <w:p>
      <w:pPr>
        <w:pStyle w:val="Normal"/>
        <w:autoSpaceDE w:val="false"/>
        <w:ind w:firstLine="540"/>
        <w:jc w:val="both"/>
        <w:rPr/>
      </w:pPr>
      <w:r>
        <w:rPr/>
        <w:t>В организациях второй комплект ключей должен храниться у ответственных дежурных, начальников смен, на проходных с круглосуточным дежурством и т.п., в жилом секторе - у дежурного диспетчерской службы территориального органа управления жилищным хозяйством и у арендаторов ЗС Г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3. Порядок заполнения защитных сооружений укрываемы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3.1. Заполнение ЗС ГО осуществляется по сигналам гражданской обороны. В противорадиационных укрытиях при опасной концентрации АХОВ и отравляющих веществ укрываемые должны находиться в средствах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6.3.2. Укрываемые прибывают в ЗС ГО со средствами индивидуальной защиты. Личный состав формирований по обслуживанию ЗС ГО должен иметь при себе положенные по табелю средства радиационной и химической разведки, связи, медицинское и другое необходим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ию, укрываемому в ЗС ГО по месту жительства, рекомендуется иметь при себе необходимый запас продуктов питания (на 2 суток).</w:t>
      </w:r>
    </w:p>
    <w:p>
      <w:pPr>
        <w:pStyle w:val="Normal"/>
        <w:autoSpaceDE w:val="false"/>
        <w:ind w:firstLine="540"/>
        <w:jc w:val="both"/>
        <w:rPr/>
      </w:pPr>
      <w:r>
        <w:rPr/>
        <w:t>6.3.3. Закрывание защитно-герметических и герметических дверей убежищ и наружных дверей противорадиационных укрытий производится по команде начальника гражданской обороны объекта или, не дожидаясь команды, после заполнения сооружений до установленной вместимости по решению командира группы (звена) по обслуживанию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в убежищах тамбур-шлюзов заполнение сооружений может продолжаться способом шлюзования и после их закрытия.</w:t>
      </w:r>
    </w:p>
    <w:p>
      <w:pPr>
        <w:pStyle w:val="Normal"/>
        <w:autoSpaceDE w:val="false"/>
        <w:ind w:firstLine="540"/>
        <w:jc w:val="both"/>
        <w:rPr/>
      </w:pPr>
      <w:r>
        <w:rPr/>
        <w:t>6.3.4. Шлюзование состоит в том, что пропуск укрываемых в убежище производится при условии, когда наружная и внутренняя защитно-герметические двери тамбур-шлюзов открываются и закрываются поочередно. Открывание и закрывание дверей в тамбур-шлюзах производится контролерами группы (звена) по обслуживанию ЗС ГО. Между контролерами у наружной и внутренней дверей предусматривается сигнализац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шлюзовании закрывается внутренняя дверь тамбур-шлюза, открывается наружная дверь и производится заполнение тамбур-шлюза укрываемыми. После этого контролер у наружной двери закрывает ее и подает сигнал на открытие внутренней двери; контролер у внутренней двери открывает дверь, впускает укрываемых из тамбур-шлюза в убежище, закрывает дверь и подает сигнал на открытие наружной двери. Затем цикл шлюзования повторяется.</w:t>
      </w:r>
    </w:p>
    <w:p>
      <w:pPr>
        <w:pStyle w:val="Normal"/>
        <w:autoSpaceDE w:val="false"/>
        <w:ind w:firstLine="540"/>
        <w:jc w:val="both"/>
        <w:rPr/>
      </w:pPr>
      <w:r>
        <w:rPr/>
        <w:t>6.3.5. Работа двухкамерного шлюза организуется так, чтобы за время пропуска укрываемых из первой камеры в убежище происходило заполнение второй камеры.</w:t>
      </w:r>
    </w:p>
    <w:p>
      <w:pPr>
        <w:pStyle w:val="Normal"/>
        <w:autoSpaceDE w:val="false"/>
        <w:ind w:firstLine="540"/>
        <w:jc w:val="both"/>
        <w:rPr/>
      </w:pPr>
      <w:r>
        <w:rPr/>
        <w:t>6.3.6. Выход и вход в убежище для ведения разведки осуществляется через вход с вентилируемым тамбуром. Выходящие из убежища должны находиться в противогазах и в защитной одежде.</w:t>
      </w:r>
    </w:p>
    <w:p>
      <w:pPr>
        <w:pStyle w:val="Normal"/>
        <w:autoSpaceDE w:val="false"/>
        <w:ind w:firstLine="540"/>
        <w:jc w:val="both"/>
        <w:rPr/>
      </w:pPr>
      <w:r>
        <w:rPr/>
        <w:t>При возвращении разведчиков в убежище (противорадиационное укрытие) с зараженной местности в вентилируемых тамбурах производится частичная дезактивация одежды, обуви и противогазов путем отряхивания, обметания или сухой дегазации с помощью индивидуального противохимического пакета. Верхняя защитная одежда оставляется в тамбур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4. Размещение укрываемых в защитных сооружениях.</w:t>
      </w:r>
    </w:p>
    <w:p>
      <w:pPr>
        <w:pStyle w:val="Normal"/>
        <w:autoSpaceDE w:val="false"/>
        <w:jc w:val="center"/>
        <w:rPr/>
      </w:pPr>
      <w:r>
        <w:rPr/>
        <w:t>Санитарно-технические требования к содержанию помещ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4.1. Укрываемые в ЗС ГО размещаются группами по производственному или территориальному признаку (цех, участок, бригада, дом). Места размещения групп обозначаются табличками (указателями). В каждой группе назначается старший. Укрываемые с детьми (до 10 лет) размещаются в отдельных помещениях или в специально отведенных для ни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6.4.2. Укрываемые размещаются на нарах. При оборудовании ЗС ГО двухъярусными или трехъярусными нарами устанавливается очередность пользования местами для лежания. В условиях переполнения ЗС ГО укрываемые могут размещаться также в проходах и тамбур-шлюзах.</w:t>
      </w:r>
    </w:p>
    <w:p>
      <w:pPr>
        <w:pStyle w:val="Normal"/>
        <w:autoSpaceDE w:val="false"/>
        <w:ind w:firstLine="540"/>
        <w:jc w:val="both"/>
        <w:rPr/>
      </w:pPr>
      <w:r>
        <w:rPr/>
        <w:t>6.4.3. В ЗС ГО, после их заполнения укрываемыми, подлежат контролю три группы параметров: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ы газового состава воздуха;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ы микроклимата;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ы инженерно-техническ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этих параметров приведены в таблице 4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замеров в ЗС ГО выбираются с учетом особенностей планировочных решений помещений и таким образом, чтобы исключить влияние на результаты замеров локальных изменений этих пара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замеров (контроля) и количество точек измерения в зависимости от геометрии и площади ЗС ГО приведены в таблице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параметров, контролируемых в ЗС ГО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2565"/>
        <w:gridCol w:w="2430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араметр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-</w:t>
              <w:br/>
              <w:t xml:space="preserve">метров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ПАРАМЕТРЫ ГАЗОВОГО СОСТАВА ВОЗДУХ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 воздухе: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,5%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-5130, КГС-К,   </w:t>
              <w:br/>
              <w:t xml:space="preserve">ПГА-КМ, ГХЛ-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- </w:t>
              <w:br/>
              <w:t xml:space="preserve">тимое значение   </w:t>
              <w:br/>
              <w:t xml:space="preserve">параметр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окиси уг-</w:t>
              <w:br/>
              <w:t xml:space="preserve">лерод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,0%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С-ОУ, ГС-СОМ,   </w:t>
              <w:br/>
              <w:t xml:space="preserve">ГХЛ-1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- </w:t>
              <w:br/>
              <w:t xml:space="preserve">тимое значение   </w:t>
              <w:br/>
              <w:t xml:space="preserve">параметр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и угле- </w:t>
              <w:br/>
              <w:t xml:space="preserve">род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  </w:t>
              <w:br/>
              <w:t xml:space="preserve">мг/м3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П 2221, КГС-ДУ,  </w:t>
              <w:br/>
              <w:t xml:space="preserve">КГП-ДУ, ГХЛ-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- </w:t>
              <w:br/>
              <w:t xml:space="preserve">тимое значение   </w:t>
              <w:br/>
              <w:t xml:space="preserve">параметр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00  </w:t>
              <w:br/>
              <w:t xml:space="preserve">мг/м3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-IV-3, ОА-2309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ное  </w:t>
              <w:br/>
              <w:t>значение парамет-</w:t>
              <w:br/>
              <w:t xml:space="preserve">ра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  </w:t>
              <w:br/>
              <w:t xml:space="preserve">мг/м3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-I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- </w:t>
              <w:br/>
              <w:t xml:space="preserve">тимое значение   </w:t>
              <w:br/>
              <w:t xml:space="preserve">параметр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ПАРАМЕТРЫ МИКРОКЛИМАТА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</w:t>
              <w:br/>
              <w:t xml:space="preserve">воздух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2   </w:t>
              <w:br/>
              <w:t xml:space="preserve">град. С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-4, ТМ-8, СП-8, </w:t>
              <w:br/>
              <w:t xml:space="preserve">М-34, МВ-4М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- </w:t>
              <w:br/>
              <w:t xml:space="preserve">тимое значение   </w:t>
              <w:br/>
              <w:t xml:space="preserve">параметр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- </w:t>
              <w:br/>
              <w:t xml:space="preserve">ная влаж-   </w:t>
              <w:br/>
              <w:t xml:space="preserve">ность воз-  </w:t>
              <w:br/>
              <w:t xml:space="preserve">дух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0%  </w:t>
              <w:br/>
              <w:t xml:space="preserve">не более 90%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19, СКВ, М-34,  </w:t>
              <w:br/>
              <w:t xml:space="preserve">МВ-4М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 допус- </w:t>
              <w:br/>
              <w:t xml:space="preserve">тимое значение   </w:t>
              <w:br/>
              <w:t xml:space="preserve">параметр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   </w:t>
              <w:br/>
              <w:t xml:space="preserve">движения    </w:t>
              <w:br/>
              <w:t xml:space="preserve">воздух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м/с</w:t>
              <w:br/>
              <w:t xml:space="preserve">(не более 8   </w:t>
              <w:br/>
              <w:t xml:space="preserve">м/с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-13, АСО-3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ное  </w:t>
              <w:br/>
              <w:t>значение парамет-</w:t>
              <w:br/>
              <w:t xml:space="preserve">ра (в скобках -  </w:t>
              <w:br/>
              <w:t xml:space="preserve">для системы вен- </w:t>
              <w:br/>
              <w:t xml:space="preserve">тиляции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АРАМЕТРЫ ИНЖЕНЕРНО-ТЕХНИЧЕСКОГО ОБОРУДОВАНИЯ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ыточное  </w:t>
              <w:br/>
              <w:t xml:space="preserve">давление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П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Ж-Н, ТНМП-52,   </w:t>
              <w:br/>
              <w:t xml:space="preserve">НМП-52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-</w:t>
              <w:br/>
              <w:t xml:space="preserve">тимое значение   </w:t>
              <w:br/>
              <w:t xml:space="preserve">параметр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- </w:t>
              <w:br/>
              <w:t xml:space="preserve">ние фильтр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 </w:t>
              <w:br/>
              <w:t xml:space="preserve">П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МП-100, НМП-100,</w:t>
              <w:br/>
              <w:t xml:space="preserve">ДНМП-100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  <w:br/>
              <w:t xml:space="preserve">изделия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Рекомендуемые средства измерения являются взаимозаменяемыми для каждого измеряемого параметра.</w:t>
      </w:r>
    </w:p>
    <w:p>
      <w:pPr>
        <w:pStyle w:val="Normal"/>
        <w:autoSpaceDE w:val="false"/>
        <w:ind w:firstLine="540"/>
        <w:jc w:val="both"/>
        <w:rPr/>
      </w:pPr>
      <w:r>
        <w:rPr/>
        <w:t>2. В ЗС ГО допускается применять средства измерения других типов и марок, удовлетворяющие требованиям гражданской обороны по диапазону, точности и достовер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ста измерений газового состава и микроклимат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сооружения и помещения│Количество│     Место измер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очек из- ├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ерения   │ расстояние │ Расстоя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стен и  │ (высота)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граждающих │   пола, 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нструкций,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           │     2    │      3     │      4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ежище площадью:         │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 более 500 м2           │  1...3   │  1,0...1,5 │  0,3...0,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лее 500 м2              │     5    │  1,5...2,0 │  0,5...1,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ежища, помещения, распо-│     3    │  1,0...2,0 │  0,3...1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женные в тоннелях       │(через 100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)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ежища, помещения, распо-│     3    │  1,0...2,0 │  0,3...1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оженные в штреках горных │(через 100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боток                 │    м)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я станций метропо-│     3    │  1,0...2,0 │  0,3...1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тенов                   │          │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┴────────────┴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Места измерения избыточного давления и сопротивления фильтров определяются проектами и технической документацией на ЗС Г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измерения контролируемого параметра осуществляется согласно инструкции по эксплуатации используемого прибор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замеров вносятся в журнал регистрации показателей микроклимата и газового состава воздуха в убежище (противорадиационном укрытии) с указанием даты, места и времени замера, метода или прибора, которым производится замер величин контролируемого параметра, и подписи лица, производящего замер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приборов определение и прогнозирование обитаемости в зависимости от величин параметров воздушной среды в ЗС ГО производится в соответствии с таблицами 1 - 3, приведенными в приложении N 19. Данные таблиц правомерны для помещений защитных сооружений при высоте 2,2 м. В сооружениях с большей высотой помещений допустимая длительность пребывания будет увеличиваться.</w:t>
      </w:r>
    </w:p>
    <w:p>
      <w:pPr>
        <w:pStyle w:val="Normal"/>
        <w:autoSpaceDE w:val="false"/>
        <w:ind w:firstLine="540"/>
        <w:jc w:val="both"/>
        <w:rPr/>
      </w:pPr>
      <w:r>
        <w:rPr/>
        <w:t>6.4.4. В помещениях для укрываемых ежедневно производится двухразовая уборка помещений силами укрываемых по распоряжению старших групп.</w:t>
      </w:r>
    </w:p>
    <w:p>
      <w:pPr>
        <w:pStyle w:val="Normal"/>
        <w:autoSpaceDE w:val="false"/>
        <w:ind w:firstLine="540"/>
        <w:jc w:val="both"/>
        <w:rPr/>
      </w:pPr>
      <w:r>
        <w:rPr/>
        <w:t>Обслуживание оборудования и уборка технических помещений производится личным составом группы (звена) по обслуживанию ЗС ГО.</w:t>
      </w:r>
    </w:p>
    <w:p>
      <w:pPr>
        <w:pStyle w:val="Normal"/>
        <w:autoSpaceDE w:val="false"/>
        <w:ind w:firstLine="540"/>
        <w:jc w:val="both"/>
        <w:rPr/>
      </w:pPr>
      <w:r>
        <w:rPr/>
        <w:t>Особое внимание обращается на обработку санитарных узлов, контейнеров с бытовым мусором и пищевыми отходами дезинфицирующим раствором и соблюдение укрываемыми правил личной гигиены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ая обработка производится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6.4.5. Оповещение укрываемых об обстановке вне ЗС ГО и о поступающих сигналах и командах осуществляется командиром группы (звена) по обслуживанию защитного сооружения или непосредственно органом управления по делам гражданской обороны и чрезвычайным ситуациям (района, город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бязанности личного состава</w:t>
      </w:r>
    </w:p>
    <w:p>
      <w:pPr>
        <w:pStyle w:val="Normal"/>
        <w:autoSpaceDE w:val="false"/>
        <w:jc w:val="center"/>
        <w:rPr/>
      </w:pPr>
      <w:r>
        <w:rPr/>
        <w:t>группы (звена) по обслуживанию защитного соору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уппы и звенья по обслуживанию ЗС ГО создаются для каждой работающей смены из работников организаций, укрываемых в данных ЗС ГО.</w:t>
      </w:r>
    </w:p>
    <w:p>
      <w:pPr>
        <w:pStyle w:val="Normal"/>
        <w:autoSpaceDE w:val="false"/>
        <w:ind w:firstLine="540"/>
        <w:jc w:val="both"/>
        <w:rPr/>
      </w:pPr>
      <w:r>
        <w:rPr/>
        <w:t>Командирами групп (звеньев) назначаются лица руководящего состава организаций, цехов, участков, сме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1. Обязанности командира</w:t>
      </w:r>
    </w:p>
    <w:p>
      <w:pPr>
        <w:pStyle w:val="Normal"/>
        <w:autoSpaceDE w:val="false"/>
        <w:jc w:val="center"/>
        <w:rPr/>
      </w:pPr>
      <w:r>
        <w:rPr/>
        <w:t>группы (звена) по обслуживанию защитного соору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1. Командир группы (звена) по обслуживанию ЗС ГО подчиняется начальнику ГО объекта. Он отвечает за организацию заполнения защитного сооружения, правильную эксплуатацию сооружения при нахождении в нем укрываемых.</w:t>
      </w:r>
    </w:p>
    <w:p>
      <w:pPr>
        <w:pStyle w:val="Normal"/>
        <w:autoSpaceDE w:val="false"/>
        <w:ind w:firstLine="540"/>
        <w:jc w:val="both"/>
        <w:rPr/>
      </w:pPr>
      <w:r>
        <w:rPr/>
        <w:t>7.1.2. Командир группы (звена) по обслуживанию ЗС ГО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знать правила эксплуатации сооружения и всего установленного в нем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планировку сооружения, расположение аварийного выхода, возможного выхода через смежное помещение, места расположения ближайших ЗС ГО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порядок воздухоснабжения убежища и установления соответствующих режимов вентиляции в зависимости от об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знать расположение и назначение основных коммуникаций, проходящих вблизи сооружения, места вводов в сооружение водопровода, канализации, отопления и электроснабжения и уметь пользоваться отключающими устройствами на этих сетях;</w:t>
      </w:r>
    </w:p>
    <w:p>
      <w:pPr>
        <w:pStyle w:val="Normal"/>
        <w:autoSpaceDE w:val="false"/>
        <w:ind w:firstLine="540"/>
        <w:jc w:val="both"/>
        <w:rPr/>
      </w:pPr>
      <w:r>
        <w:rPr/>
        <w:t>заблаговременно обучать личный состав группы (звена) по обслуживанию ЗС ГО четкому выполнению своих функциональ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готовность ЗС ГО к приему укрываемых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7.1.3. Командир группы (звена) при получении сигналов гражданской обороны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расставить личный состав группы (звена) по местам обслуживания ЗС ГО согласно обязанностям каждого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прием, учет и размещение укрываемых в ЗС ГО;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тить заполнение убежища через входы без шлюзов и закрыть защитно-герметические и герметические двери (ворота) после получения команды или принятия решения о закрытии ЗС ГО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наблюдение за параметрами микроклимата и газового состава воздуха в убежище и контроль за радиационной и химической обстановкой внутри и вне убежища;</w:t>
      </w:r>
    </w:p>
    <w:p>
      <w:pPr>
        <w:pStyle w:val="Normal"/>
        <w:autoSpaceDE w:val="false"/>
        <w:ind w:firstLine="540"/>
        <w:jc w:val="both"/>
        <w:rPr/>
      </w:pPr>
      <w:r>
        <w:rPr/>
        <w:t>включить систему вентиляции по требуемому режиму;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укрываемым правила поведения в сооружении и следить за их вы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питание и медицинское обслуживание укрываемых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ть укрываемых об обстановке вне сооружения и о поступивших сигналах. Кроме того, при опасной концентрации АХОВ и отравляющих веществ обязан подать команду надеть противогазы всем укрываемым в ПРУ;</w:t>
      </w:r>
    </w:p>
    <w:p>
      <w:pPr>
        <w:pStyle w:val="Normal"/>
        <w:autoSpaceDE w:val="false"/>
        <w:ind w:firstLine="540"/>
        <w:jc w:val="both"/>
        <w:rPr/>
      </w:pPr>
      <w:r>
        <w:rPr/>
        <w:t>подать команду личному составу, обслуживающему ДЭС и находящемуся за линией герметизации сооружения, работать в противогазах.</w:t>
      </w:r>
    </w:p>
    <w:p>
      <w:pPr>
        <w:pStyle w:val="Normal"/>
        <w:autoSpaceDE w:val="false"/>
        <w:ind w:firstLine="540"/>
        <w:jc w:val="both"/>
        <w:rPr/>
      </w:pPr>
      <w:r>
        <w:rPr/>
        <w:t>7.1.4. По сигналу "Отбой" командир группы (звена)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уточнить обстановку в районе сооружения и определить режим поведения укрываемых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при необходимости очередность и порядок выхода укрываемых из сооружения с учетом сложившейся в районе ЗС ГО обстановки;</w:t>
      </w:r>
    </w:p>
    <w:p>
      <w:pPr>
        <w:pStyle w:val="Normal"/>
        <w:autoSpaceDE w:val="false"/>
        <w:ind w:firstLine="540"/>
        <w:jc w:val="both"/>
        <w:rPr/>
      </w:pPr>
      <w:r>
        <w:rPr/>
        <w:t>после выхода укрываемых из сооружения организовать уборку, проветривание, а при необходимости - дезактивацию и дезинфекцию помещений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ить сооружение к повторному приему укрываемых (пополнить запасы горючего и смазочных материалов, медикаментов, воды, продуктов питания и др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2. Обязанности заместителя командира</w:t>
      </w:r>
    </w:p>
    <w:p>
      <w:pPr>
        <w:pStyle w:val="Normal"/>
        <w:autoSpaceDE w:val="false"/>
        <w:jc w:val="center"/>
        <w:rPr/>
      </w:pPr>
      <w:r>
        <w:rPr/>
        <w:t>группы по эксплуатации оборуд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2.1. Заместитель командира группы по эксплуатации оборудования подчиняется командиру группы по обслуживанию ЗС ГО и отвечает за бесперебойную работу систем жизнеобеспечения ЗС ГО (вентиляции, электроснабжения, водоснабжения, канализации и др.).</w:t>
      </w:r>
    </w:p>
    <w:p>
      <w:pPr>
        <w:pStyle w:val="Normal"/>
        <w:autoSpaceDE w:val="false"/>
        <w:ind w:firstLine="540"/>
        <w:jc w:val="both"/>
        <w:rPr/>
      </w:pPr>
      <w:r>
        <w:rPr/>
        <w:t>7.2.2. Заместитель командира группы по эксплуатации оборудования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знать правила эксплуатации инженерно-технического оборудования ЗС ГО;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ЗС ГО к приему укрываемых проверить готовность к работе систем вентиляции, электроснабжения, водоснабжения, канализации и других систем, исправность защитно-герметических устройств и герметичность ЗС ГО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контроль за состоянием воздушной среды в убежище (подпором воздуха, его температурой, влажностью и газовым составом) и докладывать о результатах измерений командиру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дежурство по обслуживанию инженерно-технического оборудования ЗС ГО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, при необходимости, устранение повреждений и неисправностей инженерно-технического оборуд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3. Функциональные обязанности звеньев</w:t>
      </w:r>
    </w:p>
    <w:p>
      <w:pPr>
        <w:pStyle w:val="Normal"/>
        <w:autoSpaceDE w:val="false"/>
        <w:jc w:val="center"/>
        <w:rPr/>
      </w:pPr>
      <w:r>
        <w:rPr/>
        <w:t>(специалистов) по обслуживанию защитного соору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3.1. Звено по заполнению и размещению укрываемых (контролер)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освобождение ЗС ГО от складского имущества, расстановку нар и другие мероприятия в помещениях для укрываемы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готовность дверей (ворот) к закрытию, при обнаружении неисправностей устраняет их;</w:t>
      </w:r>
    </w:p>
    <w:p>
      <w:pPr>
        <w:pStyle w:val="Normal"/>
        <w:autoSpaceDE w:val="false"/>
        <w:ind w:firstLine="540"/>
        <w:jc w:val="both"/>
        <w:rPr/>
      </w:pPr>
      <w:r>
        <w:rPr/>
        <w:t>обозначает маршруты следования укрываемых к ЗС ГО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встречу, прием и размещение укрываемых по отсекам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крывает и закрывает двери (ворота) входов по распоряжению командира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пропуск людей в убежище через тамбур-шлюзы после закрытия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следит за порядком в помещен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охрану входов и аварийного выхода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выход укрываемых через входы или аварийные выходы защит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2. Звено электроснабжения (электрик, электрик-моторист):</w:t>
      </w:r>
    </w:p>
    <w:p>
      <w:pPr>
        <w:pStyle w:val="Normal"/>
        <w:autoSpaceDE w:val="false"/>
        <w:ind w:firstLine="540"/>
        <w:jc w:val="both"/>
        <w:rPr/>
      </w:pPr>
      <w:r>
        <w:rPr/>
        <w:t>обслуживает дизель-электростанцию, электрическую сеть и электрооборудование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исправность аварийного освещения и включение его при выходе из строя други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7.3.3. Звено по обслуживанию фильтровентиляционного оборудования (слесарь по вентиляции)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работу систем воздухоснабжения в заданных режимах, следит за состоянием защитно-герметических устройств системы воздухоснабжения и устраняет их неиспра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ирует количество подаваемого в сооружение воздуха, периодически проверяет его подпор;</w:t>
      </w:r>
    </w:p>
    <w:p>
      <w:pPr>
        <w:pStyle w:val="Normal"/>
        <w:autoSpaceDE w:val="false"/>
        <w:ind w:firstLine="540"/>
        <w:jc w:val="both"/>
        <w:rPr/>
      </w:pPr>
      <w:r>
        <w:rPr/>
        <w:t>следит за равномерностью распределения воздуха по отдельным помещениям (отсекам)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ая периодичность измерений газового состава воздуха в зависимости от объема помещений на одного укрываемого, режима вентиляции и параметров микроклимата приведены в таблицах 6 и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иодичность измерения параметров газового</w:t>
      </w:r>
    </w:p>
    <w:p>
      <w:pPr>
        <w:pStyle w:val="Normal"/>
        <w:autoSpaceDE w:val="false"/>
        <w:jc w:val="center"/>
        <w:rPr/>
      </w:pPr>
      <w:r>
        <w:rPr/>
        <w:t>состава воздух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ряемый│Объем помещения│ Периодичность замеров при различ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араметр │на одного чело-│    режимах воздухоснабжения, ча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ека, м3       ├────────────┬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истая   │фильтро-   │регенерац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нтиляция │вентиляция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│       2       │      3     │      4    │      5     │</w:t>
      </w:r>
    </w:p>
    <w:p>
      <w:pPr>
        <w:pStyle w:val="ConsPlusNonformat"/>
        <w:widowControl/>
        <w:jc w:val="both"/>
        <w:rPr/>
      </w:pPr>
      <w:r>
        <w:rPr/>
        <w:t>├──────────┴───────────────┴────────────┴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 в воздухе: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┬───────────────┬────────────┬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рода │      1,5      │     4,0    │     1,0   │     1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2,0      │     6,0    │     2,0   │     1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,0      │     8,0    │     3,0   │     1,0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иси     │      1,5      │    12,0    │     4,0   │     1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рода  │      2,0      │    12,0    │     5,0   │     1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,0      │    12,0    │     6,0   │     1,0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окиси  │      1,5      │     2,0    │     1,0   │     1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ерода  │      2,0      │     3,0    │     1,5   │     1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4,0      │     4,0    │     2,0   │     1,0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на (в │   1,5...4,0   │  2,0...3,0 │ 2,0...3,0 │     1,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щитных  │               │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-  │               │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х,     │               │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ло-  │               │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ных в  │               │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ных    │               │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бот-  │               │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х)      │               │            │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──────┼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ыли      │   1,5...4,0   │     3,0    │     3,0   │     3,0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──────┴────────────┴───────────┴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оступлении в помещения дыма анализ газового состава воздуха проводится через каждые 30 мину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иодичность измерения параметров микроклимата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755"/>
        <w:gridCol w:w="1620"/>
        <w:gridCol w:w="1755"/>
      </w:tblGrid>
      <w:tr>
        <w:trPr>
          <w:trHeight w:val="36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емый параметр   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замеров при различных  </w:t>
              <w:br/>
              <w:t xml:space="preserve">режимах воздухоснабжения, час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  </w:t>
              <w:br/>
              <w:t xml:space="preserve">вентиляц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о-   </w:t>
              <w:br/>
              <w:t xml:space="preserve">вентиляц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енерация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воздух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влажность   </w:t>
              <w:br/>
              <w:t xml:space="preserve">воздуха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,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,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,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движения воздух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ожарах в прилегающей к защитным сооружениям местности измерение температуры производится через каждые 30 ми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достижения предельно допустимых величин параметров микроклимата и газового состава воздуха немедленно докладывает командиру группы (звена). Результаты замеров заносятся в журнал регистрации показателей микроклимата и газового состава воздуха в убежище (противорадиационном укрытии).</w:t>
      </w:r>
    </w:p>
    <w:p>
      <w:pPr>
        <w:pStyle w:val="Normal"/>
        <w:autoSpaceDE w:val="false"/>
        <w:ind w:firstLine="540"/>
        <w:jc w:val="both"/>
        <w:rPr/>
      </w:pPr>
      <w:r>
        <w:rPr/>
        <w:t>7.3.4. Звено по водоснабжению и канализации (слесарь по водопроводу и канализации):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техническое обслуживание и ремонт систем водоснабжения и канализации ЗС ГО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раздачу питьевой воды из емкостей запаса воды, находящихся в сооружении;</w:t>
      </w:r>
    </w:p>
    <w:p>
      <w:pPr>
        <w:pStyle w:val="Normal"/>
        <w:autoSpaceDE w:val="false"/>
        <w:ind w:firstLine="540"/>
        <w:jc w:val="both"/>
        <w:rPr/>
      </w:pPr>
      <w:r>
        <w:rPr/>
        <w:t>следит за порядком в санитарных узлах сооружения, организует сбор бытовых отходов и их последующее удаление.</w:t>
      </w:r>
    </w:p>
    <w:p>
      <w:pPr>
        <w:pStyle w:val="Normal"/>
        <w:autoSpaceDE w:val="false"/>
        <w:ind w:firstLine="540"/>
        <w:jc w:val="both"/>
        <w:rPr/>
      </w:pPr>
      <w:r>
        <w:rPr/>
        <w:t>7.3.5. Звено связи и разведки (радиотелефонист, телефонист, разведчик-химик, разведчик-дозиметрист)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связь с органом управления по делам гражданской обороны и чрезвычайным ситуациям и службой убежищ и укрытий ГО объекта (города, района)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регламентное обслуживание радио- и проводных средств системы связи и системы местного опо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ирует зараженность воздуха радиоактивными и отравляющими веществами внутри ЗС ГО;</w:t>
      </w:r>
    </w:p>
    <w:p>
      <w:pPr>
        <w:pStyle w:val="Normal"/>
        <w:autoSpaceDE w:val="false"/>
        <w:ind w:firstLine="540"/>
        <w:jc w:val="both"/>
        <w:rPr/>
      </w:pPr>
      <w:r>
        <w:rPr/>
        <w:t>ведет разведку и оценивает складывающуюся обстановку вне ЗС ГО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дозиметрический контроль и учет доз облучения укрываемых.</w:t>
      </w:r>
    </w:p>
    <w:p>
      <w:pPr>
        <w:pStyle w:val="Normal"/>
        <w:autoSpaceDE w:val="false"/>
        <w:ind w:firstLine="540"/>
        <w:jc w:val="both"/>
        <w:rPr/>
      </w:pPr>
      <w:r>
        <w:rPr/>
        <w:t>7.3.6. Медицинское звено (врач, фельдшер, сандружинница):</w:t>
      </w:r>
    </w:p>
    <w:p>
      <w:pPr>
        <w:pStyle w:val="Normal"/>
        <w:autoSpaceDE w:val="false"/>
        <w:ind w:firstLine="540"/>
        <w:jc w:val="both"/>
        <w:rPr/>
      </w:pPr>
      <w:r>
        <w:rPr/>
        <w:t>доукомплектовывает аптечки коллективные, наборы фельдшерские и врачебные до установленных нор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остоянное наблюдение и оценивает состояние здоровья укрываемых, выявляет и изолирует инфекционных больных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ет первую медицинскую помощь пораженным и больным, находящимся в сооружени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ирует санитарное состояние соору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санитарный надзор за хранением и раздачей продуктов питания и питьевой воды, проводит другие необходимые лечебно-профилактические, санитарно-гигиенические и противоэпидемически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7.3.7. Звено организации питания (кладовщик-раздатчик) организует получение и закладку продовольствия, фасовку и выдачу его укрываемы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. 1.4 Прави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А. СХЕМА ОРГАНИЗАЦИИ ЗВЕНА ПО ОБСЛУЖИВАНИЮ ЗС 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в мирное врем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ендант убежищ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РУ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───────┬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чного состава - 4 (5) чел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┬─────────┴───────────┬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┴──────┐┌──────┴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┴──────┐┌─────┴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есарь-     ││Электрик - 1│       │Слесарь по    ││Связист (пр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нтехник - 1││(электрик-  │       │вентиляции - 1││наличии пу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моторист при│       │              ││кта управл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наличии ДЭС)│       │              ││ния) - 1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┘└───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───┘└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Б. СХЕМА ОРГАНИЗАЦИИ ЗВЕНА ПО ОБСЛУЖИВАНИЮ ЗС 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вместимостью 150 чел. и мене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мандир звен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┬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чного состава - 10 чел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З В Е Н 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┴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ролер                  - 1    Разведчик-химик          - 1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ктрик                   - 1    Разведчик-дозиметрист    - 1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есарь по вентиляции      - 1    Кладовщик-раздатчик      - 1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есарь по водопроводу            Сандружинница            - 2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канализации              - 1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. СХЕМА ОРГАНИЗАЦИИ ГРУППЫ ПО ОБСЛУЖИВАНИЮ ЗС 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вместимостью от 150 до 600 чел.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андир групп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──────┬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меститель командира группы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 эксплуатации оборудования│   │       Личного состава - 21 чел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З В Е Н Ь 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┬───────────────┬───────────────┬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┴────┐┌──────┴──────┐┌───────┴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┴─────┐┌─────┴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и и ││по заполнению││по обслуживанию│ │организации││медицинск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ведки││и размещению ││  оборудования │ │  питания  │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укрываемых   ││               │ │           │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┘└─────────────┘└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┘└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андир    командир       командир         командир     команди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вена -     звена -        звена -          звена -      зве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ведчик-  контролер      электрик - 1     кладовщик    фельдш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имик - 1   - 1            электрик-        - 1         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ведчик-  контролер - 2  моторист - 1     фасовщик,    сандру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зиметрист                &lt;1&gt;              раздатчик    жинн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 1                        слесарь по       - 2          -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дио-                     вентиляции - 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лефонист                 слесар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 1                        водопров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лефонист                 и кан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 1                       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Г. СХЕМА ОРГАНИЗАЦИИ ГРУППЫ ПО ОБСЛУЖИВАНИЮ ЗС 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вместимостью более 600 чел.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┤</w:t>
      </w:r>
      <w:r>
        <w:rPr>
          <w:sz w:val="18"/>
          <w:szCs w:val="18"/>
        </w:rPr>
        <w:t>Командир группы├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───┬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┴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┴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меститель командира│        │ │Заместитель командира по восп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 эксплуатации   │        │ │тательной работе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орудования     │        │ │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З В Е Н Ь 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личного состава - 36 чел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┬─────────────┼──────────────┬────────────┬─────────────┬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┴────┐┌──────┴──────┐┌─────┴──────┐┌──────┴─────┐┌─────┴─────┐┌──────┴────┐┌─────┴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и и ││по заполнению││обслуживания││электроснаб-││водоснабже-││организации││медицинск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зведки││и размещению ││фильтровен- ││жения       ││ния и кана-││  питания  │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укрываемых   ││тиляционного││            ││лизации    ││           │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оборудования││            ││           ││           │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┘└─────────────┘└────────────┘└────────────┘└───────────┘└───────────┘└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.       ком. звена -   ком. звена -  ком. звена -  ком. звена -  ком. звена - ком. зве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вена -    контролер - 1  слесарь по    электрик - 1  слесарь по    кладовщик    фельдш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ведчик- контролер - 4  вентиляции    электрик-     водопроводу   - 1          (врач)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зимет-                  - 1           моторист - 2  и канализации фасовщик,    &lt;4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ист - 1                  слесарь по    &lt;1&gt;           - 1 &lt;2&gt;       раздатчик    сандружин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ведчик-                вентиляции    электрик - 2  слесарь по    - 3 &lt;3&gt;      ница - 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имик - 1                 - 4                         водопров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ведчик-                                            и кан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зимет-                                              -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ист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ди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леф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ист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леф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ист - 1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отсутствии в защитном сооружении отдельного вида оборудования численность личного состава соответственно уменьшается. Оснащение техникой и имуществом - согласно нормам табелиз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ри наличии ДЭС.</w:t>
      </w:r>
    </w:p>
    <w:p>
      <w:pPr>
        <w:pStyle w:val="Normal"/>
        <w:autoSpaceDE w:val="false"/>
        <w:ind w:firstLine="540"/>
        <w:jc w:val="both"/>
        <w:rPr/>
      </w:pPr>
      <w:r>
        <w:rPr/>
        <w:t>&lt;2&gt; При наличии в сооружении артезианской скважины командир звена - техник.</w:t>
      </w:r>
    </w:p>
    <w:p>
      <w:pPr>
        <w:pStyle w:val="Normal"/>
        <w:autoSpaceDE w:val="false"/>
        <w:ind w:firstLine="540"/>
        <w:jc w:val="both"/>
        <w:rPr/>
      </w:pPr>
      <w:r>
        <w:rPr/>
        <w:t>&lt;3&gt; В сооружениях вместимостью 1200 чел. и более количество фасовщиков-раздатчиков увеличивается (из расчета 1 чел. на 300 укрываемых).</w:t>
      </w:r>
    </w:p>
    <w:p>
      <w:pPr>
        <w:pStyle w:val="Normal"/>
        <w:autoSpaceDE w:val="false"/>
        <w:ind w:firstLine="540"/>
        <w:jc w:val="both"/>
        <w:rPr/>
      </w:pPr>
      <w:r>
        <w:rPr/>
        <w:t>&lt;4&gt; В сооружениях вместимостью 1200 чел. и более предусматривать врач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. 1.5 Прави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</w:t>
      </w:r>
    </w:p>
    <w:p>
      <w:pPr>
        <w:pStyle w:val="Normal"/>
        <w:autoSpaceDE w:val="false"/>
        <w:jc w:val="center"/>
        <w:rPr/>
      </w:pPr>
      <w:r>
        <w:rPr/>
        <w:t>ОСНАЩЕНИЯ (ТАБЕЛИЗАЦИИ) ГРУППЫ (ЗВЕНА) ПО ОБСЛУЖИВАНИЮ</w:t>
      </w:r>
    </w:p>
    <w:p>
      <w:pPr>
        <w:pStyle w:val="Normal"/>
        <w:autoSpaceDE w:val="false"/>
        <w:jc w:val="center"/>
        <w:rPr/>
      </w:pPr>
      <w:r>
        <w:rPr/>
        <w:t>ЗАЩИТНОГО СООРУЖ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мущества│ Единица │        Нормы расче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змерения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│    2    │               3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I. Средства индивидуальной защиты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Фильтрующий проти- │   шт.   │Всему личному составу групп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газ ГП-5, ГП-7      │         │(звена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Респиратор Р-2     │   шт.   │Всему личному составу групп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звена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Легкий защитный    │  комп.  │Каждому разведчику-химику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стюм Л-1            │         │разведчику-дозиметристу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II. Средства радиационной и химической разведки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Рентгенометр-радио-│   шт.   │Каждому разведчику-дозиметрист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р             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Комплект измерителя│  комп.  │Один на группу (звено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зы ИД-1 (комплект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дози-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ров ДП-24, ДП-22В)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Индивидуальные из- │   шт.   │Всему личному составу групп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ители дозы ИД-11   │         │(звена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рибор химической  │   шт.   │Каждому разведчику-химик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ведки (ВПХР)  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III. Средства специальной обработки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Комплект для дега- │   шт.   │Каждому разведчику-химику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ции ИДП-С           │         │разведчику-дозиметристу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Дегазирующий пакет │   шт.   │Каждому разведчику-химику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ошковый ДПП        │         │разведчику-дозиметристу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IV. Средства связи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Радиостанция      │   шт.   │Одна на группу (звено) (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-158, Р-159          │         │пункт управления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Коммутатор П-193  │   шт.   │Один на группу (звено) (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ункт управления)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Телефонный аппарат│   шт.   │Один-два на группу (звено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V. Медицинское имущество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Индивидуальный    │   шт.   │Всему личному составу групп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химический па- │         │(звена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ет ИПП-8        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Санитарная сумка  │   шт.   │Каждой санитарной дружинниц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спец. укладкой в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аве:         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. Медикаменты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натрия гидрокар- │  25 г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нат в порошке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раствор аммиака  │  10 шт.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% по 1 мл в ам-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уле с оплеткой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раствор йода     │  20 шт.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иртовой 5% по 1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л в ампуле с 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леткой      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I. Перевязочные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а      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бинт марлевый    │  10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ерильный    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 см х 5 м   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бинт марлевый    │   5 шт.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ерильный    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 см х 7 м   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булавка безопас- │  10 шт.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я           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вата медицинская │ 4 пачки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роскопическая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ирургическая сте-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ильная в пачке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косынка медицин- │   4 шт.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кая перевязочная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пакет перевязоч- │   3 шт.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ый индивидуальный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пластырь липкий  │   1 шт.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ой 5 см  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салфетки марлевые│ 1 пачка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ольшие стерильные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салфетки марлевые│ 2 пачки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алые стерильные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I. Прочие предметы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жгут кровооста-  │   2 шт.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вливающий резино-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й           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нож садовый      │   1 шт.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ножницы для раз- │   1 шт.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ания повязок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блокнот          │   1 шт.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карандаш простой │   1 шт.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 укладка: сумка   │   1 шт.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ьная        │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Индивидуальный пе-│   шт.   │Всему личному составу групп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вязочный пакет      │         │(звена)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┴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группе (звене) по обслуживанию защитного сооружения рекомендуется иметь следующий инструмент: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350"/>
        <w:gridCol w:w="1620"/>
        <w:gridCol w:w="1890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о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опата железная штыкова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пата железная совкова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опор плотничны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ила поперечна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ила-ножовка по дереву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Лом обыкновенны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увалд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ожницы для резки метал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ила-ножовка по металл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Гидравлический домкрат  </w:t>
              <w:br/>
              <w:t xml:space="preserve">на 25 т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Фонарь аккумуляторны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Комплект электромонтер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Комплект сантехник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. 1.6 Прави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ПТЕЧКИ КОЛЛЕКТИВНЫЕ (ОПИСИ N 1 И 2),</w:t>
      </w:r>
    </w:p>
    <w:p>
      <w:pPr>
        <w:pStyle w:val="Normal"/>
        <w:autoSpaceDE w:val="false"/>
        <w:jc w:val="center"/>
        <w:rPr/>
      </w:pPr>
      <w:r>
        <w:rPr/>
        <w:t>НАБОР ВРАЧЕБНЫЙ И НАБОР ФЕЛЬДШЕРСКИЙ ДЛЯ УКОМПЛЕКТОВАНИЯ</w:t>
      </w:r>
    </w:p>
    <w:p>
      <w:pPr>
        <w:pStyle w:val="Normal"/>
        <w:autoSpaceDE w:val="false"/>
        <w:jc w:val="center"/>
        <w:rPr/>
      </w:pPr>
      <w:r>
        <w:rPr/>
        <w:t>ЗАПАСОВ МЕДИЦИНСКОГО ИМУЩЕСТВА В ЗС ГО</w:t>
      </w:r>
    </w:p>
    <w:p>
      <w:pPr>
        <w:pStyle w:val="Normal"/>
        <w:autoSpaceDE w:val="false"/>
        <w:jc w:val="center"/>
        <w:rPr/>
      </w:pPr>
      <w:r>
        <w:rPr/>
        <w:t>(ПРИМЕРНЫЙ ПЕРЕЧЕНЬ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295"/>
        <w:gridCol w:w="148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 xml:space="preserve">измер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АПТЕЧКА КОЛЛЕКТИВНАЯ - опись N 1               </w:t>
              <w:br/>
              <w:t xml:space="preserve">(примерный перечень на 100 - 150 чел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миака 10% раствор по 1 мл в ам-</w:t>
              <w:br/>
              <w:t xml:space="preserve">пуле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алол табл. N 6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ромкамфора 0,25 табл. N 3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риллиантового зеленого 1% спир- </w:t>
              <w:br/>
              <w:t xml:space="preserve">товой раствор по 10 мл во флаконе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лак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алидол 0,06 г табл. N 10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Йода 5% спиртовой раствор по 1 мл</w:t>
              <w:br/>
              <w:t xml:space="preserve">в ампуле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лия перманганат 3 г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ислота ацетилсалициловая 0,5    </w:t>
              <w:br/>
              <w:t xml:space="preserve">табл. N 10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ислоты борной 3% спиртовой раст-</w:t>
              <w:br/>
              <w:t xml:space="preserve">вор 10 мл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лак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астойка валерианы 30 мл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итроглицерин 0,0005 табл. N 4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Натрия гидрокарбонат 50 г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ульфацила натрия 30% раствор 5 </w:t>
              <w:br/>
              <w:t xml:space="preserve">мл во флаконе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лак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ермопсис трава 0,01, натрия    </w:t>
              <w:br/>
              <w:t xml:space="preserve">гидрокарбонат 0,25 табл. N 1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Фталазол 0,5 табл. N 10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Анальгин 0,5 N 10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Цитрамон 0,5 N 10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ЯЗОЧНЫЕ СРЕДСТВА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инт марлевый медицинский сте-   </w:t>
              <w:br/>
              <w:t xml:space="preserve">рильный 5 м х 10 см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та медицинская гигроскопическая</w:t>
              <w:br/>
              <w:t xml:space="preserve">стерильная по 50 г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ачк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алфетки марлевые стерильные     </w:t>
              <w:br/>
              <w:t xml:space="preserve">16 см х 14 см N 20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ачк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Лейкопластырь 5 см х 5 м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РЕДМЕТ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гут кровоостанавливающий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анночка глазная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ипетка глазная в футляре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аканчик для приема лекарств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ожницы хирургические прямые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рмометр медицинский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АПТЕЧКА КОЛЛЕКТИВНАЯ - опись N 2              </w:t>
              <w:br/>
              <w:t xml:space="preserve">(примерный перечень на 400 - 600 чел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миака 10% раствор по 1 мл в ам-</w:t>
              <w:br/>
              <w:t xml:space="preserve">пуле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ьгин 0,5 табл. N 10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риллиантового зеленого 1% спир- </w:t>
              <w:br/>
              <w:t xml:space="preserve">товой раствор по 10 мл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лак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ромкамфора 0,25 табл. N 3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алидол 0,06 табл. N 10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Йода 5% спиртовой раствор 10 мл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лия перманганат 10 г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арболен (уголь активированный)  </w:t>
              <w:br/>
              <w:t xml:space="preserve">0,5 табл. N 10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ислота ацетилсалициловая 0,5    </w:t>
              <w:br/>
              <w:t xml:space="preserve">табл. N 10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ислоты борной 3% спиртовой рас-</w:t>
              <w:br/>
              <w:t xml:space="preserve">твор 10 мл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лак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стойка валерианы 30 мл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Натрия гидрокарбонат 200 г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Нитроглицерин 0,0005 табл. N 4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ульфацила натрия 30% раствор 5 </w:t>
              <w:br/>
              <w:t xml:space="preserve">мл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лак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ульфадиметоксин 0,5 табл. N 1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Цитрамон табл. N 6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Термопсис трава 0,01, натрия    </w:t>
              <w:br/>
              <w:t xml:space="preserve">гидрокарбонат 0,25 табл. N 1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Фталазол 0,5 табл. N 10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Фурапласт (с перхлорвинилом) 50 </w:t>
              <w:br/>
              <w:t xml:space="preserve">мл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лак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Энтеросептол 0,25 табл. N 2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ЯЗОЧНЫЕ СРЕДСТВА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инт марлевый медицинский сте-   </w:t>
              <w:br/>
              <w:t xml:space="preserve">рильный 5 м х 10 см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инт марлевый медицинский сте-   </w:t>
              <w:br/>
              <w:t xml:space="preserve">рильный 7 м х 14 см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та медицинская гигроскопическая</w:t>
              <w:br/>
              <w:t xml:space="preserve">стерильная по 50 г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ачк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Лейкопластырь 5 см х 500 см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алфетки марлевые медицинские    </w:t>
              <w:br/>
              <w:t xml:space="preserve">стерильные 16 см х 14 см N 2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ачк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РЕДМЕТ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Жгут кровоостанавливающий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елка резиновая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ожницы хирургические прямые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ипетка глазная в футляре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анночка глазная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таканчик для приема лекарств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рмометр медицинский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Шина для нижних конечностей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Шина для верхних конечностей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НАБОР ВРАЧЕБНЫЙ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тропина сульфата 0,1% раствор   </w:t>
              <w:br/>
              <w:t xml:space="preserve">для инъекций по 1 мл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0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люкозы 40% раствор для инъекций </w:t>
              <w:br/>
              <w:t xml:space="preserve">по 20 мл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ибазола 1% раствор для инъекций </w:t>
              <w:br/>
              <w:t xml:space="preserve">по 1 мл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медрола 1% раствор для инъекций</w:t>
              <w:br/>
              <w:t xml:space="preserve">по 1 мл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сулин 200 ед. для инъекций по 5</w:t>
              <w:br/>
              <w:t xml:space="preserve">мл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лак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альция хлорида 10% раствор для  </w:t>
              <w:br/>
              <w:t xml:space="preserve">инъекций по 2 мл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рдиамин для инъекций по 2 мл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феина-бензоата натрия 10% раст-</w:t>
              <w:br/>
              <w:t xml:space="preserve">вор для инъекций по 1 мл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Масло вазелиновое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ирроксан 0,015 табл. N 5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Линимент синтомицина 10% 25 г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пирт этиловый 95% медицинский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Теофедрин табл. N 10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Цититон для инъекций по 1 мл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Эфедрина гидрохлорида 5% раствор</w:t>
              <w:br/>
              <w:t xml:space="preserve">для инъекций по 1 мл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СРЕДСТВ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лорамин (монохлорамин)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АППАРАТЫ, ПРЕДМЕТЫ И ИНСТРУМЕНТ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ппарат дыхательный ручной АДР-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здуховод "рот в рот" N 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прицы инъекционные одноразовые  </w:t>
              <w:br/>
              <w:t xml:space="preserve">каждого номера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галятор кислородный И-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ружка Эсмарха эмалированна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леенка подкладная (пленка поли- </w:t>
              <w:br/>
              <w:t xml:space="preserve">этиленовая)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очеприемники разные (мужской,   </w:t>
              <w:br/>
              <w:t xml:space="preserve">женский, детский)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ринцовка резиновая с мягким на-</w:t>
              <w:br/>
              <w:t xml:space="preserve">конечником N 6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тетофонендоскоп со сменными го- </w:t>
              <w:br/>
              <w:t xml:space="preserve">ловками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онометр для измерения артериа- </w:t>
              <w:br/>
              <w:t xml:space="preserve">льного давления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удно подкладное эмалированное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ХОЗЯЙСТВЕННОЕ ИМУЩЕСТВО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волочка подушечная нижняя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волочка подушечная верхня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лотенце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стыня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дро (урна) педальное для отбро-</w:t>
              <w:br/>
              <w:t xml:space="preserve">сов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едро эмалированное с крышкой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увшин эмалированный для воды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Мыло туалетное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о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Халат медицинский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литка электрическая с закрытым </w:t>
              <w:br/>
              <w:t xml:space="preserve">элементом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ыльница с крышкой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Таз эмалированный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НАБОР ФЕЛЬДШЕРСКИ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люкозы 40% раствор для инъекций </w:t>
              <w:br/>
              <w:t xml:space="preserve">по 20 мл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медрол 0,05 табл. N 10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рдиамин для инъекций по 2 мл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феина-бензоата натрия 10% раст-</w:t>
              <w:br/>
              <w:t xml:space="preserve">вор для инъекций по 1 мл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Линимент синтомицина 10% 25 г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асло вазелиновое 50 мл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к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апазол табл. N 10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еофедрин табл. N 10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Цититон для инъекций по 1 мл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ул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Латран в таблетках N 10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пирт этиловый 95% медицинский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СРЕДСТВ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лорамин (монохлорамин)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ЕБНО-МЕДИЦИНСКИЕ ПРЕПАРАТ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ппарат дыхательный ручной АДР-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здуховод "рот в рот" N 2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прицы инъекционные одноразовые  </w:t>
              <w:br/>
              <w:t xml:space="preserve">каждого номера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паков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галятор кислородный И-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теры уретральные цилиндричес-</w:t>
              <w:br/>
              <w:t xml:space="preserve">кие прямые одноразовые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мплек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очеприемник (мужской, женский,  </w:t>
              <w:br/>
              <w:t xml:space="preserve">детский) по одному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ринцовка резиновая с мягким на-</w:t>
              <w:br/>
              <w:t xml:space="preserve">конечником N 6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тетофонендоскоп со сменными го- </w:t>
              <w:br/>
              <w:t xml:space="preserve">ловками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онометр для измерения артериаль-</w:t>
              <w:br/>
              <w:t xml:space="preserve">ного давления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удно подкладное эмалированное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ХОЗЯЙСТВЕННОЕ ИМУЩЕСТВО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леенка подкладная (пленка поли- </w:t>
              <w:br/>
              <w:t xml:space="preserve">этиленовая)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увшин эмалированный для воды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ыло туалетное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ок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отенце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Халат медицинский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литка электрическая с закрытым  </w:t>
              <w:br/>
              <w:t xml:space="preserve">элементом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ыльница с крышкой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аз эмалированный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Описи коллективных аптечек, наборов врачебных и фельдшерских считаются примерными, разрешается при отсутствии какого-либо препарата производить замену на препарат аналогично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2. Медицинское имущество разрешается заменять на другое имущество со сходными тактико-техническими характеристик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. п. 6.2.1, 6.2.3 Прави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ЧКИ ОБОЗНАЧЕНИЯ ЗС ГО И УКАЗАТЕЛЕЙ МАРШРУТА</w:t>
      </w:r>
    </w:p>
    <w:p>
      <w:pPr>
        <w:pStyle w:val="Normal"/>
        <w:autoSpaceDE w:val="false"/>
        <w:jc w:val="center"/>
        <w:rPr/>
      </w:pPr>
      <w:r>
        <w:rPr/>
        <w:t>ДВИЖЕНИЯ К ЗАЩИТНОМУ СООРУЖ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олщина 0,5         Толщина 1        Толщина 0,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</w:t>
      </w:r>
      <w:r>
        <w:rPr>
          <w:rFonts w:eastAsia="Courier New"/>
        </w:rPr>
        <w:t xml:space="preserve">        </w:t>
      </w:r>
      <w:r>
        <w:rPr/>
        <w:t>┌─────────</w:t>
      </w:r>
      <w:r>
        <w:rPr>
          <w:rFonts w:eastAsia="Courier New"/>
        </w:rPr>
        <w:t xml:space="preserve">       </w:t>
      </w:r>
      <w:r>
        <w:rPr/>
        <w:t>┌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────┬───┼────────────────────┼────────────────┴──────┬─┬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/ \│ ┌─┼────────────────────┼─────────────────────┐ ├─┼──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 /                    │ │ │  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УБЕЖИЩЕ N 26               │ ├─┼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АВОД "ЭЛЕКТРОПРИБОР"           │ ├─┼──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ЦЕХ N 8                  │ ├─┼──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─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КЛЮЧИ НАХОДЯТСЯ:             │ ├─┼──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60 │ │ │ ├────────────                              │ ├─┼──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В ПРОХОДНОЙ N 1              │ ├─┼──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ТЕЛ. 176-20-30              │ ├─┼──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У НАЧАЛЬНИКА ЦЕХА N 8           │ ├─┼──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ВАНОВА И.И.               │ ├─┼──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ТЕЛ. 176-23-30              │ ├─┼──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┼──</w:t>
      </w: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\ /│ └────────────────────────────────────────────┘ ├─┴──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────┼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&lt;----------------------------------------------&gt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50                       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Толщина 1                │&lt;-&gt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───────┬───┬──────────────────┼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/ \   ─┼───┤                 \ /                        \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 │  2 ─┼───┤             УБЕЖИЩЕ N 26                    \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 ─┼───┤                                              \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 │   │                                              /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─┼───┤               ┌─150 м                       /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\ / 3  │   │      ─────────┼───────────────────&gt;        /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───────┴───┼───────────────┼┬───────────────────────────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олщина 0,5 ││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────────────┴┘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&lt;---------------------------------------------&gt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50                       │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На табличках и указателях фон белый, шрифт - черный, размеры указаны в сантимет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. 2.1 Прави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 УЧЕТА ЗС Г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ФОРМА)</w:t>
      </w:r>
    </w:p>
    <w:p>
      <w:pPr>
        <w:pStyle w:val="Normal"/>
        <w:autoSpaceDE w:val="false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080"/>
        <w:gridCol w:w="945"/>
        <w:gridCol w:w="810"/>
        <w:gridCol w:w="1080"/>
        <w:gridCol w:w="1215"/>
        <w:gridCol w:w="810"/>
        <w:gridCol w:w="945"/>
        <w:gridCol w:w="810"/>
        <w:gridCol w:w="1080"/>
        <w:gridCol w:w="1080"/>
        <w:gridCol w:w="121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предпри-</w:t>
              <w:br/>
              <w:t xml:space="preserve">ятия,   </w:t>
              <w:br/>
              <w:t xml:space="preserve">органи- </w:t>
              <w:br/>
              <w:t xml:space="preserve">зации,  </w:t>
              <w:br/>
              <w:t>ведомст-</w:t>
              <w:br/>
              <w:t xml:space="preserve">венная  </w:t>
              <w:br/>
              <w:t xml:space="preserve">принад- </w:t>
              <w:br/>
              <w:t>лежност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</w:t>
              <w:br/>
              <w:t xml:space="preserve">адрес  </w:t>
              <w:br/>
              <w:t xml:space="preserve">места  </w:t>
              <w:br/>
              <w:t xml:space="preserve">распо- </w:t>
              <w:br/>
              <w:t xml:space="preserve">ложе-  </w:t>
              <w:br/>
              <w:t xml:space="preserve">ния    </w:t>
              <w:br/>
              <w:t xml:space="preserve">ЗС ГО  </w:t>
              <w:br/>
              <w:t xml:space="preserve">с ука- </w:t>
              <w:br/>
              <w:t xml:space="preserve">занием </w:t>
              <w:br/>
              <w:t xml:space="preserve">строе- </w:t>
              <w:br/>
              <w:t xml:space="preserve">ния,   </w:t>
              <w:br/>
              <w:t>подъез-</w:t>
              <w:br/>
              <w:t xml:space="preserve">да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-</w:t>
              <w:br/>
              <w:t>тарный</w:t>
              <w:br/>
              <w:t xml:space="preserve">номер </w:t>
              <w:br/>
              <w:t xml:space="preserve">ЗС ГО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</w:t>
              <w:br/>
              <w:t>класс</w:t>
              <w:br/>
              <w:t>ЗС 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-</w:t>
              <w:br/>
              <w:t xml:space="preserve">мость, </w:t>
              <w:br/>
              <w:t xml:space="preserve">чел.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-</w:t>
              <w:br/>
              <w:t xml:space="preserve">ствие   </w:t>
              <w:br/>
              <w:t xml:space="preserve">нормам  </w:t>
              <w:br/>
              <w:t xml:space="preserve">ИТМ ГО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м2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вода</w:t>
              <w:br/>
              <w:t xml:space="preserve">в    </w:t>
              <w:br/>
              <w:t xml:space="preserve">экс- </w:t>
              <w:br/>
              <w:t>плуа-</w:t>
              <w:br/>
              <w:t>таци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br/>
              <w:t>III ре-</w:t>
              <w:br/>
              <w:t xml:space="preserve">жима   </w:t>
              <w:br/>
              <w:t xml:space="preserve">венти- </w:t>
              <w:br/>
              <w:t xml:space="preserve">ляции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  <w:br/>
              <w:t xml:space="preserve">ДЭС    </w:t>
              <w:br/>
              <w:t>(марка,</w:t>
              <w:br/>
              <w:t xml:space="preserve">мощ-   </w:t>
              <w:br/>
              <w:t xml:space="preserve">ность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  <w:br/>
              <w:t xml:space="preserve">исполь- </w:t>
              <w:br/>
              <w:t xml:space="preserve">зования </w:t>
              <w:br/>
              <w:t>в мирное</w:t>
              <w:br/>
              <w:t xml:space="preserve">время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 xml:space="preserve">вид   </w:t>
              <w:br/>
              <w:t>прове-</w:t>
              <w:br/>
              <w:t xml:space="preserve">дения </w:t>
              <w:br/>
              <w:t xml:space="preserve">пос-  </w:t>
              <w:br/>
              <w:t>ледне-</w:t>
              <w:br/>
              <w:t xml:space="preserve">го ТО </w:t>
              <w:br/>
              <w:t xml:space="preserve">и ре- </w:t>
              <w:br/>
              <w:t xml:space="preserve">монт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-</w:t>
              <w:br/>
              <w:t xml:space="preserve">ность </w:t>
              <w:br/>
              <w:t>к при-</w:t>
              <w:br/>
              <w:t xml:space="preserve">ему   </w:t>
              <w:br/>
              <w:t xml:space="preserve">укры- </w:t>
              <w:br/>
              <w:t>ваемых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</w:t>
              <w:br/>
              <w:t xml:space="preserve">ных   </w:t>
              <w:br/>
              <w:t xml:space="preserve">поме- </w:t>
              <w:br/>
              <w:t xml:space="preserve">щений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. п. 1.2, 3.6 Прави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АСПОРТ УБЕЖИЩ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ротиворадиационного укрытия) N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ЩИЕ С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Адрес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ндекс, город, район, улица, номер дома)</w:t>
      </w:r>
    </w:p>
    <w:p>
      <w:pPr>
        <w:pStyle w:val="ConsPlusNonformat"/>
        <w:widowControl/>
        <w:rPr/>
      </w:pPr>
      <w:r>
        <w:rPr/>
        <w:t>2. Кому принадлежит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к какому предприятию приписано убежище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ротиворадиационное укрытие))</w:t>
      </w:r>
    </w:p>
    <w:p>
      <w:pPr>
        <w:pStyle w:val="ConsPlusNonformat"/>
        <w:widowControl/>
        <w:rPr/>
      </w:pPr>
      <w:r>
        <w:rPr/>
        <w:t>3. Наименование проектной организации и кем утвержден проект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 Наименование  строительно-монтажной  организации,   возводившей</w:t>
      </w:r>
    </w:p>
    <w:p>
      <w:pPr>
        <w:pStyle w:val="ConsPlusNonformat"/>
        <w:widowControl/>
        <w:rPr/>
      </w:pPr>
      <w:r>
        <w:rPr/>
        <w:t>убежище (противорадиационное укрытие) ____________________________</w:t>
      </w:r>
    </w:p>
    <w:p>
      <w:pPr>
        <w:pStyle w:val="ConsPlusNonformat"/>
        <w:widowControl/>
        <w:rPr/>
      </w:pPr>
      <w:r>
        <w:rPr/>
        <w:t>5. Назначение убежища (противорадиационного укрытия) по проект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6. Организация,   эксплуатирующая   убежище   (противорадиационное</w:t>
      </w:r>
    </w:p>
    <w:p>
      <w:pPr>
        <w:pStyle w:val="ConsPlusNonformat"/>
        <w:widowControl/>
        <w:rPr/>
      </w:pPr>
      <w:r>
        <w:rPr/>
        <w:t>укрыти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7. Дата приемки в эксплуатацию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год, месяц, число)</w:t>
      </w:r>
    </w:p>
    <w:p>
      <w:pPr>
        <w:pStyle w:val="ConsPlusNonformat"/>
        <w:widowControl/>
        <w:rPr/>
      </w:pPr>
      <w:r>
        <w:rPr/>
        <w:t>8. Время   приведения  убежища  (противорадиационного  укрытия)  в</w:t>
      </w:r>
    </w:p>
    <w:p>
      <w:pPr>
        <w:pStyle w:val="ConsPlusNonformat"/>
        <w:widowControl/>
        <w:rPr/>
      </w:pPr>
      <w:r>
        <w:rPr/>
        <w:t>готовность _____ ч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ЕХНИЧЕСКАЯ ХАРАКТЕРИСТИКА УБЕЖИЩ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ротиворадиационного укры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Вместимость, чел. _____________________________________________</w:t>
      </w:r>
    </w:p>
    <w:p>
      <w:pPr>
        <w:pStyle w:val="ConsPlusNonformat"/>
        <w:widowControl/>
        <w:rPr/>
      </w:pPr>
      <w:r>
        <w:rPr/>
        <w:t>2. Общая площадь, м2 _____________________________________________</w:t>
      </w:r>
    </w:p>
    <w:p>
      <w:pPr>
        <w:pStyle w:val="ConsPlusNonformat"/>
        <w:widowControl/>
        <w:rPr/>
      </w:pPr>
      <w:r>
        <w:rPr/>
        <w:t>3. Общий объем, м3 _______________________________________________</w:t>
      </w:r>
    </w:p>
    <w:p>
      <w:pPr>
        <w:pStyle w:val="ConsPlusNonformat"/>
        <w:widowControl/>
        <w:rPr/>
      </w:pPr>
      <w:r>
        <w:rPr/>
        <w:t>4. Расположение убежища (противорадиационного укрыт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строенное в здание ______________ этаж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тдельно стоящее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горных выработках ______________</w:t>
      </w:r>
    </w:p>
    <w:p>
      <w:pPr>
        <w:pStyle w:val="ConsPlusNonformat"/>
        <w:widowControl/>
        <w:rPr/>
      </w:pPr>
      <w:r>
        <w:rPr/>
        <w:t>5. Количество входов _____________________________________________</w:t>
      </w:r>
    </w:p>
    <w:p>
      <w:pPr>
        <w:pStyle w:val="ConsPlusNonformat"/>
        <w:widowControl/>
        <w:rPr/>
      </w:pPr>
      <w:r>
        <w:rPr/>
        <w:t>6. Количество аварийных выходов __________________________________</w:t>
      </w:r>
    </w:p>
    <w:p>
      <w:pPr>
        <w:pStyle w:val="ConsPlusNonformat"/>
        <w:widowControl/>
        <w:rPr/>
      </w:pPr>
      <w:r>
        <w:rPr/>
        <w:t>7. Количество дверей и ставней (с указанием марки или шифр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ащитно-герметических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герметических ____________________________________</w:t>
      </w:r>
    </w:p>
    <w:p>
      <w:pPr>
        <w:pStyle w:val="ConsPlusNonformat"/>
        <w:widowControl/>
        <w:rPr/>
      </w:pPr>
      <w:r>
        <w:rPr/>
        <w:t>8. Класс убежища (группа укрытия) ________________________________</w:t>
      </w:r>
    </w:p>
    <w:p>
      <w:pPr>
        <w:pStyle w:val="ConsPlusNonformat"/>
        <w:widowControl/>
        <w:rPr/>
      </w:pPr>
      <w:r>
        <w:rPr/>
        <w:t>9. Техническая характеристика систем вентиляции</w:t>
      </w:r>
    </w:p>
    <w:p>
      <w:pPr>
        <w:pStyle w:val="Normal"/>
        <w:autoSpaceDE w:val="false"/>
        <w:rPr/>
      </w:pPr>
      <w:r>
        <w:rPr/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40"/>
        <w:gridCol w:w="810"/>
        <w:gridCol w:w="945"/>
        <w:gridCol w:w="540"/>
        <w:gridCol w:w="810"/>
        <w:gridCol w:w="540"/>
        <w:gridCol w:w="810"/>
        <w:gridCol w:w="540"/>
        <w:gridCol w:w="810"/>
        <w:gridCol w:w="540"/>
        <w:gridCol w:w="810"/>
        <w:gridCol w:w="945"/>
        <w:gridCol w:w="540"/>
        <w:gridCol w:w="810"/>
        <w:gridCol w:w="945"/>
        <w:gridCol w:w="540"/>
        <w:gridCol w:w="810"/>
        <w:gridCol w:w="945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ая</w:t>
              <w:br/>
              <w:t xml:space="preserve">система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яторы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и</w:t>
              <w:br/>
              <w:t xml:space="preserve">средства </w:t>
              <w:br/>
              <w:t>регенера-</w:t>
              <w:br/>
              <w:t xml:space="preserve">ции   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ети- </w:t>
              <w:br/>
              <w:t xml:space="preserve">ческие   </w:t>
              <w:br/>
              <w:t xml:space="preserve">клапаны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- </w:t>
              <w:br/>
              <w:t xml:space="preserve">взрывные </w:t>
              <w:br/>
              <w:t>устройст-</w:t>
              <w:br/>
              <w:t xml:space="preserve">ва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ы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риферы или  </w:t>
              <w:br/>
              <w:t>воздухоохладите-</w:t>
              <w:br/>
              <w:t xml:space="preserve">ли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ые ма- </w:t>
              <w:br/>
              <w:t xml:space="preserve">шины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-</w:t>
              <w:br/>
              <w:t xml:space="preserve">води- </w:t>
              <w:br/>
              <w:t xml:space="preserve">тель- </w:t>
              <w:br/>
              <w:t xml:space="preserve">ност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-</w:t>
              <w:br/>
              <w:t xml:space="preserve">води- </w:t>
              <w:br/>
              <w:t xml:space="preserve">тель- </w:t>
              <w:br/>
              <w:t xml:space="preserve">ност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-</w:t>
              <w:br/>
              <w:t xml:space="preserve">води- </w:t>
              <w:br/>
              <w:t xml:space="preserve">тель- </w:t>
              <w:br/>
              <w:t xml:space="preserve">ност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-</w:t>
              <w:br/>
              <w:t xml:space="preserve">води- </w:t>
              <w:br/>
              <w:t xml:space="preserve">тель- </w:t>
              <w:br/>
              <w:t xml:space="preserve">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10. Наличие и перечень измерительных приборов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1. Степень герметизации (величина подпора воздуха) ______________</w:t>
      </w:r>
    </w:p>
    <w:p>
      <w:pPr>
        <w:pStyle w:val="ConsPlusNonformat"/>
        <w:widowControl/>
        <w:rPr/>
      </w:pPr>
      <w:r>
        <w:rPr/>
        <w:t>12. Система отопления ____________________________________________</w:t>
      </w:r>
    </w:p>
    <w:p>
      <w:pPr>
        <w:pStyle w:val="ConsPlusNonformat"/>
        <w:widowControl/>
        <w:rPr/>
      </w:pPr>
      <w:r>
        <w:rPr/>
        <w:t>13. Система энергоснабжения ______________________________________</w:t>
      </w:r>
    </w:p>
    <w:p>
      <w:pPr>
        <w:pStyle w:val="ConsPlusNonformat"/>
        <w:widowControl/>
        <w:rPr/>
      </w:pPr>
      <w:r>
        <w:rPr/>
        <w:t>14. Система водоснабжени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вид водопровода, скважина)</w:t>
      </w:r>
    </w:p>
    <w:p>
      <w:pPr>
        <w:pStyle w:val="ConsPlusNonformat"/>
        <w:widowControl/>
        <w:rPr/>
      </w:pPr>
      <w:r>
        <w:rPr/>
        <w:t>15. Тип канализации и количество  санитарно-технических  приборов 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6. Инструмент, инвентарь и оборудование, имеющиеся в убежище 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7. Дата заполнения паспорта 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предста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, эксплуатир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щитное сооружение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, фамилия и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еча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итель органа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делам гражданской оборо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резвычайным ситуациям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, фамилия и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ечать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 копии поэтажного плана и экспликации помещений убежища (ПРУ)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аспорт составляется в трех экземплярах: 1 экз. находится в убежище (укрытии), 2 экз. - в службе убежищ объекта, 3 экз. - в органе управления по делам гражданской обороны и чрезвычайным ситуациям города (район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п. 3.6 Прави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ВЕРКИ СОСТОЯНИЯ УБЕЖИЩ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РОТИВОРАДИАЦИОННОГО УКРЫТИЯ)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которой принадлежит убежищ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ротиворадиационное укрытие))</w:t>
      </w:r>
    </w:p>
    <w:p>
      <w:pPr>
        <w:pStyle w:val="ConsPlusNonformat"/>
        <w:widowControl/>
        <w:rPr/>
      </w:pPr>
      <w:r>
        <w:rPr/>
        <w:t>расположено по адресу 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85"/>
        <w:gridCol w:w="1350"/>
        <w:gridCol w:w="1485"/>
        <w:gridCol w:w="1620"/>
        <w:gridCol w:w="1620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овер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</w:t>
              <w:br/>
              <w:t xml:space="preserve">фамилии и </w:t>
              <w:br/>
              <w:t xml:space="preserve">инициалы  </w:t>
              <w:br/>
              <w:t xml:space="preserve">проверяю- </w:t>
              <w:br/>
              <w:t xml:space="preserve">щих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-</w:t>
              <w:br/>
              <w:t xml:space="preserve">ные кон- </w:t>
              <w:br/>
              <w:t>струкции,</w:t>
              <w:br/>
              <w:t>узлы, ме-</w:t>
              <w:br/>
              <w:t>ханизмы и</w:t>
              <w:br/>
              <w:t xml:space="preserve">оборудо- </w:t>
              <w:br/>
              <w:t xml:space="preserve">вани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 xml:space="preserve">осмотра и </w:t>
              <w:br/>
              <w:t>выявленные</w:t>
              <w:br/>
              <w:t>недоста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-  </w:t>
              <w:br/>
              <w:t>ранения не-</w:t>
              <w:br/>
              <w:t xml:space="preserve">достатк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ра-</w:t>
              <w:br/>
              <w:t xml:space="preserve">нения не-  </w:t>
              <w:br/>
              <w:t>достатков и</w:t>
              <w:br/>
              <w:t>подпись от-</w:t>
              <w:br/>
              <w:t>ветственно-</w:t>
              <w:br/>
              <w:t xml:space="preserve">го лица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Журнал хранится в убежище (противорадиационном укрыти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п. 3.6 Прави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СТРАЦИИ ПОКАЗАТЕЛЕЙ МИКРОКЛИМАТА И ГАЗОВОГО СО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ОЗДУХА В УБЕЖИЩ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предприятия, организации, цеха и т.д.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945"/>
        <w:gridCol w:w="1080"/>
        <w:gridCol w:w="945"/>
        <w:gridCol w:w="945"/>
        <w:gridCol w:w="945"/>
        <w:gridCol w:w="216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 xml:space="preserve">время </w:t>
              <w:br/>
              <w:t>замер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br/>
              <w:t>заме-</w:t>
              <w:br/>
              <w:t xml:space="preserve">ра   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измерений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произ- </w:t>
              <w:br/>
              <w:t>водившего замер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-</w:t>
              <w:br/>
              <w:t>ратура</w:t>
              <w:br/>
              <w:t>возду-</w:t>
              <w:br/>
              <w:t xml:space="preserve">ха,   </w:t>
              <w:br/>
              <w:t xml:space="preserve">град. </w:t>
              <w:br/>
              <w:t xml:space="preserve">С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-</w:t>
              <w:br/>
              <w:t>тельная</w:t>
              <w:br/>
              <w:t xml:space="preserve">влаж-  </w:t>
              <w:br/>
              <w:t xml:space="preserve">ность  </w:t>
              <w:br/>
              <w:t xml:space="preserve">возду- </w:t>
              <w:br/>
              <w:t xml:space="preserve">ха, 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  <w:br/>
              <w:t xml:space="preserve">жание </w:t>
              <w:br/>
              <w:t xml:space="preserve">O2, %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  <w:br/>
              <w:t xml:space="preserve">жание </w:t>
              <w:br/>
              <w:t>CO2, 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-</w:t>
              <w:br/>
              <w:t xml:space="preserve">жание </w:t>
              <w:br/>
              <w:t xml:space="preserve">CO,   </w:t>
              <w:br/>
              <w:t xml:space="preserve">мг/м3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Периодичность измерений согласно п. 7.3.3 И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 Журнал хранится в убежище (противорадиационном укрытии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п. 3.6 Прави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УЧЕТА ОБРАЩЕНИЙ ЗА МЕДИЦИНСКОЙ ПОМОЩЬ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ФОРМА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215"/>
        <w:gridCol w:w="945"/>
        <w:gridCol w:w="945"/>
        <w:gridCol w:w="945"/>
        <w:gridCol w:w="945"/>
        <w:gridCol w:w="810"/>
        <w:gridCol w:w="945"/>
        <w:gridCol w:w="121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  <w:br/>
              <w:t xml:space="preserve">вре- </w:t>
              <w:br/>
              <w:t xml:space="preserve">мя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>имя, от-</w:t>
              <w:br/>
              <w:t xml:space="preserve">чество, </w:t>
              <w:br/>
              <w:t xml:space="preserve">(воз-   </w:t>
              <w:br/>
              <w:t xml:space="preserve">раст)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ые данные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-</w:t>
              <w:br/>
              <w:t xml:space="preserve">ноз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-</w:t>
              <w:br/>
              <w:t xml:space="preserve">ные   </w:t>
              <w:br/>
              <w:t xml:space="preserve">меро- </w:t>
              <w:br/>
              <w:t xml:space="preserve">прия- </w:t>
              <w:br/>
              <w:t xml:space="preserve">тия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медицин-</w:t>
              <w:br/>
              <w:t xml:space="preserve">ского   </w:t>
              <w:br/>
              <w:t>работни-</w:t>
              <w:br/>
              <w:t xml:space="preserve">ка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,</w:t>
              <w:br/>
              <w:t>ударов</w:t>
              <w:br/>
              <w:t xml:space="preserve">в 1  </w:t>
              <w:br/>
              <w:t xml:space="preserve">мин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-</w:t>
              <w:br/>
              <w:t>ратура</w:t>
              <w:br/>
              <w:t xml:space="preserve">тела, </w:t>
              <w:br/>
              <w:t xml:space="preserve">град. </w:t>
              <w:br/>
              <w:t xml:space="preserve">С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- </w:t>
              <w:br/>
              <w:t>риаль-</w:t>
              <w:br/>
              <w:t xml:space="preserve">ное   </w:t>
              <w:br/>
              <w:t>давле-</w:t>
              <w:br/>
              <w:t xml:space="preserve">ние,  </w:t>
              <w:br/>
              <w:t xml:space="preserve">мм    </w:t>
              <w:br/>
              <w:t xml:space="preserve">рт.   </w:t>
              <w:br/>
              <w:t xml:space="preserve">ст.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Журнал хранится в убежище (ПРУ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п. 3.6 Прави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УЧЕТА РАБОТЫ ДИЗЕЛЬНОЙ ЭЛЕКТРОСТАН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ФОРМА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755"/>
        <w:gridCol w:w="1890"/>
        <w:gridCol w:w="1350"/>
        <w:gridCol w:w="162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отработан-</w:t>
              <w:br/>
              <w:t xml:space="preserve">ных час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тра- </w:t>
              <w:br/>
              <w:t>ботано с на-</w:t>
              <w:br/>
              <w:t xml:space="preserve">растающим   </w:t>
              <w:br/>
              <w:t xml:space="preserve">итогом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</w:t>
              <w:br/>
              <w:t>какого распо-</w:t>
              <w:br/>
              <w:t>ряжения (гра-</w:t>
              <w:br/>
              <w:t xml:space="preserve">фика) прово- </w:t>
              <w:br/>
              <w:t xml:space="preserve">дился запуск </w:t>
              <w:br/>
              <w:t xml:space="preserve">ДЭС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  <w:br/>
              <w:t>по работе</w:t>
              <w:br/>
              <w:t xml:space="preserve">ДЭС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 </w:t>
              <w:br/>
              <w:t xml:space="preserve">инициалы   </w:t>
              <w:br/>
              <w:t>ответствен-</w:t>
              <w:br/>
              <w:t xml:space="preserve">ного за    </w:t>
              <w:br/>
              <w:t xml:space="preserve">проведение </w:t>
              <w:br/>
              <w:t xml:space="preserve">работ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Журнал хранится в убежище (ПРУ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п. 3.6 Прави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ДЕМОНТАЖА, РЕМОНТА И ЗАМЕНЫ ОБОРУД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ФОРМА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55"/>
        <w:gridCol w:w="324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-</w:t>
              <w:br/>
              <w:t xml:space="preserve">ведения  </w:t>
              <w:br/>
              <w:t xml:space="preserve">работ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борудования</w:t>
              <w:br/>
              <w:t xml:space="preserve">(тип, ГОСТ, </w:t>
              <w:br/>
              <w:t xml:space="preserve">марка)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.         </w:t>
              <w:br/>
              <w:t>Причина выхода из строя</w:t>
              <w:br/>
              <w:t xml:space="preserve">оборудовани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нятия </w:t>
              <w:br/>
              <w:t xml:space="preserve">(демонтажа) </w:t>
              <w:br/>
              <w:t xml:space="preserve">оборуд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85"/>
        <w:gridCol w:w="1755"/>
        <w:gridCol w:w="2160"/>
        <w:gridCol w:w="2160"/>
      </w:tblGrid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и  </w:t>
              <w:br/>
              <w:t xml:space="preserve">когда   </w:t>
              <w:br/>
              <w:t>передано</w:t>
              <w:br/>
              <w:t xml:space="preserve">на ре-  </w:t>
              <w:br/>
              <w:t xml:space="preserve">мон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-</w:t>
              <w:br/>
              <w:t xml:space="preserve">чения из  </w:t>
              <w:br/>
              <w:t xml:space="preserve">ремон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онтажа</w:t>
              <w:br/>
              <w:t>отремонтиро-</w:t>
              <w:br/>
              <w:t>ванного обо-</w:t>
              <w:br/>
              <w:t xml:space="preserve">рудова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причина </w:t>
              <w:br/>
              <w:t>установки ново-</w:t>
              <w:br/>
              <w:t xml:space="preserve">го оборудова-  </w:t>
              <w:br/>
              <w:t>ния (тип, ГОСТ,</w:t>
              <w:br/>
              <w:t xml:space="preserve">марка)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- </w:t>
              <w:br/>
              <w:t xml:space="preserve">циалы ответст- </w:t>
              <w:br/>
              <w:t>венного за про-</w:t>
              <w:br/>
              <w:t xml:space="preserve">ведение работ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Журнал хранится в убежище (ПРУ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autoSpaceDE w:val="false"/>
        <w:jc w:val="right"/>
        <w:rPr/>
      </w:pPr>
      <w:r>
        <w:rPr/>
        <w:t>к п. п. 4.1.3, 6.1.4 Прави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ОГЛАСОВАНО                            УТВЕРЖД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органа управления по         Начальник ГО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лам гражданской обороны и  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резвычайным ситуациям           (подпись, фамилия и инициалы)</w:t>
      </w:r>
    </w:p>
    <w:p>
      <w:pPr>
        <w:pStyle w:val="ConsPlusNonformat"/>
        <w:widowControl/>
        <w:rPr/>
      </w:pPr>
      <w:r>
        <w:rPr/>
        <w:t>______________________________</w:t>
      </w:r>
    </w:p>
    <w:p>
      <w:pPr>
        <w:pStyle w:val="ConsPlusNonformat"/>
        <w:widowControl/>
        <w:rPr/>
      </w:pPr>
      <w:r>
        <w:rPr/>
        <w:t>(подпись, фамилия и инициалы)</w:t>
      </w:r>
    </w:p>
    <w:p>
      <w:pPr>
        <w:pStyle w:val="ConsPlusNonformat"/>
        <w:widowControl/>
        <w:rPr/>
      </w:pPr>
      <w:r>
        <w:rPr/>
        <w:t>"__" ___________ 200_ г.             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ВЕДЕНИЯ УБЕЖИЩА (ПРУ) (ИНВ. N ______) В ГОТОВ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 ПРИЕМУ УКРЫВАЕМ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┬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Наименование работ│Ответст-│                Выполнение в часах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│венный  ├───┬───┬───┬───┬───┬───┬───┬───┬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сполни-│ 1 │ 2 │ 3 │ 4 │ 5 │ 6 │ 7 │ 8 │ 9 │ 10 │ 11 │ 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ль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│Инструктаж л/с   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ппы            │        ├───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Подготовка прохо-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, входов в    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бежище и установ-│        │───┤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 знаков "Вход" 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Снятие дверей мир-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времени и    │        │   ├───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рка затворов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Освобождение поме-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ний убежища от 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мирного│        │   ├───┼───┼───┼───┤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ени          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│Расстановка нар и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оров          │        │   │   │   ├───┼───┼───┼───┤   │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Закрытие и герме-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зация отверстий │        │   ├───┼───┼───┼───┤   │   │   │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│Создание запасов 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овольствия    │        │   │   │   │   ├───┼───┼───┼───┼───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Проверка системы 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духоснабжения  │        │   │   ├───┼───┼───┼───┼─  │   │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│Расконсервация и 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ный запуск ДЭС│        │   │   │   │   │   │   │   ├───┼───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Отключение системы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опления         │        │   │   │   │   │   ├───┤   │   │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│Проверка исправ- 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и системы     │        │   │   │   │   │   │   ├───┤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снабжения 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Подключение      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связи и   │        │   │   │   │   │   │   │   ├───┼───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овещения       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│Доукомплектование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ентарем и др.  │        │   │   │   │───┼───┼───┼───┤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ом       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┼────────┼───┼───┼───┼───┼───┼───┼───┼───┼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Проверка на гер-  │        │   │   │   │   │  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ичность        │        │   │   │   │   │   │   │───┼───┼───│    │    │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┴────────┴───┴───┴───┴───┴───┴───┴───┴───┴───┴────┴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: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) (подпись) (фамилия, 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autoSpaceDE w:val="false"/>
        <w:jc w:val="right"/>
        <w:rPr/>
      </w:pPr>
      <w:r>
        <w:rPr/>
        <w:t>к п. 4.1.6 Прави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РКИ СОДЕРЖАНИЯ И ИСПОЛЬЗОВАНИЯ ЗАЩИ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ОРУЖЕНИЯ ГО, ИНВ.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                          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 председателя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ленов комиссии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амилия, и., о.   долж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рила содержание  и  использование  защитного  сооружения  ГО,</w:t>
      </w:r>
    </w:p>
    <w:p>
      <w:pPr>
        <w:pStyle w:val="ConsPlusNonformat"/>
        <w:widowControl/>
        <w:rPr/>
      </w:pPr>
      <w:r>
        <w:rPr/>
        <w:t>расположенного по адресу: _______________________________________,</w:t>
      </w:r>
    </w:p>
    <w:p>
      <w:pPr>
        <w:pStyle w:val="ConsPlusNonformat"/>
        <w:widowControl/>
        <w:rPr/>
      </w:pPr>
      <w:r>
        <w:rPr/>
        <w:t>инв. N  _____  и  установила:  защитное   сооружение   принято   в</w:t>
      </w:r>
    </w:p>
    <w:p>
      <w:pPr>
        <w:pStyle w:val="ConsPlusNonformat"/>
        <w:widowControl/>
        <w:rPr/>
      </w:pPr>
      <w:r>
        <w:rPr/>
        <w:t>эксплуатацию в ____ году и находится на балансе _________________.</w:t>
      </w:r>
    </w:p>
    <w:p>
      <w:pPr>
        <w:pStyle w:val="ConsPlusNonformat"/>
        <w:widowControl/>
        <w:rPr/>
      </w:pPr>
      <w:r>
        <w:rPr/>
        <w:t>Защитное сооружение передано в аренду ____________________________</w:t>
      </w:r>
    </w:p>
    <w:p>
      <w:pPr>
        <w:pStyle w:val="ConsPlusNonformat"/>
        <w:widowControl/>
        <w:rPr/>
      </w:pPr>
      <w:r>
        <w:rPr/>
        <w:t>по договору N _____ от "__" ___________ 20__ г. и используется д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Наличие  необходимой  документации, лица, ответственного за</w:t>
      </w:r>
    </w:p>
    <w:p>
      <w:pPr>
        <w:pStyle w:val="ConsPlusNonformat"/>
        <w:widowControl/>
        <w:rPr/>
      </w:pPr>
      <w:r>
        <w:rPr/>
        <w:t>содержание защитного сооружения и группы (звена)  по  обслуживанию</w:t>
      </w:r>
    </w:p>
    <w:p>
      <w:pPr>
        <w:pStyle w:val="ConsPlusNonformat"/>
        <w:widowControl/>
        <w:rPr/>
      </w:pPr>
      <w:r>
        <w:rPr/>
        <w:t>ЗС ГО: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остояние системы вентиляции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остояние системы энергоснабжения: 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остояние системы водоснабжения: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остояние системы канализации: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бщее    состояние   защитного   сооружения   (конструкции,</w:t>
      </w:r>
    </w:p>
    <w:p>
      <w:pPr>
        <w:pStyle w:val="ConsPlusNonformat"/>
        <w:widowControl/>
        <w:rPr/>
      </w:pPr>
      <w:r>
        <w:rPr/>
        <w:t>протечки, герметичность)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Замечания по содержанию и использованию: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Выводы комиссии: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Предложения комиссии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члены комиссии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дпись       фамилия, и., 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актом ознакомлен: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лжность    подпись     фамилия, и., о.</w:t>
      </w:r>
    </w:p>
    <w:p>
      <w:pPr>
        <w:pStyle w:val="ConsPlusNonformat"/>
        <w:widowControl/>
        <w:rPr/>
      </w:pPr>
      <w:r>
        <w:rPr/>
        <w:t>Копию акта получил: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лжность    подпись     фамилия, и., 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Настоящий акт может быть дополнен с учетом особенностей ЗС Г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autoSpaceDE w:val="false"/>
        <w:jc w:val="right"/>
        <w:rPr/>
      </w:pPr>
      <w:r>
        <w:rPr/>
        <w:t>к п. 4.1.6 Прави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ЕДОМОСТЬ ДЕФ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установку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указать вид установки)</w:t>
      </w:r>
    </w:p>
    <w:p>
      <w:pPr>
        <w:pStyle w:val="ConsPlusNonformat"/>
        <w:widowControl/>
        <w:rPr/>
      </w:pPr>
      <w:r>
        <w:rPr/>
        <w:t>обследованную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-исполнителя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95"/>
        <w:gridCol w:w="1485"/>
        <w:gridCol w:w="2295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та- </w:t>
              <w:br/>
              <w:t>новки или техничес-</w:t>
              <w:br/>
              <w:t xml:space="preserve">кого средств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ый узел</w:t>
              <w:br/>
              <w:t xml:space="preserve">или деталь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ст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ЗАКЛЮЧЕНИЕ:</w:t>
      </w:r>
    </w:p>
    <w:p>
      <w:pPr>
        <w:pStyle w:val="ConsPlusNonformat"/>
        <w:widowControl/>
        <w:rPr/>
      </w:pPr>
      <w:r>
        <w:rPr/>
        <w:t>Установка подлежит ______________________________________ ремон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указать вид ремонта)</w:t>
      </w:r>
    </w:p>
    <w:p>
      <w:pPr>
        <w:pStyle w:val="ConsPlusNonformat"/>
        <w:widowControl/>
        <w:rPr/>
      </w:pPr>
      <w:r>
        <w:rPr/>
        <w:t>Исполнитель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autoSpaceDE w:val="false"/>
        <w:jc w:val="right"/>
        <w:rPr/>
      </w:pPr>
      <w:r>
        <w:rPr/>
        <w:t>к п. 4.1.8 Правил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ОДОВОЙ ПЛАН ПЛАНОВО-ПРЕДУПРЕД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МОНТОВ И ОБСЛУЖИВАНИЯ ТЕХНИЧЕСКИ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Normal"/>
        <w:autoSpaceDE w:val="false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945"/>
        <w:gridCol w:w="1485"/>
        <w:gridCol w:w="945"/>
        <w:gridCol w:w="945"/>
        <w:gridCol w:w="1080"/>
        <w:gridCol w:w="675"/>
        <w:gridCol w:w="945"/>
        <w:gridCol w:w="540"/>
        <w:gridCol w:w="675"/>
        <w:gridCol w:w="675"/>
        <w:gridCol w:w="945"/>
        <w:gridCol w:w="810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  </w:t>
              <w:br/>
              <w:t>техничес-</w:t>
              <w:br/>
              <w:t xml:space="preserve">ких      </w:t>
              <w:br/>
              <w:t xml:space="preserve">средств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-</w:t>
              <w:br/>
              <w:t xml:space="preserve">ровка </w:t>
              <w:br/>
              <w:t xml:space="preserve">по    </w:t>
              <w:br/>
              <w:t xml:space="preserve">схеме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ботка </w:t>
              <w:br/>
              <w:t xml:space="preserve">с начала  </w:t>
              <w:br/>
              <w:t xml:space="preserve">эксплуа-  </w:t>
              <w:br/>
              <w:t xml:space="preserve">тации или </w:t>
              <w:br/>
              <w:t>от послед-</w:t>
              <w:br/>
              <w:t xml:space="preserve">него ре-  </w:t>
              <w:br/>
              <w:t xml:space="preserve">монта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-</w:t>
              <w:br/>
              <w:t>руемая</w:t>
              <w:br/>
              <w:t xml:space="preserve">нара- </w:t>
              <w:br/>
              <w:t xml:space="preserve">ботка </w:t>
              <w:br/>
              <w:t>в году</w:t>
            </w:r>
          </w:p>
        </w:tc>
        <w:tc>
          <w:tcPr>
            <w:tcW w:w="10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технических обслуживаний и ремонтов в течение года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- </w:t>
              <w:br/>
              <w:t>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6</w:t>
      </w:r>
    </w:p>
    <w:p>
      <w:pPr>
        <w:pStyle w:val="Normal"/>
        <w:autoSpaceDE w:val="false"/>
        <w:jc w:val="right"/>
        <w:rPr/>
      </w:pPr>
      <w:r>
        <w:rPr/>
        <w:t>к п. 4.1.8 Прави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,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ГОДОВОЙ ПЛАН ПЛАНОВО-ПРЕДУПРЕД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МОНТОВ СТРОИТЕЛЬНЫХ КОНСТРУКЦИЙ НА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Normal"/>
        <w:autoSpaceDE w:val="false"/>
        <w:rPr/>
      </w:pPr>
      <w:r>
        <w:rPr/>
      </w:r>
    </w:p>
    <w:tbl>
      <w:tblPr>
        <w:tblW w:w="17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080"/>
        <w:gridCol w:w="675"/>
        <w:gridCol w:w="810"/>
        <w:gridCol w:w="1080"/>
        <w:gridCol w:w="945"/>
        <w:gridCol w:w="1080"/>
        <w:gridCol w:w="675"/>
        <w:gridCol w:w="945"/>
        <w:gridCol w:w="540"/>
        <w:gridCol w:w="675"/>
        <w:gridCol w:w="675"/>
        <w:gridCol w:w="945"/>
        <w:gridCol w:w="810"/>
        <w:gridCol w:w="1080"/>
        <w:gridCol w:w="945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зданий, </w:t>
              <w:br/>
              <w:t xml:space="preserve">блоков, </w:t>
              <w:br/>
              <w:t xml:space="preserve">узлов   </w:t>
              <w:br/>
              <w:t xml:space="preserve">помеще- </w:t>
              <w:br/>
              <w:t xml:space="preserve">ний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работ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  <w:br/>
              <w:t>рабо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-</w:t>
              <w:br/>
              <w:t xml:space="preserve">ность  </w:t>
              <w:br/>
              <w:t>рабочей</w:t>
              <w:br/>
              <w:t xml:space="preserve">силы   </w:t>
            </w:r>
          </w:p>
        </w:tc>
        <w:tc>
          <w:tcPr>
            <w:tcW w:w="10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е сроки выполнения работ по месяцам   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  <w:br/>
              <w:t>о выпол-</w:t>
              <w:br/>
              <w:t xml:space="preserve">нении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- </w:t>
              <w:br/>
              <w:t>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7</w:t>
      </w:r>
    </w:p>
    <w:p>
      <w:pPr>
        <w:pStyle w:val="Normal"/>
        <w:autoSpaceDE w:val="false"/>
        <w:jc w:val="right"/>
        <w:rPr/>
      </w:pPr>
      <w:r>
        <w:rPr/>
        <w:t>к п. 4.3.10 Правил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РАФ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ЛЯ ОЦЕНКИ ГЕРМЕТИЧНОСТИ УБЕЖИЩ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/\ Дельта P, Па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- нормативная кривая 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оров воздуха в             │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ежищах с обычной        1400 ├────┬────┬────┬────┬────┬────┤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рметичностью                 │    │    │    │    │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1200 ├────┼────┼────┼────/────┼────┤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- нормативная кривая         │    │    │    │    │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оров воздуха в        1000 ├────┼────┼────┼───/┼────┼─/──┤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бежищах с повышенной          │    │    │    │    │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рметичностью             800 ├────┼────┼────┼──/─┼────┼/───┤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/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600 ├────┼────┼────┼/───┼───/┼────┤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/    │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400 ├────┼────┼───/┼────┼/───┼────┤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/  │   /│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200 ├────┼────/----/────┼────┼────┤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/ /    │    │    │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──┼────</w:t>
      </w:r>
      <w:r>
        <w:rPr/>
        <w:t>/────┴────┴────┴────┴────┴────────────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,5  1,0  1,5  2,0  2,5  L/F, М3 /(М2 х ч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убежищ с обычной герметичностью (в единицах 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Р &gt; 137,3 (L / F)   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Дельта Р - подпор воздуха в убежище, П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 же, в единицах МКГС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Р &gt; 14 (L / F)   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Дельта Р - подпор воздуха в убежище, кг/м2 (мм вод. ст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убежищ с повышенной герметичностью (в единицах 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Р &gt; 119,6 (L / F)  + 194,2 L / F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 же, в единицах МКГС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Р &gt; 12,2 (L / F)  + 19,8 L / F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 L - воздухоподача приточной системы вентиляции, м3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F  - площадь  ограждений  по внутреннему контуру герметизации,</w:t>
      </w:r>
    </w:p>
    <w:p>
      <w:pPr>
        <w:pStyle w:val="ConsPlusNonformat"/>
        <w:widowControl/>
        <w:rPr/>
      </w:pPr>
      <w:r>
        <w:rPr/>
        <w:t>м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8</w:t>
      </w:r>
    </w:p>
    <w:p>
      <w:pPr>
        <w:pStyle w:val="Normal"/>
        <w:autoSpaceDE w:val="false"/>
        <w:jc w:val="right"/>
        <w:rPr/>
      </w:pPr>
      <w:r>
        <w:rPr/>
        <w:t>(рекомендуемое)</w:t>
      </w:r>
    </w:p>
    <w:p>
      <w:pPr>
        <w:pStyle w:val="Normal"/>
        <w:autoSpaceDE w:val="false"/>
        <w:jc w:val="right"/>
        <w:rPr/>
      </w:pPr>
      <w:r>
        <w:rPr/>
        <w:t>к п. 6.1.1 Прави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НВЕНТАРЯ, ПРИБОРОВ, ИМУЩЕСТВА, ИНСТРУМЕНТА И РЕМОНТНЫХ</w:t>
      </w:r>
    </w:p>
    <w:p>
      <w:pPr>
        <w:pStyle w:val="Normal"/>
        <w:autoSpaceDE w:val="false"/>
        <w:jc w:val="center"/>
        <w:rPr/>
      </w:pPr>
      <w:r>
        <w:rPr/>
        <w:t>МАТЕРИАЛОВ, НЕОБХОДИМЫХ ДЛЯ УКОМПЛЕКТОВАНИЯ</w:t>
      </w:r>
    </w:p>
    <w:p>
      <w:pPr>
        <w:pStyle w:val="Normal"/>
        <w:autoSpaceDE w:val="false"/>
        <w:jc w:val="center"/>
        <w:rPr/>
      </w:pPr>
      <w:r>
        <w:rPr/>
        <w:t>ЗАЩИТНОГО СООРУЖЕНИЯ ГРАЖДАНСКОЙ ОБОРОН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┬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, тип, марка   │ Единица │Коли- │  Норма расче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змерения│чество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───┴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МУЩЕСТВО И ИНВЕНТАРЬ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Нары двух-, трехъярусные  │   шт.   │В соответствии с вмест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стью убежища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тол                      │   шт.   │ 1 - 3│На сооружение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Стул, табурет             │   шт.   │   5  │       -"-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Шкаф металлический        │   шт.   │   1  │       -"-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Бак для питьевой воды     │   шт.   │   1  │На 100 укрыва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местимостью 15 - 20 л с     │         │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ужкой                      │         │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Мешки для сбора сухих от- │   шт.   │Из расчета 2 кг на ка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росов                       │         │дого укрываемого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РИБОРЫ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───┬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Термометр комнатный       │   шт.   │   1  │На помещение 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крываемых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Психрометр, с психрометри-│   шт.   │   1  │       -"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скими таблицами (гигрометр)│         │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рибор для определения со-│   шт.   │   1  │На сооружение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ржания двуокиси углерода   │         │      │тремя режима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редел измерения до 10%)    │         │      │вентиляции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Газоанализатор на кисло-  │комплект │   1  │На сооружени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, окись углерода (на ме-  │         │      │расположенное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н, на пыль)                │         │      │горной выработке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Тягонапоромер (напоромер, │   шт.   │   1  │На сооруж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фманометр)                 │         │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───┴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МУЩЕСТВО СВЯЗИ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───┬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Аппаратура оповещения     │   шт.   │   1  │На пункт управ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-160, П-164, П-166, Р-413   │         │      │ния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Радиоприемник             │   шт.   │   1  │На пункт управ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Радиостанция Р-140-0,5    │   шт.   │   1  │На пункт управ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Телефонный аппарат        │   шт.   │1 - 2 │  На сооружение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Радиотрансляционная точка │   шт.   │   1  │  На сооруж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риемником (радиоприемник) │         │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───┴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МЕДИЦИНСКОЕ ИМУЩЕСТВО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───┬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Аптечка коллективная      │комплект │   1  │  На 100 челове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пись N 1)                  │         │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Аптечка коллективная      │комплект │   1  │  На 500 челове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пись N 2)                  │         │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Набор фельдшерский        │комплект │   1  │При налич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ельдшера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Набор врачебный           │комплект │   1  │При наличии врача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Носилки санитарные        │   шт.   │   1  │На каждые 500 у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ываемых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Шкаф металлический для    │   шт.   │   1  │На сооруж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ения медикаментов        │         │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───┴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ОТИВОПОЖАРНОЕ ИМУЩЕСТВО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───┬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Огнетушитель углекислотный│   шт.   │   1  │На каждые 300 м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а сооруж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роме того,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ждое помещ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установ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-150/6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Ящик с песком             │   шт.   │   1  │На каждые 300 м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а сооружения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ередвижная углекислотная │   шт.   │   1  │На сооруж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а                    │         │      │(при наличии ДЭС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Асбестовое покрывало      │   шт.   │   2  │На сооруж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ри наличии ДЭ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регенератив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ки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───┴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НВЕНТАРЬ И ИМУЩЕСТВО ДЛЯ ОРГАНИЗАЦИИ ПИТАНИЯ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┬─────────┬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теллаж для размещения    │   м2    │ 0,45 │Для размещ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вольствия               │         │      │продовольствия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0 человек на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тки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тол                      │   шт.   │   1  │При наличии звена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┤</w:t>
      </w:r>
      <w:r>
        <w:rPr/>
        <w:t>организации пит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Доска разделочная (для на-│   шт.   │   1  │ния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ки продуктов)             │         │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┤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Нож поварской             │   шт.   │   1  │На каждое рабочее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┤</w:t>
      </w:r>
      <w:r>
        <w:rPr/>
        <w:t>место фасовщик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Нож консервный            │   шт.   │   1  │раздатчика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Пакет полиэтиленовый или  │   шт.   │   1  │На каждого укры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умажный                     │         │      │ваем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бумага оберточная        │         │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0,5 x 0,5)                  │  м кв.  │   1  │На 4 укрываемых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┼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Спецодежда (куртка, халат,│комплект │   1  │Всему личном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ртук хлопчатобумажный)     │         │      │составу звена о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лотенца вафельные        │         │      │ганизации питания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┴──────┴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9</w:t>
      </w:r>
    </w:p>
    <w:p>
      <w:pPr>
        <w:pStyle w:val="Normal"/>
        <w:autoSpaceDE w:val="false"/>
        <w:jc w:val="right"/>
        <w:rPr/>
      </w:pPr>
      <w:r>
        <w:rPr/>
        <w:t>к п. 6.4.3 Прави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БЛИЦЫ</w:t>
      </w:r>
    </w:p>
    <w:p>
      <w:pPr>
        <w:pStyle w:val="Normal"/>
        <w:autoSpaceDE w:val="false"/>
        <w:jc w:val="center"/>
        <w:rPr/>
      </w:pPr>
      <w:r>
        <w:rPr/>
        <w:t>ПРОГНОЗИРОВАНИЯ ОБИТАЕМОСТИ В ЗАВИСИМОСТИ</w:t>
      </w:r>
    </w:p>
    <w:p>
      <w:pPr>
        <w:pStyle w:val="Normal"/>
        <w:autoSpaceDE w:val="false"/>
        <w:jc w:val="center"/>
        <w:rPr/>
      </w:pPr>
      <w:r>
        <w:rPr/>
        <w:t>ОТ ПАРАМЕТРОВ ВОЗДУШНОЙ СРЕДЫ В ЗАЩИТНОМ</w:t>
      </w:r>
    </w:p>
    <w:p>
      <w:pPr>
        <w:pStyle w:val="Normal"/>
        <w:autoSpaceDE w:val="false"/>
        <w:jc w:val="center"/>
        <w:rPr/>
      </w:pPr>
      <w:r>
        <w:rPr/>
        <w:t>СООРУЖЕНИИ ГРАЖДАНСКОЙ ОБОРО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ремя повышения температуры воздуха до 30 и 34 град. С</w:t>
      </w:r>
    </w:p>
    <w:p>
      <w:pPr>
        <w:pStyle w:val="Normal"/>
        <w:autoSpaceDE w:val="false"/>
        <w:jc w:val="center"/>
        <w:rPr/>
      </w:pPr>
      <w:r>
        <w:rPr/>
        <w:t>в защитном сооружении гражданской обороны (час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810"/>
        <w:gridCol w:w="810"/>
        <w:gridCol w:w="675"/>
        <w:gridCol w:w="675"/>
        <w:gridCol w:w="810"/>
        <w:gridCol w:w="162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  <w:br/>
              <w:t>воздуха вне</w:t>
              <w:br/>
              <w:t xml:space="preserve">защитного </w:t>
              <w:br/>
              <w:t>сооружения,</w:t>
              <w:br/>
              <w:t xml:space="preserve">град. С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 </w:t>
              <w:br/>
              <w:t>площадь пола</w:t>
              <w:br/>
              <w:t xml:space="preserve">основного  </w:t>
              <w:br/>
              <w:t xml:space="preserve">помещения, </w:t>
              <w:br/>
              <w:t xml:space="preserve">м2/чел.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одаваемого</w:t>
              <w:br/>
              <w:t>воздуха на одного человека,</w:t>
              <w:br/>
              <w:t xml:space="preserve">м3/ч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  <w:br/>
              <w:t xml:space="preserve">воздуха в </w:t>
              <w:br/>
              <w:t xml:space="preserve">защитном  </w:t>
              <w:br/>
              <w:t>сооружении,</w:t>
              <w:br/>
              <w:t xml:space="preserve">град. С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Железобетонных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20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,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25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,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27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,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Кирпичных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20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,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2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ло   </w:t>
              <w:br/>
              <w:t xml:space="preserve">1 час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5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25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,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3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27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,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,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Температура воздуха +30 град. С является допустимой, температура +34 град. С - опасной для дальнейшего пребывания в защитном сооружении.</w:t>
      </w:r>
    </w:p>
    <w:p>
      <w:pPr>
        <w:pStyle w:val="Normal"/>
        <w:autoSpaceDE w:val="false"/>
        <w:ind w:firstLine="540"/>
        <w:jc w:val="both"/>
        <w:rPr/>
      </w:pPr>
      <w:r>
        <w:rPr/>
        <w:t>2. * - время повышения температуры воздуха до заданной величины составляет более 15 суток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тсутствии подачи наружного воздуха (графа 3) время пребывания укрываемых в защитных сооружениях определяется по табл.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ремя достижения разных концентраций</w:t>
      </w:r>
    </w:p>
    <w:p>
      <w:pPr>
        <w:pStyle w:val="Normal"/>
        <w:autoSpaceDE w:val="false"/>
        <w:jc w:val="center"/>
        <w:rPr/>
      </w:pPr>
      <w:r>
        <w:rPr/>
        <w:t>двуокиси углерода и кислорода в воздухе</w:t>
      </w:r>
    </w:p>
    <w:p>
      <w:pPr>
        <w:pStyle w:val="Normal"/>
        <w:autoSpaceDE w:val="false"/>
        <w:jc w:val="center"/>
        <w:rPr/>
      </w:pPr>
      <w:r>
        <w:rPr/>
        <w:t>защитного сооружения гражданской обороны</w:t>
      </w:r>
    </w:p>
    <w:p>
      <w:pPr>
        <w:pStyle w:val="Normal"/>
        <w:autoSpaceDE w:val="false"/>
        <w:jc w:val="center"/>
        <w:rPr/>
      </w:pPr>
      <w:r>
        <w:rPr/>
        <w:t>в режиме полной изоляции, час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0"/>
        <w:gridCol w:w="945"/>
        <w:gridCol w:w="945"/>
        <w:gridCol w:w="94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ла </w:t>
              <w:br/>
              <w:t xml:space="preserve">основных   </w:t>
              <w:br/>
              <w:t xml:space="preserve">помещений,  </w:t>
              <w:br/>
              <w:t xml:space="preserve">м2/чел.   </w:t>
            </w:r>
          </w:p>
        </w:tc>
        <w:tc>
          <w:tcPr>
            <w:tcW w:w="6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CO2 (в числителе) и O2 (в знаменателе)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3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держание двуокиси углерода и кислорода в воздухе</w:t>
      </w:r>
    </w:p>
    <w:p>
      <w:pPr>
        <w:pStyle w:val="Normal"/>
        <w:autoSpaceDE w:val="false"/>
        <w:jc w:val="center"/>
        <w:rPr/>
      </w:pPr>
      <w:r>
        <w:rPr/>
        <w:t>защитного сооружения гражданской обороны</w:t>
      </w:r>
    </w:p>
    <w:p>
      <w:pPr>
        <w:pStyle w:val="Normal"/>
        <w:autoSpaceDE w:val="false"/>
        <w:jc w:val="center"/>
        <w:rPr/>
      </w:pPr>
      <w:r>
        <w:rPr/>
        <w:t>при разной производительности вентиляци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мпоненты газового │ Удельный расход подаваемого воздуха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става воздуха   │           одного человека, м3/ч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┬─────┬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,0 │ 1,0 │ 0,75 │  0,5  │ 0,33  │ 0,2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┼─────┼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окись углерода,   │ 1,0 │ 2,0 │  2,7 │  4,0  │  6,1  │  8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.%                 │-----│-----│ -----│ ----- │ ----- │ ----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  │  8  │  11  │  15   │  25   │  3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┼─────┼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слород, об.%       │19,8 │18,5 │ 17,7 │ 16,0  │ 13,4  │ 11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-----│-----│ -----│ ----- │ ----- │ ----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  │  8  │  11  │  15   │  25   │  32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┴─────┴──────┴───────┴───────┴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В числителе указано содержание двуокиси углерода и кислорода в воздухе, в знаменателе - время повышения до указанного уровня, час.</w:t>
      </w:r>
    </w:p>
    <w:p>
      <w:pPr>
        <w:pStyle w:val="Normal"/>
        <w:autoSpaceDE w:val="false"/>
        <w:ind w:firstLine="540"/>
        <w:jc w:val="both"/>
        <w:rPr/>
      </w:pPr>
      <w:r>
        <w:rPr/>
        <w:t>2. Дальнейший рост концентрации двуокиси углерода и снижение концентрации кислорода при указанных удельных расходах подаваемого воздуха в защитные сооружения не происходит независимо от времени пребывания укрываемых.</w:t>
      </w:r>
    </w:p>
    <w:p>
      <w:pPr>
        <w:pStyle w:val="Normal"/>
        <w:autoSpaceDE w:val="false"/>
        <w:ind w:firstLine="540"/>
        <w:jc w:val="both"/>
        <w:rPr/>
      </w:pPr>
      <w:r>
        <w:rPr/>
        <w:t>3. При удельном расходе подаваемого воздуха на одного человека 2 м3/ч и более содержание двуокиси углерода и кислорода в воздухе не будет превышать допустимых уровн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0</w:t>
      </w:r>
    </w:p>
    <w:p>
      <w:pPr>
        <w:pStyle w:val="Normal"/>
        <w:autoSpaceDE w:val="false"/>
        <w:jc w:val="right"/>
        <w:rPr/>
      </w:pPr>
      <w:r>
        <w:rPr/>
        <w:t>к п. 2.8 Прави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веден Приказом МЧС РФ от 09.08.2010 N 377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Экз.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СОГЛАСОВАНО"                                  "УТВЕРЖДЕНО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/>
        <w:t>____________________________                            (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               ____________________________</w:t>
      </w:r>
    </w:p>
    <w:p>
      <w:pPr>
        <w:pStyle w:val="ConsPlusNonformat"/>
        <w:widowControl/>
        <w:rPr/>
      </w:pPr>
      <w:r>
        <w:rPr/>
        <w:t>____________________________                   (подпись, инициалы, фамилия)</w:t>
      </w:r>
    </w:p>
    <w:p>
      <w:pPr>
        <w:pStyle w:val="ConsPlusNonformat"/>
        <w:widowControl/>
        <w:rPr/>
      </w:pPr>
      <w:r>
        <w:rPr/>
        <w:t>(подпись, 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  " _______________ 20__ г.</w:t>
      </w:r>
    </w:p>
    <w:p>
      <w:pPr>
        <w:pStyle w:val="ConsPlusNonformat"/>
        <w:widowControl/>
        <w:rPr/>
      </w:pPr>
      <w:r>
        <w:rPr/>
        <w:t>"  " 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П                                             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СНЯТИИ С УЧЕТА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убежища, противорадиационного укры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(организации) - пользователя ЗС 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   г.    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населенный пунк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 председателя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  <w:t>членов комиссии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ная приказом (распоряжением)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, организации)</w:t>
      </w:r>
    </w:p>
    <w:p>
      <w:pPr>
        <w:pStyle w:val="ConsPlusNonformat"/>
        <w:widowControl/>
        <w:rPr/>
      </w:pPr>
      <w:r>
        <w:rPr/>
        <w:t>от "  " ______________ 20__ г. N ______ на основании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вела осмотр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, адрес месторасположения)</w:t>
      </w:r>
    </w:p>
    <w:p>
      <w:pPr>
        <w:pStyle w:val="ConsPlusNonformat"/>
        <w:widowControl/>
        <w:rPr/>
      </w:pPr>
      <w:r>
        <w:rPr/>
        <w:t>и рассмотрела предоставленную комиссии техническую документаци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Год ввода в эксплуатацию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ервоначальная балансовая стоимость ЗС ГО - _____ руб. (в ценах ____</w:t>
      </w:r>
    </w:p>
    <w:p>
      <w:pPr>
        <w:pStyle w:val="ConsPlusNonformat"/>
        <w:widowControl/>
        <w:rPr/>
      </w:pPr>
      <w:r>
        <w:rPr/>
        <w:t>г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умма начисленного износа по данным бухгалтерского учета - 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оличество проведенных капитальных ремонтов _______ на сумму _______</w:t>
      </w:r>
    </w:p>
    <w:p>
      <w:pPr>
        <w:pStyle w:val="ConsPlusNonformat"/>
        <w:widowControl/>
        <w:rPr/>
      </w:pPr>
      <w:r>
        <w:rPr/>
        <w:t>руб. (в ценах ____ г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Балансовая стоимость ЗС ГО на момент снятия его с учета - _____ руб.</w:t>
      </w:r>
    </w:p>
    <w:p>
      <w:pPr>
        <w:pStyle w:val="ConsPlusNonformat"/>
        <w:widowControl/>
        <w:rPr/>
      </w:pPr>
      <w:r>
        <w:rPr/>
        <w:t>(в ценах 20__ г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Физическое состояние конструкций ЗС ГО и причины снятия его с учет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Заключение комиссии: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перечень документов, прилагаемых к акту о  снятии  с  уче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дпись) (фамилия, инициалы)</w:t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(фамилия, инициалы)</w:t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1</w:t>
      </w:r>
    </w:p>
    <w:p>
      <w:pPr>
        <w:pStyle w:val="Normal"/>
        <w:autoSpaceDE w:val="false"/>
        <w:jc w:val="right"/>
        <w:rPr/>
      </w:pPr>
      <w:r>
        <w:rPr/>
        <w:t>к п. 2.9 Прави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екомендуемый образ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ЕХНИЧЕСКОЕ ЗАКЛЮЧЕНИЕ О СОСТОЯНИИ ЗС Г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ведено Приказом МЧС РФ от 09.08.2010 N 37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ведение.</w:t>
      </w:r>
    </w:p>
    <w:p>
      <w:pPr>
        <w:pStyle w:val="Normal"/>
        <w:autoSpaceDE w:val="false"/>
        <w:jc w:val="both"/>
        <w:rPr/>
      </w:pPr>
      <w:r>
        <w:rPr/>
        <w:t>Список исполнителей.</w:t>
      </w:r>
    </w:p>
    <w:p>
      <w:pPr>
        <w:pStyle w:val="Normal"/>
        <w:autoSpaceDE w:val="false"/>
        <w:jc w:val="both"/>
        <w:rPr/>
      </w:pPr>
      <w:r>
        <w:rPr/>
        <w:t>Раздел 1. Данные об организации, выполнявшей об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1.1. Наименование организации, ее почтовый адрес, телефон, факс.</w:t>
      </w:r>
    </w:p>
    <w:p>
      <w:pPr>
        <w:pStyle w:val="Normal"/>
        <w:autoSpaceDE w:val="false"/>
        <w:ind w:firstLine="540"/>
        <w:jc w:val="both"/>
        <w:rPr/>
      </w:pPr>
      <w:r>
        <w:rPr/>
        <w:t>1.2. Копии документов о внесении организации, проводившей обследование ЗС ГО, в государственный реестр саморегулируемых организаций.</w:t>
      </w:r>
    </w:p>
    <w:p>
      <w:pPr>
        <w:pStyle w:val="Normal"/>
        <w:autoSpaceDE w:val="false"/>
        <w:jc w:val="both"/>
        <w:rPr/>
      </w:pPr>
      <w:r>
        <w:rPr/>
        <w:t>Раздел 2. Сведения об обследуемом ЗС ГО.</w:t>
      </w:r>
    </w:p>
    <w:p>
      <w:pPr>
        <w:pStyle w:val="Normal"/>
        <w:autoSpaceDE w:val="false"/>
        <w:ind w:firstLine="540"/>
        <w:jc w:val="both"/>
        <w:rPr/>
      </w:pPr>
      <w:r>
        <w:rPr/>
        <w:t>2.1. Общие сведения об обследуемом ЗС ГО.</w:t>
      </w:r>
    </w:p>
    <w:p>
      <w:pPr>
        <w:pStyle w:val="Normal"/>
        <w:autoSpaceDE w:val="false"/>
        <w:ind w:firstLine="540"/>
        <w:jc w:val="both"/>
        <w:rPr/>
      </w:pPr>
      <w:r>
        <w:rPr/>
        <w:t>2.2. Описание места расположения ЗС ГО.</w:t>
      </w:r>
    </w:p>
    <w:p>
      <w:pPr>
        <w:pStyle w:val="Normal"/>
        <w:autoSpaceDE w:val="false"/>
        <w:ind w:firstLine="540"/>
        <w:jc w:val="both"/>
        <w:rPr/>
      </w:pPr>
      <w:r>
        <w:rPr/>
        <w:t>2.3. Данные о природно-климатических условиях района размещения ЗС ГО.</w:t>
      </w:r>
    </w:p>
    <w:p>
      <w:pPr>
        <w:pStyle w:val="Normal"/>
        <w:autoSpaceDE w:val="false"/>
        <w:jc w:val="both"/>
        <w:rPr/>
      </w:pPr>
      <w:r>
        <w:rPr/>
        <w:t>Раздел 3. Характеристика ЗС ГО.</w:t>
      </w:r>
    </w:p>
    <w:p>
      <w:pPr>
        <w:pStyle w:val="Normal"/>
        <w:autoSpaceDE w:val="false"/>
        <w:ind w:firstLine="540"/>
        <w:jc w:val="both"/>
        <w:rPr/>
      </w:pPr>
      <w:r>
        <w:rPr/>
        <w:t>3.1. Объемно-планировочн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3.2. Конструктивное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3.2.1. Фундамент.</w:t>
      </w:r>
    </w:p>
    <w:p>
      <w:pPr>
        <w:pStyle w:val="Normal"/>
        <w:autoSpaceDE w:val="false"/>
        <w:ind w:firstLine="540"/>
        <w:jc w:val="both"/>
        <w:rPr/>
      </w:pPr>
      <w:r>
        <w:rPr/>
        <w:t>3.2.2. Колонны и балки.</w:t>
      </w:r>
    </w:p>
    <w:p>
      <w:pPr>
        <w:pStyle w:val="Normal"/>
        <w:autoSpaceDE w:val="false"/>
        <w:ind w:firstLine="540"/>
        <w:jc w:val="both"/>
        <w:rPr/>
      </w:pPr>
      <w:r>
        <w:rPr/>
        <w:t>3.2.3. Наружные и внутренние стены.</w:t>
      </w:r>
    </w:p>
    <w:p>
      <w:pPr>
        <w:pStyle w:val="Normal"/>
        <w:autoSpaceDE w:val="false"/>
        <w:ind w:firstLine="540"/>
        <w:jc w:val="both"/>
        <w:rPr/>
      </w:pPr>
      <w:r>
        <w:rPr/>
        <w:t>3.2.4.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3.2.5. Гидроизоляция.</w:t>
      </w:r>
    </w:p>
    <w:p>
      <w:pPr>
        <w:pStyle w:val="Normal"/>
        <w:autoSpaceDE w:val="false"/>
        <w:ind w:firstLine="540"/>
        <w:jc w:val="both"/>
        <w:rPr/>
      </w:pPr>
      <w:r>
        <w:rPr/>
        <w:t>3.2.6. Наружный и внутренний водоотвод.</w:t>
      </w:r>
    </w:p>
    <w:p>
      <w:pPr>
        <w:pStyle w:val="Normal"/>
        <w:autoSpaceDE w:val="false"/>
        <w:ind w:firstLine="540"/>
        <w:jc w:val="both"/>
        <w:rPr/>
      </w:pPr>
      <w:r>
        <w:rPr/>
        <w:t>3.2.7. Дренаж.</w:t>
      </w:r>
    </w:p>
    <w:p>
      <w:pPr>
        <w:pStyle w:val="Normal"/>
        <w:autoSpaceDE w:val="false"/>
        <w:ind w:firstLine="540"/>
        <w:jc w:val="both"/>
        <w:rPr/>
      </w:pPr>
      <w:r>
        <w:rPr/>
        <w:t>3.2.8. Входы и аварийные выходы.</w:t>
      </w:r>
    </w:p>
    <w:p>
      <w:pPr>
        <w:pStyle w:val="Normal"/>
        <w:autoSpaceDE w:val="false"/>
        <w:ind w:firstLine="540"/>
        <w:jc w:val="both"/>
        <w:rPr/>
      </w:pPr>
      <w:r>
        <w:rPr/>
        <w:t>3.2.9. Защитные устройства на входах, заборе и вытяжке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3.3. Инженерно-технические системы:</w:t>
      </w:r>
    </w:p>
    <w:p>
      <w:pPr>
        <w:pStyle w:val="Normal"/>
        <w:autoSpaceDE w:val="false"/>
        <w:ind w:firstLine="540"/>
        <w:jc w:val="both"/>
        <w:rPr/>
      </w:pPr>
      <w:r>
        <w:rPr/>
        <w:t>3.3.1. Вентиляция и отоп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3.2. Водоснабжение и канализация.</w:t>
      </w:r>
    </w:p>
    <w:p>
      <w:pPr>
        <w:pStyle w:val="Normal"/>
        <w:autoSpaceDE w:val="false"/>
        <w:ind w:firstLine="540"/>
        <w:jc w:val="both"/>
        <w:rPr/>
      </w:pPr>
      <w:r>
        <w:rPr/>
        <w:t>3.3.3. Электроснабжение.</w:t>
      </w:r>
    </w:p>
    <w:p>
      <w:pPr>
        <w:pStyle w:val="Normal"/>
        <w:autoSpaceDE w:val="false"/>
        <w:ind w:firstLine="540"/>
        <w:jc w:val="both"/>
        <w:rPr/>
      </w:pPr>
      <w:r>
        <w:rPr/>
        <w:t>3.3.4. Связь.</w:t>
      </w:r>
    </w:p>
    <w:p>
      <w:pPr>
        <w:pStyle w:val="Normal"/>
        <w:autoSpaceDE w:val="false"/>
        <w:jc w:val="both"/>
        <w:rPr/>
      </w:pPr>
      <w:r>
        <w:rPr/>
        <w:t>Раздел 4. Результаты технического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. Методика проведения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Фундамент.</w:t>
      </w:r>
    </w:p>
    <w:p>
      <w:pPr>
        <w:pStyle w:val="Normal"/>
        <w:autoSpaceDE w:val="false"/>
        <w:ind w:firstLine="540"/>
        <w:jc w:val="both"/>
        <w:rPr/>
      </w:pPr>
      <w:r>
        <w:rPr/>
        <w:t>4.3. Колонны и балки.</w:t>
      </w:r>
    </w:p>
    <w:p>
      <w:pPr>
        <w:pStyle w:val="Normal"/>
        <w:autoSpaceDE w:val="false"/>
        <w:ind w:firstLine="540"/>
        <w:jc w:val="both"/>
        <w:rPr/>
      </w:pPr>
      <w:r>
        <w:rPr/>
        <w:t>4.4. Наружные и внутренние стены.</w:t>
      </w:r>
    </w:p>
    <w:p>
      <w:pPr>
        <w:pStyle w:val="Normal"/>
        <w:autoSpaceDE w:val="false"/>
        <w:ind w:firstLine="540"/>
        <w:jc w:val="both"/>
        <w:rPr/>
      </w:pPr>
      <w:r>
        <w:rPr/>
        <w:t>4.5.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4.6. Гидроизоляция.</w:t>
      </w:r>
    </w:p>
    <w:p>
      <w:pPr>
        <w:pStyle w:val="Normal"/>
        <w:autoSpaceDE w:val="false"/>
        <w:ind w:firstLine="540"/>
        <w:jc w:val="both"/>
        <w:rPr/>
      </w:pPr>
      <w:r>
        <w:rPr/>
        <w:t>4.7. Наружный и внутренний водоотвод.</w:t>
      </w:r>
    </w:p>
    <w:p>
      <w:pPr>
        <w:pStyle w:val="Normal"/>
        <w:autoSpaceDE w:val="false"/>
        <w:ind w:firstLine="540"/>
        <w:jc w:val="both"/>
        <w:rPr/>
      </w:pPr>
      <w:r>
        <w:rPr/>
        <w:t>4.8. Дренаж.</w:t>
      </w:r>
    </w:p>
    <w:p>
      <w:pPr>
        <w:pStyle w:val="Normal"/>
        <w:autoSpaceDE w:val="false"/>
        <w:ind w:firstLine="540"/>
        <w:jc w:val="both"/>
        <w:rPr/>
      </w:pPr>
      <w:r>
        <w:rPr/>
        <w:t>4.9. Инженерно-технические системы:</w:t>
      </w:r>
    </w:p>
    <w:p>
      <w:pPr>
        <w:pStyle w:val="Normal"/>
        <w:autoSpaceDE w:val="false"/>
        <w:ind w:firstLine="540"/>
        <w:jc w:val="both"/>
        <w:rPr/>
      </w:pPr>
      <w:r>
        <w:rPr/>
        <w:t>4.9.1. Вентиляция и отопление.</w:t>
      </w:r>
    </w:p>
    <w:p>
      <w:pPr>
        <w:pStyle w:val="Normal"/>
        <w:autoSpaceDE w:val="false"/>
        <w:ind w:firstLine="540"/>
        <w:jc w:val="both"/>
        <w:rPr/>
      </w:pPr>
      <w:r>
        <w:rPr/>
        <w:t>4.9.2. Водоснабжение и канализация.</w:t>
      </w:r>
    </w:p>
    <w:p>
      <w:pPr>
        <w:pStyle w:val="Normal"/>
        <w:autoSpaceDE w:val="false"/>
        <w:ind w:firstLine="540"/>
        <w:jc w:val="both"/>
        <w:rPr/>
      </w:pPr>
      <w:r>
        <w:rPr/>
        <w:t>4.9.3. Электроснабжение.</w:t>
      </w:r>
    </w:p>
    <w:p>
      <w:pPr>
        <w:pStyle w:val="Normal"/>
        <w:autoSpaceDE w:val="false"/>
        <w:ind w:firstLine="540"/>
        <w:jc w:val="both"/>
        <w:rPr/>
      </w:pPr>
      <w:r>
        <w:rPr/>
        <w:t>4.9.4. Связь.</w:t>
      </w:r>
    </w:p>
    <w:p>
      <w:pPr>
        <w:pStyle w:val="Normal"/>
        <w:autoSpaceDE w:val="false"/>
        <w:ind w:firstLine="540"/>
        <w:jc w:val="both"/>
        <w:rPr/>
      </w:pPr>
      <w:r>
        <w:rPr/>
        <w:t>4.10. Планировка и состав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4.11. Входы и аварийные выходы.</w:t>
      </w:r>
    </w:p>
    <w:p>
      <w:pPr>
        <w:pStyle w:val="Normal"/>
        <w:autoSpaceDE w:val="false"/>
        <w:ind w:firstLine="540"/>
        <w:jc w:val="both"/>
        <w:rPr/>
      </w:pPr>
      <w:r>
        <w:rPr/>
        <w:t>4.12. Защитные устройства на входах, заборе и вытяжке воздуха.</w:t>
      </w:r>
    </w:p>
    <w:p>
      <w:pPr>
        <w:pStyle w:val="Normal"/>
        <w:autoSpaceDE w:val="false"/>
        <w:jc w:val="both"/>
        <w:rPr/>
      </w:pPr>
      <w:r>
        <w:rPr/>
        <w:t>Раздел 5. Определение прочности материалов неразрушающими инструментальными методами контроля.</w:t>
      </w:r>
    </w:p>
    <w:p>
      <w:pPr>
        <w:pStyle w:val="Normal"/>
        <w:autoSpaceDE w:val="false"/>
        <w:jc w:val="both"/>
        <w:rPr/>
      </w:pPr>
      <w:r>
        <w:rPr/>
        <w:t>Раздел 6. Геодезические наблюдения.</w:t>
      </w:r>
    </w:p>
    <w:p>
      <w:pPr>
        <w:pStyle w:val="Normal"/>
        <w:autoSpaceDE w:val="false"/>
        <w:jc w:val="both"/>
        <w:rPr/>
      </w:pPr>
      <w:r>
        <w:rPr/>
        <w:t>Раздел 7. Результаты инженерно-геологических изысканий.</w:t>
      </w:r>
    </w:p>
    <w:p>
      <w:pPr>
        <w:pStyle w:val="Normal"/>
        <w:autoSpaceDE w:val="false"/>
        <w:jc w:val="both"/>
        <w:rPr/>
      </w:pPr>
      <w:r>
        <w:rPr/>
        <w:t>Раздел 8. Расчет защитных свойств несущих и ограждающих конструкций ЗС ГО.</w:t>
      </w:r>
    </w:p>
    <w:p>
      <w:pPr>
        <w:pStyle w:val="Normal"/>
        <w:autoSpaceDE w:val="false"/>
        <w:jc w:val="both"/>
        <w:rPr/>
      </w:pPr>
      <w:r>
        <w:rPr/>
        <w:t>Раздел 9. Выводы и рекоменд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 Копии сертификатов о внесении в государственный реестр средств измерения приборов, использованных при обследовании ЗС 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2</w:t>
      </w:r>
    </w:p>
    <w:p>
      <w:pPr>
        <w:pStyle w:val="Normal"/>
        <w:autoSpaceDE w:val="false"/>
        <w:jc w:val="right"/>
        <w:rPr/>
      </w:pPr>
      <w:r>
        <w:rPr/>
        <w:t>к п. 2.15 Прави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СНЯТЫХ С УЧЕТА ЗС Г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веден Приказом МЧС РФ от 09.08.2010 N 37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1755"/>
        <w:gridCol w:w="1890"/>
        <w:gridCol w:w="1215"/>
        <w:gridCol w:w="94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  </w:t>
              <w:br/>
              <w:t xml:space="preserve">(органа), в  </w:t>
              <w:br/>
              <w:t xml:space="preserve">оперативном  </w:t>
              <w:br/>
              <w:t>управлении или</w:t>
              <w:br/>
              <w:t xml:space="preserve">хозяйственном </w:t>
              <w:br/>
              <w:t>ведении которой</w:t>
              <w:br/>
              <w:t xml:space="preserve">находится   </w:t>
              <w:br/>
              <w:t xml:space="preserve">ЗС 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 xml:space="preserve">ЗС Г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С ГО </w:t>
              <w:br/>
              <w:t xml:space="preserve">(убежище, </w:t>
              <w:br/>
              <w:t xml:space="preserve">ПРУ)    </w:t>
              <w:br/>
              <w:t>вместимость,</w:t>
              <w:br/>
              <w:t xml:space="preserve">класс   </w:t>
              <w:br/>
              <w:t xml:space="preserve">(группа), </w:t>
              <w:br/>
              <w:t>год ввода в</w:t>
              <w:br/>
              <w:t>эксплуатац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</w:t>
              <w:br/>
              <w:t>использования</w:t>
              <w:br/>
              <w:t xml:space="preserve">ЗС ГО в   </w:t>
              <w:br/>
              <w:t>мирное врем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  <w:br/>
              <w:t xml:space="preserve">причины </w:t>
              <w:br/>
              <w:t>снятия с</w:t>
              <w:br/>
              <w:t>учета ЗС</w:t>
              <w:br/>
              <w:t xml:space="preserve">Г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снятия</w:t>
              <w:br/>
              <w:t xml:space="preserve">с  </w:t>
              <w:br/>
              <w:t>учета</w:t>
              <w:br/>
              <w:t>ЗС 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2:00Z</dcterms:created>
  <dc:creator>oborona</dc:creator>
  <dc:description/>
  <cp:keywords/>
  <dc:language>en-US</dc:language>
  <cp:lastModifiedBy>oborona</cp:lastModifiedBy>
  <cp:lastPrinted>2010-11-26T14:54:00Z</cp:lastPrinted>
  <dcterms:modified xsi:type="dcterms:W3CDTF">2010-11-26T11:56:00Z</dcterms:modified>
  <cp:revision>3</cp:revision>
  <dc:subject/>
  <dc:title>Зарегистрировано в Минюсте РФ 25 марта 2003 г</dc:title>
</cp:coreProperties>
</file>