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ИНИСТЕРСТВО РОССИЙСКОЙ ФЕДЕРАЦИИ ПО ДЕЛАМ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РАЖДАНСКОЙ ОБОРОНЫ, ЧРЕЗВЫЧАЙНЫМ СИТУАЦИЯМ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ЛИКВИДАЦИИ ПОСЛЕДСТВИЙ СТИХИЙНЫХ БЕДСТВИЙ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14 ноября 2008 года N 68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оложения об организации и ведении гражданской обороны в муниципальных образованиях и организациях </w:t>
      </w:r>
    </w:p>
    <w:p>
      <w:pPr>
        <w:pStyle w:val="Normal"/>
        <w:autoSpaceDE w:val="false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В соответствии с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ода N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28, ст.2882),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Утвердить прилагаемое Положение об организации и ведении гражданской обороны в муниципальных образованиях и организациях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Министр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.К.Шойгу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регистрирован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Министерстве юсти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6 ноября 2008 года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регистрационный N 12740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риказу МЧС Росс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от 14 ноября 2008 года N 687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рганизации и ведении гражданской обороны в муниципальных образованиях и организациях </w:t>
      </w:r>
    </w:p>
    <w:p>
      <w:pPr>
        <w:pStyle w:val="Normal"/>
        <w:autoSpaceDE w:val="false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1. Настоящее Положение разработано в соответствии с Федеральным законом от 12 февраля 1998 года N 28-ФЗ "О гражданской обороне" (Собрание законодательства Российской Федерации, 1998, N 7, ст.799; 2002, N 41, ст.3970; 2004, N 25, ст.2482; 2007, N 26, ст.3076),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 июля 2004 года N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28, ст.2882; 2005, N 43, ст.4376; 2008, N 17, ст.1814), и постановлением Правительства Российской Федерации от 26 ноября 2007 года N 804 "Об утверждении Положения о гражданской обороне в Российской Федерации" (Собрание законодательства Российской Федерации, 2007, N 49, ст.6165)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ых образованиях и организациях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2. Мероприятия по гражданской обороне организуются в муниципальных образованиях (организациях) в рамках подготовки к ведению и ведения гражданской обороны в муниципальных образованиях (организациях)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highlight w:val="yellow"/>
        </w:rPr>
        <w:t>Подготовка к ведению гражданской обороны</w:t>
      </w:r>
      <w:r>
        <w:rPr>
          <w:color w:val="000000"/>
        </w:rPr>
        <w:t xml:space="preserve">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 (организации)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4. План основных мероприятий муниципального образования на год разрабатывается органом местного самоуправления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,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органом местного самоуправле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5. </w:t>
      </w:r>
      <w:r>
        <w:rPr>
          <w:color w:val="000000"/>
          <w:highlight w:val="yellow"/>
        </w:rPr>
        <w:t>Ведение гражданской обороны</w:t>
      </w:r>
      <w:r>
        <w:rPr>
          <w:color w:val="000000"/>
        </w:rPr>
        <w:t xml:space="preserve"> на муниципальном уровне и в организациях заключается в выполнении мероприятий по защите населения (работников), материальных и культурных ценностей на территории муниципального образования (организации)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планов гражданской обороны и защиты населения муниципальных образований и планов гражданской обороны организаци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7. </w:t>
      </w:r>
      <w:r>
        <w:rPr>
          <w:color w:val="000000"/>
          <w:highlight w:val="yellow"/>
        </w:rPr>
        <w:t>Органы местного самоуправления</w:t>
      </w:r>
      <w:r>
        <w:rPr>
          <w:color w:val="000000"/>
        </w:rPr>
        <w:t xml:space="preserve"> и организации </w:t>
      </w:r>
      <w:r>
        <w:rPr>
          <w:color w:val="000000"/>
          <w:highlight w:val="yellow"/>
        </w:rPr>
        <w:t>в целях решения задач в области гражданской обороны в соответствии с полномочиями в области гражданской обороны создают и содержат силы, средства</w:t>
      </w:r>
      <w:r>
        <w:rPr>
          <w:color w:val="000000"/>
        </w:rPr>
        <w:t>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8. </w:t>
      </w:r>
      <w:r>
        <w:rPr>
          <w:color w:val="000000"/>
          <w:highlight w:val="yellow"/>
        </w:rPr>
        <w:t>По решению органов местного самоуправления (организаций) могут создаваться спасательные службы</w:t>
      </w:r>
      <w:r>
        <w:rPr>
          <w:color w:val="000000"/>
        </w:rPr>
        <w:t xml:space="preserve"> (медицинская, инженерная, коммунальная, противопожарная, охраны общественного порядка, защиты животных и растений, </w:t>
      </w:r>
      <w:r>
        <w:rPr>
          <w:color w:val="000000"/>
          <w:highlight w:val="red"/>
        </w:rPr>
        <w:t>оповещения и связи</w:t>
      </w:r>
      <w:r>
        <w:rPr>
          <w:color w:val="000000"/>
        </w:rPr>
        <w:t xml:space="preserve">, защиты культурных ценностей, автотранспортная, торговли и питания и другие), </w:t>
      </w:r>
      <w:r>
        <w:rPr>
          <w:color w:val="000000"/>
          <w:highlight w:val="yellow"/>
        </w:rPr>
        <w:t>организация и порядок деятельности которых определяются создающими их органами</w:t>
      </w:r>
      <w:r>
        <w:rPr>
          <w:color w:val="000000"/>
        </w:rPr>
        <w:t xml:space="preserve"> и организациями в соответствующих положениях о спасательных службах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В состав спасательной службы органа местного самоуправления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Вид и количество спасательных служб, создаваемых органами местного самоуправления и организациями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highlight w:val="yellow"/>
        </w:rPr>
        <w:t>Положение о спасательной службе муниципального образования разрабатывается органом местного самоуправления, согласовывается с руководителем соответствующей спасательной службы субъекта Российской Федерации и утверждается руководителем органа местного самоуправления.</w:t>
      </w:r>
    </w:p>
    <w:p>
      <w:pPr>
        <w:pStyle w:val="Normal"/>
        <w:autoSpaceDE w:val="false"/>
        <w:ind w:firstLine="225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Положение о спасательной службе организации разрабатывается организацией и согласовывается с органом местного самоуправления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Методическое руководство созданием и обеспечением готовности сил и средств гражданской обороны в муниципальных образованиях и организациях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его территориальными органам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9. 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 и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  <w:highlight w:val="yellow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и организаций в отношении созданных ими сил гражданской обороны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11. Руководство гражданской обороной на территориях муниципальных образований осуществляют руководители органов местного самоуправления, а в организациях -  их руководител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Руководители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 года N 28-ФЗ)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12. Органами, осуществляющими управление гражданской обороной в муниципальных образованиях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Органы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 xml:space="preserve">13. </w:t>
      </w:r>
      <w:r>
        <w:rPr>
          <w:color w:val="000000"/>
          <w:highlight w:val="yellow"/>
        </w:rPr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autoSpaceDE w:val="false"/>
        <w:ind w:firstLine="225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firstLine="225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Сбор и обмен информацией осуществляются органами местного самоуправления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autoSpaceDE w:val="false"/>
        <w:ind w:firstLine="225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  <w:highlight w:val="yellow"/>
        </w:rPr>
        <w:t>Органы местного самоуправления представляют информацию в органы исполнительной власти субъектов Российской Федерации, 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14. Мероприятия по гражданской обороне на муниципальном уровне и в орга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  <w:highlight w:val="yellow"/>
        </w:rPr>
        <w:t>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15.1. По обучению населения в области гражданской обороны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разработка с учетом особенностей муниципальных образований и на основе примерных программ, утвержденных органом исполнительной власти соответствующего субъекта Российской Федерации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организация и обучение населения муниципальных образован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обучение личного состава формирований и служб муниципальных образований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проведение учений и тренировок по гражданской обороне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пропаганда знаний в области гражданской обороны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15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225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firstLine="225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ind w:firstLine="225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firstLine="225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225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firstLine="225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225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  <w:highlight w:val="yellow"/>
        </w:rPr>
        <w:t>сбор информации в области гражданской обороны и обмен ею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организация планирования, подготовки и проведения эвакуационных мероприятий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4-часового добегания волны прорыва при разрушении гидротехнических сооружений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15.4. По предоставлению населению убежищ и средств индивидуальной защиты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обеспечение укрытия населения в защитных сооружениях гражданской обороны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15.5. По световой и другим видам маскировки: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определение перечня объектов, подлежащих маскировке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15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15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планирование и организация основных видов жизнеобеспечения населения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предоставление населению коммунально-бытовых услуг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проведение лечебно-эвакуационных мероприятий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оказание населению медицинской помощи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определение численности населения, оставшегося без жилья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предоставление населению информационно-психологической поддержк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15.8. По борьбе с пожарами, возникшими при ведении военных действий или вследствие этих действий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15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15.13. По срочному захоронению трупов в военное время: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заблаговременное, в мирное время, определение мест возможных захоронений;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оборудование мест погребения (захоронения) тел (останков) погибших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организация санитарно-эпидемиологического надзора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15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здание страхового фонда документации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разработка и корректировка планов действий сил гражданской обороны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16. </w:t>
      </w:r>
      <w:r>
        <w:rPr>
          <w:color w:val="000000"/>
          <w:highlight w:val="yellow"/>
        </w:rPr>
        <w:t>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16.1. По обучению населения в области гражданской обороны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разработка с учетом особенностей деятельности организаций и на основе примерных программ, утвержденных МЧС России, органом исполнительной власти субъекта Российской Федерации или органом местного самоуправления, соответственно, рабочих программ обучения личного состава формирований и служб организаций, а также рабочих программ обучения работников организаций в области гражданской обороны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осуществление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пропаганда знаний в области гражданской обороны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16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225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firstLine="225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создание и совершенствование системы оповещения работников;</w:t>
      </w:r>
    </w:p>
    <w:p>
      <w:pPr>
        <w:pStyle w:val="Normal"/>
        <w:autoSpaceDE w:val="false"/>
        <w:ind w:firstLine="225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firstLine="225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создание и поддержание в состоянии постоянной готовности локальных систем оповещения на потенциально опасных объектах и в районах их размещения в установленном порядке;</w:t>
      </w:r>
    </w:p>
    <w:p>
      <w:pPr>
        <w:pStyle w:val="Normal"/>
        <w:autoSpaceDE w:val="false"/>
        <w:ind w:firstLine="225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firstLine="225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225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firstLine="225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225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  <w:highlight w:val="yellow"/>
        </w:rPr>
        <w:t>сбор информации в области гражданской обороны и обмен ею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16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организация планирования, подготовки и проведения эвакуации работников и членов их семей, материальных и культурных ценностей в безопасные районы организаций, прекращающих в военное время производственную деятельность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в военное время производственную деятельность в указанных населенных пунктах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подготовка районов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разработка согласованных с органами местного самоуправления планов размещения работников и членов их семей в загородной зоне, получение ордеров на занятие жилых и нежилых зданий (помещений)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16.4. По предоставлению населению убежищ и средств индивидуальной защиты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разработка планов наращивания инженерной защиты организаций, продолжающих и переносящих в загородную зону производственную деятельность в военное время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троительство убежищ гражданской обороны для укрытия наибольшей работающей смены организаций, продолжающих производственную деятельность в городах и населенных пунктах, отнесенных к группам по гражданской обороне, в населенных пунктах, имеющих организации, отнесенные к категории особой важности по гражданской обороне, и железнодорожные станции первой категории, и населенных пунктах, расположенных в зонах возможного катастрофического затопления в пределах 4-часового добегания волны прорыва при разрушении гидротехнических сооружений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16.5. По световой и другим видам маскировки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определение перечня зданий и сооружений, подлежащих маскировке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16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здание, оснащение и подготовка нештатных аварийно-спасательных формирований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, спасательных служб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16.7. По борьбе с пожарами, возникшими при ведении военных действий или вследствие этих действий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здание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 в составе сил гражданской обороны, противопожарных формирований, планирование их действий и организация взаимодействия с другими видами пожарной охраны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организация наблюдения и лабораторного контроля гражданской обороны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введение режимов радиационной защиты организаций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здание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 в составе сил гражданской обороны, постов радиационного, химического и биологического наблюдения, команд и групп радиационной, химической и биологической защиты, а также групп радиационной, химической и биологической разведки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обеспечение сил гражданской обороны средствами радиационного, химического и биологического контроля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заблаговременное создание запасов дезактивирующих, дегазирующих веществ и растворов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16.10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16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16.12. По срочному захоронению трупов в военное время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16.13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здание страхового фонда документации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16.14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Электронный текст документа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>подготовлен ЗАО "Кодекс" и сверен по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юллетень нормативных актов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федеральных органов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сполнительной власти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 49, 08.12.2008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31:00Z</dcterms:created>
  <dc:creator>user27</dc:creator>
  <dc:description/>
  <cp:keywords/>
  <dc:language>en-US</dc:language>
  <cp:lastModifiedBy>user27</cp:lastModifiedBy>
  <dcterms:modified xsi:type="dcterms:W3CDTF">2009-11-10T15:06:00Z</dcterms:modified>
  <cp:revision>7</cp:revision>
  <dc:subject/>
  <dc:title>МИНИСТЕРСТВО РОССИЙСКОЙ ФЕДЕРАЦИИ ПО ДЕЛАМ </dc:title>
</cp:coreProperties>
</file>